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RETTIVE PER LA DETERMINAZIONE TARIFFARIA PER LE PRESTAZIONI PROFESSIONALI RELATIVE ALL’ESAME PROGETTO PER LE ATTIVITA’ SOGGETTE AI CONTROLLI DI PREVENZIONE INCENDI AL FINE DELL’OTTENIMENTO DEL CERTIFICATO DI PREVENZIONE INCEN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708"/>
        <w:rPr/>
      </w:pPr>
      <w:r>
        <w:rPr/>
        <w:t>Nell’espletamento del proprio incarico il professionista è tenuto a redigere in forma grafica e scritta, tenuto conto delle disposizioni del Decreto 30.11.1983 “termini, definizioni generali e simboli grafici di prevenzione incendi”, un progetto completo, tale da ricevere l’approvazione del comando e quindi di ottenere, dopo il collaudo finale il definitivo Certificato di Prevenzione inc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che le prestazioni in oggetto vanno comunque computate a DISCREZIONE (secondo l’articolo 5 della L. 143/49), le valutazioni proposte nel seguito indicano soltanto l’ordine di grandezza di tale discrezio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alutazione dei compensi per la pratica di “ESAME PROGETTO”</w:t>
      </w:r>
    </w:p>
    <w:p>
      <w:pPr>
        <w:pStyle w:val="Normal"/>
        <w:ind w:left="708" w:hanging="0"/>
        <w:jc w:val="both"/>
        <w:rPr/>
      </w:pPr>
      <w:r>
        <w:rPr/>
        <w:t>Si propone la seguente formula: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C = (F + p) a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  <w:t>Dov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</w:t>
      </w:r>
      <w:r>
        <w:rPr/>
        <w:t xml:space="preserve"> è il compenso risulta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F</w:t>
      </w:r>
      <w:r>
        <w:rPr/>
        <w:t xml:space="preserve"> è la quota fissa indipendente dalla complessità dell’incarico e valutata in £. 600.000 (€ 309.8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</w:t>
      </w:r>
      <w:r>
        <w:rPr/>
        <w:t xml:space="preserve"> è il compenso dipendente dalla complessità del progetto e calcolato secondo le modalità riportate in TAB A in funzione di un parametro “m” definito nel seguito (per valori di “m” non compresi nella tabella si adotta l’interpolazione linea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</w:t>
      </w:r>
      <w:r>
        <w:rPr/>
        <w:t xml:space="preserve"> = (n + K) x S parametro variabile in funzione della complessità del proge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n </w:t>
      </w:r>
      <w:r>
        <w:rPr/>
        <w:t>parametro di rischio complessità, assunto pari alle “ore massime” indicate per ogni singola attività dalla tabella allegata alla Circolare M.I. n° 25 del 2 giugno 1982 (TAB B) di seguito riport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K </w:t>
      </w:r>
      <w:r>
        <w:rPr/>
        <w:t xml:space="preserve">= parametro di complessità per le relazioni tecniche di supporto alla pratica: </w:t>
      </w:r>
    </w:p>
    <w:p>
      <w:pPr>
        <w:pStyle w:val="Normal"/>
        <w:ind w:left="708" w:firstLine="705"/>
        <w:jc w:val="both"/>
        <w:rPr/>
      </w:pPr>
      <w:r>
        <w:rPr>
          <w:lang w:val="de-DE"/>
        </w:rPr>
        <w:t xml:space="preserve">K = </w:t>
      </w:r>
      <w:r>
        <w:rPr>
          <w:rFonts w:cs="Lucida Console" w:ascii="Lucida Console" w:hAnsi="Lucida Console"/>
        </w:rPr>
        <w:t xml:space="preserve"> Σ </w:t>
      </w:r>
      <w:r>
        <w:rPr>
          <w:lang w:val="de-DE"/>
        </w:rPr>
        <w:t>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S </w:t>
      </w:r>
      <w:r>
        <w:rPr/>
        <w:t>= parametro d’estensione calcolato secondo le modalità segu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ALUTAZIONE DEL COEFFICIENTE “K”</w:t>
      </w:r>
    </w:p>
    <w:p>
      <w:pPr>
        <w:pStyle w:val="Normal"/>
        <w:jc w:val="both"/>
        <w:rPr/>
      </w:pPr>
      <w:r>
        <w:rPr/>
        <w:t>Il coefficiente “K” si calcola sommando i vari Ki definiti in seguito in base alla complessità delle relazioni a supporto della pratic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Tecnica Generale – RT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per le Attività Normate – R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di supporto agli Elaborati grafici – 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azione Tecnica Generale – RTG – può essere costituita dai seguenti pun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LITA’ DEL PROGET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LOCAZIONE SUL TERRITOR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PERFICIE DI SUOLO IMPIEGATA DAL PROGET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TEZZA, SUPERFICIE E VOLUME DEI FABBRIC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PERFICIE DELLE AREE SCOPER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SENZA E TIPOLOGIA DELLE RECINZIO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O E DIMENSIONI DEI VARCHI NELLE RECINZIO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DIZIONI DI VIABILITA’ AL CONTOR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SENZA AL CONTORNO DI POLI DI RISCHIO ATTIV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SENZA AL CONTORNO DI POLI DI RISCHIO PASSIV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ENERALITA’ COMPLETE E TELEFONO DEL TITOLA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CRIZIONE DELLA PRODU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POLOGIA DELLE MATERIE PRIME E LORO QUANTITA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POLOGIA DEI SEMILAVORATI E LORO QUANTITA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POLOGIA PRODOTTI FINITI E LORO QUANTITA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UMERO DEI LAVORATORI OCCUP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IVITA’ SOGGETTE SECONDO IL D.M. 16.2.198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IVITA’ SOGGETTE SECONDO IL D.P.R. 26.5.1959, N° 68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RME DI RIFERIMENTO NELLA PROGETTA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TANZE DAI POLI DI RISCHIO ESTER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ARTIMENTAZIONI ESTER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ARTIMENTAZIONI INTER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EZIONE DEI COLLAGAMENTI INTER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DIVIDUAZIONE DEI FATTORI DI RISCH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LUTAZIONE DEI CARICHI DI INCEND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LUTAZIONE DELLA REAZIONE AL FUOCO DEI CARICH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ISTENZA ALL’INCENDIO DEI FABBRIC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ISTENZA AL FUOCO DELLE COMPARTIMENTAZIO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LUTAZIONE DELL’AFFOLLAMENTO NEI COMPARTIMEN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LLE USCITE DI SICUREZ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LLA ILLUMINAZIONE NATUR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LLA ILLUMINAZIONE DI SICUREZ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GLI SFOGHI DI FUMO E DI CALO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GLI IMPIANTI FISSI DI ESTIN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GLI IMPIANTI MOBILI DI ESTIN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GLI IMPIANTI DI RILEVAZIO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ZIONAMENTO DEGLI IMPIANTI DI ALLARM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SENZA DI SERVIZI DI GUARDI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GRUITA’ DEGLI IMPIANTI ELETTRI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SENZA DI IMPIANTI PARAFULMI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NCAZIONE DELLE AREE A RISCHIO SPECIFIC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LAZIONE “ANTINCENDIO” PER OGNI AREA A RISCH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alore di K sarà determinato dalle sommatorie dei vari 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RT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neralità e parametri di dimensioni</w:t>
      </w:r>
    </w:p>
    <w:p>
      <w:pPr>
        <w:pStyle w:val="Normal"/>
        <w:ind w:left="1065" w:hanging="0"/>
        <w:jc w:val="both"/>
        <w:rPr/>
      </w:pPr>
      <w:r>
        <w:rPr/>
        <w:t>Punti 1) – 11)</w:t>
        <w:tab/>
        <w:tab/>
        <w:tab/>
        <w:tab/>
        <w:tab/>
        <w:tab/>
        <w:tab/>
        <w:t>K</w:t>
      </w:r>
      <w:r>
        <w:rPr>
          <w:vertAlign w:val="subscript"/>
        </w:rPr>
        <w:t xml:space="preserve">1 </w:t>
      </w:r>
      <w:r>
        <w:rPr/>
        <w:t>=</w:t>
        <w:tab/>
        <w:t>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crizione ciclo di produzione</w:t>
      </w:r>
    </w:p>
    <w:p>
      <w:pPr>
        <w:pStyle w:val="Normal"/>
        <w:ind w:left="1065" w:hanging="0"/>
        <w:jc w:val="both"/>
        <w:rPr/>
      </w:pPr>
      <w:r>
        <w:rPr/>
        <w:t>Punti 12) – 16)</w:t>
        <w:tab/>
        <w:tab/>
        <w:tab/>
        <w:tab/>
        <w:tab/>
        <w:tab/>
        <w:tab/>
        <w:t>K</w:t>
      </w:r>
      <w:r>
        <w:rPr>
          <w:vertAlign w:val="subscript"/>
        </w:rPr>
        <w:t>2</w:t>
      </w:r>
      <w:r>
        <w:rPr/>
        <w:t xml:space="preserve"> =</w:t>
        <w:tab/>
        <w:t>0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ività soggette:</w:t>
      </w:r>
    </w:p>
    <w:p>
      <w:pPr>
        <w:pStyle w:val="Normal"/>
        <w:ind w:left="1065" w:hanging="0"/>
        <w:jc w:val="both"/>
        <w:rPr/>
      </w:pPr>
      <w:r>
        <w:rPr/>
        <w:t>Punti 17) – 19) e 41) – 42)</w:t>
      </w:r>
    </w:p>
    <w:p>
      <w:pPr>
        <w:pStyle w:val="Normal"/>
        <w:ind w:left="1065" w:hanging="0"/>
        <w:jc w:val="both"/>
        <w:rPr/>
      </w:pPr>
      <w:r>
        <w:rPr/>
        <w:t>K = 1 per ogni relazione fino ad un max di sei</w:t>
        <w:tab/>
        <w:tab/>
        <w:tab/>
        <w:t>K</w:t>
      </w:r>
      <w:r>
        <w:rPr>
          <w:vertAlign w:val="subscript"/>
        </w:rPr>
        <w:t>3</w:t>
      </w:r>
      <w:r>
        <w:rPr/>
        <w:t xml:space="preserve"> =</w:t>
        <w:tab/>
        <w:t>1-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partimentazioni</w:t>
      </w:r>
    </w:p>
    <w:p>
      <w:pPr>
        <w:pStyle w:val="Normal"/>
        <w:ind w:left="1065" w:hanging="0"/>
        <w:jc w:val="both"/>
        <w:rPr/>
      </w:pPr>
      <w:r>
        <w:rPr/>
        <w:t>Punti 20) – 23) (ogni comparto</w:t>
      </w:r>
    </w:p>
    <w:p>
      <w:pPr>
        <w:pStyle w:val="Normal"/>
        <w:ind w:left="1065" w:hanging="0"/>
        <w:jc w:val="both"/>
        <w:rPr/>
      </w:pPr>
      <w:r>
        <w:rPr/>
        <w:t>K = 1 fino ad un massimo di sei)</w:t>
        <w:tab/>
        <w:tab/>
        <w:tab/>
        <w:tab/>
        <w:tab/>
        <w:t>K</w:t>
      </w:r>
      <w:r>
        <w:rPr>
          <w:vertAlign w:val="subscript"/>
        </w:rPr>
        <w:t>4</w:t>
      </w:r>
      <w:r>
        <w:rPr/>
        <w:t xml:space="preserve"> =</w:t>
        <w:tab/>
        <w:t>1-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ami fattori di rischio</w:t>
      </w:r>
    </w:p>
    <w:p>
      <w:pPr>
        <w:pStyle w:val="Normal"/>
        <w:ind w:left="1065" w:hanging="0"/>
        <w:jc w:val="both"/>
        <w:rPr/>
      </w:pPr>
      <w:r>
        <w:rPr/>
        <w:t>Punto 14)</w:t>
        <w:tab/>
        <w:tab/>
        <w:tab/>
        <w:tab/>
        <w:tab/>
        <w:tab/>
        <w:tab/>
        <w:tab/>
        <w:t>K</w:t>
      </w:r>
      <w:r>
        <w:rPr>
          <w:vertAlign w:val="subscript"/>
        </w:rPr>
        <w:t>5</w:t>
      </w:r>
      <w:r>
        <w:rPr/>
        <w:t xml:space="preserve"> =</w:t>
        <w:tab/>
        <w:t>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lutazione carico d’incendio</w:t>
      </w:r>
    </w:p>
    <w:p>
      <w:pPr>
        <w:pStyle w:val="Normal"/>
        <w:ind w:left="1065" w:hanging="0"/>
        <w:jc w:val="both"/>
        <w:rPr/>
      </w:pPr>
      <w:r>
        <w:rPr/>
        <w:t>Punti 25) – 28)</w:t>
        <w:tab/>
        <w:tab/>
        <w:tab/>
        <w:tab/>
        <w:tab/>
        <w:tab/>
        <w:tab/>
        <w:t>K</w:t>
      </w:r>
      <w:r>
        <w:rPr>
          <w:vertAlign w:val="subscript"/>
        </w:rPr>
        <w:t>6</w:t>
      </w:r>
      <w:r>
        <w:rPr/>
        <w:t xml:space="preserve"> = </w:t>
        <w:tab/>
        <w:t>0-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ffollamento e uscite di sicurezza</w:t>
      </w:r>
    </w:p>
    <w:p>
      <w:pPr>
        <w:pStyle w:val="Normal"/>
        <w:ind w:left="1065" w:hanging="0"/>
        <w:jc w:val="both"/>
        <w:rPr/>
      </w:pPr>
      <w:r>
        <w:rPr/>
        <w:t>Punti 29) – 30)</w:t>
        <w:tab/>
        <w:tab/>
        <w:tab/>
        <w:tab/>
        <w:tab/>
        <w:tab/>
        <w:tab/>
        <w:t>K</w:t>
      </w:r>
      <w:r>
        <w:rPr>
          <w:vertAlign w:val="subscript"/>
        </w:rPr>
        <w:t>7</w:t>
      </w:r>
      <w:r>
        <w:rPr/>
        <w:t xml:space="preserve"> =</w:t>
        <w:tab/>
        <w:t>0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luminazione di sicurezza</w:t>
      </w:r>
    </w:p>
    <w:p>
      <w:pPr>
        <w:pStyle w:val="Normal"/>
        <w:ind w:left="1065" w:hanging="0"/>
        <w:jc w:val="both"/>
        <w:rPr/>
      </w:pPr>
      <w:r>
        <w:rPr/>
        <w:t>Punti 31) – 33)</w:t>
        <w:tab/>
        <w:tab/>
        <w:tab/>
        <w:tab/>
        <w:tab/>
        <w:tab/>
        <w:tab/>
        <w:t>K</w:t>
      </w:r>
      <w:r>
        <w:rPr>
          <w:vertAlign w:val="subscript"/>
        </w:rPr>
        <w:t>8</w:t>
      </w:r>
      <w:r>
        <w:rPr/>
        <w:t xml:space="preserve"> = </w:t>
        <w:tab/>
        <w:t>0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cazioni di massima per gli impianti</w:t>
      </w:r>
    </w:p>
    <w:p>
      <w:pPr>
        <w:pStyle w:val="Normal"/>
        <w:ind w:left="1065" w:hanging="0"/>
        <w:jc w:val="both"/>
        <w:rPr/>
      </w:pPr>
      <w:r>
        <w:rPr/>
        <w:t>di estinzione – Punti 34) – 38)</w:t>
        <w:tab/>
        <w:tab/>
        <w:tab/>
        <w:tab/>
        <w:tab/>
        <w:t>K</w:t>
      </w:r>
      <w:r>
        <w:rPr>
          <w:vertAlign w:val="subscript"/>
        </w:rPr>
        <w:t>9</w:t>
      </w:r>
      <w:r>
        <w:rPr/>
        <w:t xml:space="preserve"> =</w:t>
        <w:tab/>
        <w:t>0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cazione di massima per la sistemazione</w:t>
      </w:r>
    </w:p>
    <w:p>
      <w:pPr>
        <w:pStyle w:val="Normal"/>
        <w:ind w:left="1065" w:hanging="0"/>
        <w:jc w:val="both"/>
        <w:rPr/>
      </w:pPr>
      <w:r>
        <w:rPr/>
        <w:t>degli impianti elettrici</w:t>
      </w:r>
    </w:p>
    <w:p>
      <w:pPr>
        <w:pStyle w:val="Normal"/>
        <w:ind w:left="1065" w:hanging="0"/>
        <w:jc w:val="both"/>
        <w:rPr/>
      </w:pPr>
      <w:r>
        <w:rPr/>
        <w:t>Punto 39)</w:t>
        <w:tab/>
        <w:tab/>
        <w:tab/>
        <w:tab/>
        <w:tab/>
        <w:tab/>
        <w:tab/>
        <w:tab/>
        <w:t>K</w:t>
      </w:r>
      <w:r>
        <w:rPr>
          <w:vertAlign w:val="subscript"/>
        </w:rPr>
        <w:t>10</w:t>
      </w:r>
      <w:r>
        <w:rPr/>
        <w:t xml:space="preserve"> =</w:t>
        <w:tab/>
        <w:t>0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lcolo probabilità fulminazioni</w:t>
      </w:r>
    </w:p>
    <w:p>
      <w:pPr>
        <w:pStyle w:val="Normal"/>
        <w:ind w:left="1065" w:hanging="0"/>
        <w:jc w:val="both"/>
        <w:rPr/>
      </w:pPr>
      <w:r>
        <w:rPr>
          <w:lang w:val="en-GB"/>
        </w:rPr>
        <w:t>CEI S1-1</w:t>
        <w:tab/>
        <w:t>Punto 40)</w:t>
        <w:tab/>
        <w:tab/>
        <w:tab/>
        <w:tab/>
        <w:tab/>
        <w:tab/>
        <w:t>K</w:t>
      </w:r>
      <w:r>
        <w:rPr>
          <w:vertAlign w:val="subscript"/>
          <w:lang w:val="en-GB"/>
        </w:rPr>
        <w:t>11</w:t>
      </w:r>
      <w:r>
        <w:rPr>
          <w:lang w:val="en-GB"/>
        </w:rPr>
        <w:t xml:space="preserve"> =</w:t>
        <w:tab/>
        <w:t>0-2</w:t>
      </w:r>
    </w:p>
    <w:p>
      <w:pPr>
        <w:pStyle w:val="Normal"/>
        <w:ind w:left="360" w:hanging="0"/>
        <w:jc w:val="both"/>
        <w:rPr/>
      </w:pPr>
      <w:r>
        <w:rPr/>
        <w:t>Per relazione di supporto agli elaborati</w:t>
        <w:tab/>
        <w:tab/>
        <w:tab/>
        <w:tab/>
        <w:tab/>
        <w:t>K</w:t>
      </w:r>
      <w:r>
        <w:rPr>
          <w:vertAlign w:val="subscript"/>
        </w:rPr>
        <w:t>12</w:t>
      </w:r>
      <w:r>
        <w:rPr/>
        <w:t xml:space="preserve"> =</w:t>
        <w:tab/>
        <w:t>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ZIONE DEL PARAMETRO DIMENSIONALE “S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48"/>
        <w:jc w:val="both"/>
        <w:rPr/>
      </w:pPr>
      <w:r>
        <w:rPr/>
        <w:t>- S</w:t>
        <w:tab/>
        <w:t>parametro d’estensione pari (tranne che per le attività 1,2,3,4,5,6,7,18,91,94,95,97 e di deposito di cui al D.M. 16 febbraio 1982) alla superficie in mq o ai valori particolari per le seguenti attività:</w:t>
      </w:r>
    </w:p>
    <w:p>
      <w:pPr>
        <w:pStyle w:val="Normal"/>
        <w:ind w:left="708" w:hanging="648"/>
        <w:jc w:val="both"/>
        <w:rPr/>
      </w:pPr>
      <w:r>
        <w:rPr/>
      </w:r>
    </w:p>
    <w:p>
      <w:pPr>
        <w:pStyle w:val="Heading2"/>
        <w:ind w:left="708" w:hanging="648"/>
        <w:rPr/>
      </w:pPr>
      <w:r>
        <w:rPr/>
        <w:t>Valori particolari di “S”</w:t>
      </w:r>
    </w:p>
    <w:p>
      <w:pPr>
        <w:pStyle w:val="Normal"/>
        <w:ind w:left="708" w:hanging="648"/>
        <w:jc w:val="both"/>
        <w:rPr/>
      </w:pPr>
      <w:r>
        <w:rPr/>
      </w:r>
    </w:p>
    <w:p>
      <w:pPr>
        <w:pStyle w:val="Normal"/>
        <w:ind w:left="708" w:hanging="648"/>
        <w:jc w:val="both"/>
        <w:rPr/>
      </w:pPr>
      <w:r>
        <w:rPr/>
        <w:t>-</w:t>
        <w:tab/>
        <w:t>per le attivita’ 1,2,3,4,5:</w:t>
        <w:tab/>
        <w:tab/>
        <w:tab/>
        <w:tab/>
        <w:t>S =</w:t>
        <w:tab/>
        <w:t>K/2.000</w:t>
      </w:r>
    </w:p>
    <w:p>
      <w:pPr>
        <w:pStyle w:val="Normal"/>
        <w:ind w:left="708" w:hanging="648"/>
        <w:jc w:val="both"/>
        <w:rPr/>
      </w:pPr>
      <w:r>
        <w:rPr/>
        <w:tab/>
        <w:t>dove K è il valore in Kcal/h (o in Kcal)</w:t>
      </w:r>
    </w:p>
    <w:p>
      <w:pPr>
        <w:pStyle w:val="Normal"/>
        <w:ind w:left="708" w:hanging="648"/>
        <w:jc w:val="both"/>
        <w:rPr/>
      </w:pPr>
      <w:r>
        <w:rPr/>
        <w:tab/>
        <w:t>del gas combustibile in lavorazione oraria</w:t>
      </w:r>
    </w:p>
    <w:p>
      <w:pPr>
        <w:pStyle w:val="Normal"/>
        <w:ind w:left="708" w:hanging="648"/>
        <w:jc w:val="both"/>
        <w:rPr/>
      </w:pPr>
      <w:r>
        <w:rPr/>
        <w:tab/>
        <w:t>o in deposito;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le attività 6 e 97:</w:t>
        <w:tab/>
        <w:tab/>
        <w:tab/>
        <w:tab/>
        <w:tab/>
        <w:t>S =</w:t>
        <w:tab/>
        <w:t>O x L/4</w:t>
      </w:r>
    </w:p>
    <w:p>
      <w:pPr>
        <w:pStyle w:val="Normal"/>
        <w:ind w:left="708" w:hanging="648"/>
        <w:jc w:val="both"/>
        <w:rPr/>
      </w:pPr>
      <w:r>
        <w:rPr/>
        <w:tab/>
        <w:t>dove O è il diametro della tubazione in cm,</w:t>
      </w:r>
    </w:p>
    <w:p>
      <w:pPr>
        <w:pStyle w:val="Normal"/>
        <w:ind w:left="708" w:hanging="648"/>
        <w:jc w:val="both"/>
        <w:rPr/>
      </w:pPr>
      <w:r>
        <w:rPr/>
        <w:tab/>
        <w:t>L è la lunghezza della condotta in Km;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le attività 7 e 18:</w:t>
        <w:tab/>
        <w:tab/>
        <w:tab/>
        <w:tab/>
        <w:tab/>
        <w:t>S =</w:t>
        <w:tab/>
        <w:t>20</w:t>
      </w:r>
    </w:p>
    <w:p>
      <w:pPr>
        <w:pStyle w:val="Normal"/>
        <w:ind w:left="708" w:hanging="648"/>
        <w:jc w:val="both"/>
        <w:rPr/>
      </w:pPr>
      <w:r>
        <w:rPr/>
        <w:tab/>
        <w:t>per ogni impianto di distribuzione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l’attività 91:</w:t>
        <w:tab/>
        <w:tab/>
        <w:tab/>
        <w:tab/>
        <w:tab/>
        <w:t>S =</w:t>
        <w:tab/>
      </w:r>
      <w:r>
        <w:rPr>
          <w:rFonts w:cs="Lucida Console" w:ascii="Lucida Console" w:hAnsi="Lucida Console"/>
        </w:rPr>
        <w:t>√</w:t>
      </w:r>
      <w:r>
        <w:rPr/>
        <w:t xml:space="preserve"> P</w:t>
      </w:r>
    </w:p>
    <w:p>
      <w:pPr>
        <w:pStyle w:val="Normal"/>
        <w:ind w:left="708" w:hanging="648"/>
        <w:jc w:val="both"/>
        <w:rPr/>
      </w:pPr>
      <w:r>
        <w:rPr/>
        <w:tab/>
        <w:t>dove P è la potenzialità termica complessiva</w:t>
      </w:r>
    </w:p>
    <w:p>
      <w:pPr>
        <w:pStyle w:val="Normal"/>
        <w:ind w:left="708" w:hanging="648"/>
        <w:jc w:val="both"/>
        <w:rPr/>
      </w:pPr>
      <w:r>
        <w:rPr/>
        <w:tab/>
        <w:t>in Kcal/h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l’attività 94:</w:t>
        <w:tab/>
        <w:tab/>
        <w:tab/>
        <w:tab/>
        <w:tab/>
        <w:t>S = (superficie coperta) x q/10;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l'attività 95:</w:t>
        <w:tab/>
        <w:tab/>
        <w:tab/>
        <w:tab/>
        <w:tab/>
        <w:t>S = (numero dei piani x 20) + 50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i depositi e serbatoi non interrati:</w:t>
        <w:tab/>
        <w:tab/>
        <w:t>S = (carico d’incendio) / 10.000</w:t>
      </w:r>
    </w:p>
    <w:p>
      <w:pPr>
        <w:pStyle w:val="Normal"/>
        <w:ind w:left="708" w:hanging="648"/>
        <w:jc w:val="both"/>
        <w:rPr/>
      </w:pPr>
      <w:r>
        <w:rPr/>
        <w:t>-</w:t>
        <w:tab/>
        <w:t>per i depositi e serbatoi interrati:</w:t>
        <w:tab/>
        <w:tab/>
        <w:tab/>
        <w:t>S = (carico d’incendio) / 15.000</w:t>
      </w:r>
    </w:p>
    <w:p>
      <w:pPr>
        <w:pStyle w:val="Normal"/>
        <w:ind w:left="708" w:hanging="648"/>
        <w:jc w:val="both"/>
        <w:rPr/>
      </w:pPr>
      <w:r>
        <w:rPr/>
      </w:r>
    </w:p>
    <w:p>
      <w:pPr>
        <w:pStyle w:val="Normal"/>
        <w:ind w:left="708" w:hanging="648"/>
        <w:jc w:val="center"/>
        <w:rPr/>
      </w:pPr>
      <w:r>
        <w:rPr/>
        <w:t>*************</w:t>
      </w:r>
    </w:p>
    <w:p>
      <w:pPr>
        <w:pStyle w:val="Normal"/>
        <w:ind w:left="708" w:hanging="648"/>
        <w:jc w:val="center"/>
        <w:rPr/>
      </w:pPr>
      <w:r>
        <w:rPr/>
      </w:r>
    </w:p>
    <w:p>
      <w:pPr>
        <w:pStyle w:val="Normal"/>
        <w:ind w:left="708" w:hanging="648"/>
        <w:jc w:val="both"/>
        <w:rPr/>
      </w:pPr>
      <w:r>
        <w:rPr/>
        <w:tab/>
        <w:tab/>
        <w:t>INDICE ISTAT</w:t>
      </w:r>
    </w:p>
    <w:p>
      <w:pPr>
        <w:pStyle w:val="Normal"/>
        <w:ind w:left="708" w:hanging="648"/>
        <w:jc w:val="both"/>
        <w:rPr/>
      </w:pPr>
      <w:r>
        <w:rPr>
          <w:b/>
          <w:bCs/>
        </w:rPr>
        <w:t>- a)</w:t>
      </w:r>
      <w:r>
        <w:rPr/>
        <w:t xml:space="preserve"> =</w:t>
        <w:tab/>
        <w:t xml:space="preserve">    --------------------------------</w:t>
      </w:r>
    </w:p>
    <w:p>
      <w:pPr>
        <w:pStyle w:val="Normal"/>
        <w:ind w:left="708" w:hanging="648"/>
        <w:jc w:val="both"/>
        <w:rPr/>
      </w:pPr>
      <w:r>
        <w:rPr/>
        <w:tab/>
        <w:tab/>
        <w:tab/>
        <w:t>204,5</w:t>
      </w:r>
    </w:p>
    <w:p>
      <w:pPr>
        <w:pStyle w:val="Corpodeltesto2"/>
        <w:rPr/>
      </w:pPr>
      <w:r>
        <w:rPr/>
        <w:t>“</w:t>
      </w:r>
      <w:r>
        <w:rPr/>
        <w:t>a” è il coefficiente di aggiornamento ed è dato dal numero indice del costo della vita da adottarsi costante per ogni anno pari a quello del gennaio dell’anno stesso diviso per l’indice ISTAT del gennaio 1993 = 204,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.:</w:t>
      </w:r>
      <w:r>
        <w:rPr/>
        <w:t xml:space="preserve"> Essendo contraddittoria la determinazione del parametro “S” per i depositi e serbatoi, è bene dapprima definire tali termini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10"/>
        </w:numPr>
        <w:rPr/>
      </w:pPr>
      <w:r>
        <w:rPr/>
        <w:t>Si definisce “deposito” una qualsiasi zona coperta o all’aperto destinata al ricovero di materiali (esempio: deposito di legnami, deposito di carta, deposito di materiale plastico, ecc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 definisce “serbatoio” o assimilabile a tale, un contenitore chiuso, completamente riempibile con materiali solidi, liquidi o gessosi (esempio: serbatoi per oli minerali, silos per cereali, ambienti chiusi riempibili completamente di segatura, trucioli alla rinfusa, ecc)</w:t>
      </w:r>
    </w:p>
    <w:p>
      <w:pPr>
        <w:pStyle w:val="Normal"/>
        <w:jc w:val="both"/>
        <w:rPr/>
      </w:pPr>
      <w:r>
        <w:rPr/>
        <w:t>Per la definizione 1) (depositi), parametro “S” è da intendersi pari alla superficie del deposito in mq.</w:t>
      </w:r>
    </w:p>
    <w:p>
      <w:pPr>
        <w:pStyle w:val="Normal"/>
        <w:jc w:val="both"/>
        <w:rPr/>
      </w:pPr>
      <w:r>
        <w:rPr/>
        <w:t>Per la definizione 2) (serbatoi o assimilabili a tali), il parametro di estensione è ugual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per serbatoi non interrati:</w:t>
        <w:tab/>
        <w:t>S =</w:t>
        <w:tab/>
        <w:t>carico d’incendio / 10.000</w:t>
      </w:r>
    </w:p>
    <w:p>
      <w:pPr>
        <w:pStyle w:val="Normal"/>
        <w:jc w:val="both"/>
        <w:rPr/>
      </w:pPr>
      <w:r>
        <w:rPr/>
        <w:t>-</w:t>
        <w:tab/>
        <w:t>per serbatoi interrati:</w:t>
        <w:tab/>
        <w:tab/>
        <w:t>S =</w:t>
        <w:tab/>
        <w:t>carico d’incendio / 15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il carico d’incendio è espresso in Kcal/mq secondo la seguente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Q = g  .  H/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ove</w:t>
        <w:tab/>
        <w:t>Q =</w:t>
        <w:tab/>
        <w:t>carico d’incendio</w:t>
      </w:r>
    </w:p>
    <w:p>
      <w:pPr>
        <w:pStyle w:val="Normal"/>
        <w:jc w:val="both"/>
        <w:rPr/>
      </w:pPr>
      <w:r>
        <w:rPr/>
        <w:tab/>
        <w:t>g =</w:t>
        <w:tab/>
        <w:t>peso in Kg del combustibile presente nel serbatoio</w:t>
      </w:r>
    </w:p>
    <w:p>
      <w:pPr>
        <w:pStyle w:val="Normal"/>
        <w:jc w:val="both"/>
        <w:rPr/>
      </w:pPr>
      <w:r>
        <w:rPr/>
        <w:tab/>
        <w:t>H =</w:t>
        <w:tab/>
        <w:t>potere calorifero superiore in Kcal/Kg del combustibile presente nel serbatoio</w:t>
      </w:r>
    </w:p>
    <w:p>
      <w:pPr>
        <w:pStyle w:val="Normal"/>
        <w:jc w:val="both"/>
        <w:rPr/>
      </w:pPr>
      <w:r>
        <w:rPr/>
        <w:tab/>
        <w:t>A =</w:t>
        <w:tab/>
        <w:t>proiezione orizzontale in mq della superficie su cui insiste il serbato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attività 1), 2), 3), 4), 5), del D.M. 16.02.1982, “S” calcolata secondo il metodo indicativo, vale ai soli effetti della valutazione della “S” da inserire nella formula (n + K) x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attività 7), 18) “S” deve intendersi per ogni colonnina di erogazione del combust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ttività 64) si può adottare il medesimo criterio previsto per le attività 91), considerando in Kcal/h la potenza complessiva del generatore pari al consumo orario in combus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ttività 94), per “S” si intende la somma delle superfici dei vari piani dell’edificio interessate a civili abi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Oneri non compresi nei compensi calcol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Dal compenso calcolato al punto 2 sono espressamente esclus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consulenze preliminari alla istruzione della prati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rilievi metrici e/o le relative restituzioni grafiche, che verranno computate A VAC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eventuale progettazione esecutiva e direzione lavori delle opere di adeguamento necessarie da valutare a percentuale in conformità alla tariffa profes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perizie giura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compensi access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Incarichi congiu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ando l’incarico viene affidato a più professionisti l’intero compenso risultato dalla applicazione delle precedenti disposizioni viene aumentato delle seguenti percentu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2 professionisti</w:t>
        <w:tab/>
        <w:tab/>
        <w:tab/>
        <w:t>+ 60%</w:t>
      </w:r>
    </w:p>
    <w:p>
      <w:pPr>
        <w:pStyle w:val="Normal"/>
        <w:jc w:val="both"/>
        <w:rPr/>
      </w:pPr>
      <w:r>
        <w:rPr/>
        <w:t>per 3 professionisti</w:t>
        <w:tab/>
        <w:tab/>
        <w:tab/>
        <w:t>+ 110%</w:t>
      </w:r>
    </w:p>
    <w:p>
      <w:pPr>
        <w:pStyle w:val="Normal"/>
        <w:jc w:val="both"/>
        <w:rPr/>
      </w:pPr>
      <w:r>
        <w:rPr/>
        <w:t>per 4 o più professionisti</w:t>
        <w:tab/>
        <w:tab/>
        <w:t>+ 1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 I compensi accessori potranno essere forfetizzati con percentuali variabili dal 10 al 30%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5)</w:t>
      </w:r>
      <w:r>
        <w:rPr/>
        <w:t xml:space="preserve"> Per la pratica di </w:t>
      </w:r>
      <w:r>
        <w:rPr>
          <w:u w:val="single"/>
        </w:rPr>
        <w:t>collaudo finale</w:t>
      </w:r>
      <w:r>
        <w:rPr/>
        <w:t xml:space="preserve"> comprend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zione fi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giornamento dei diseg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ccolta delle documentazioni, certificazioni e dichiarazioni di conform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istenza al sopralluogo finale;</w:t>
      </w:r>
    </w:p>
    <w:p>
      <w:pPr>
        <w:pStyle w:val="Normal"/>
        <w:jc w:val="both"/>
        <w:rPr/>
      </w:pPr>
      <w:r>
        <w:rPr/>
        <w:t>si assumerà un costo pari al 30-50% del costo “C” calcolato per pratica di esame di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RIASSUM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 =</w:t>
        <w:tab/>
        <w:t>(f + p) .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valore di “p” si ricava dalla tabella allegata in funzione di “m” do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 =</w:t>
        <w:tab/>
        <w:t>(n + k) x 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“</w:t>
      </w:r>
      <w:r>
        <w:rPr/>
        <w:t>n” si ricava dalla Tabella della Circolare M.I. n. 25 del 2 giugno 19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 =</w:t>
        <w:tab/>
        <w:t>Ki</w:t>
      </w:r>
    </w:p>
    <w:p>
      <w:pPr>
        <w:pStyle w:val="Normal"/>
        <w:jc w:val="both"/>
        <w:rPr/>
      </w:pPr>
      <w:r>
        <w:rPr/>
        <w:t>S =</w:t>
        <w:tab/>
        <w:t>superficie in mq o valori speciali indicati so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ABELLA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jc w:val="both"/>
        <w:rPr>
          <w:b/>
          <w:b/>
          <w:bCs/>
        </w:rPr>
      </w:pPr>
      <w:r>
        <w:rPr>
          <w:b/>
          <w:bCs/>
        </w:rPr>
        <w:t>p.</w:t>
      </w:r>
    </w:p>
    <w:p>
      <w:pPr>
        <w:pStyle w:val="Normal"/>
        <w:ind w:left="49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    1.000</w:t>
        <w:tab/>
        <w:tab/>
        <w:tab/>
        <w:t xml:space="preserve">     5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    2.000</w:t>
        <w:tab/>
        <w:tab/>
        <w:tab/>
        <w:t xml:space="preserve">  1.0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    5.000</w:t>
        <w:tab/>
        <w:tab/>
        <w:tab/>
        <w:t xml:space="preserve">  1.5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  10.000</w:t>
        <w:tab/>
        <w:tab/>
        <w:tab/>
        <w:t xml:space="preserve">  2.0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  50.000</w:t>
        <w:tab/>
        <w:tab/>
        <w:tab/>
        <w:t xml:space="preserve">  5.0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100.000</w:t>
        <w:tab/>
        <w:tab/>
        <w:tab/>
        <w:t xml:space="preserve">  7.5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200.000</w:t>
        <w:tab/>
        <w:tab/>
        <w:tab/>
        <w:t>11.5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300.000</w:t>
        <w:tab/>
        <w:tab/>
        <w:tab/>
        <w:t>14.500.000</w:t>
      </w:r>
    </w:p>
    <w:p>
      <w:pPr>
        <w:pStyle w:val="Normal"/>
        <w:jc w:val="both"/>
        <w:rPr/>
      </w:pPr>
      <w:r>
        <w:rPr/>
        <w:t>fino a</w:t>
        <w:tab/>
        <w:tab/>
        <w:tab/>
        <w:tab/>
        <w:tab/>
        <w:tab/>
        <w:t xml:space="preserve">  400.000</w:t>
        <w:tab/>
        <w:tab/>
        <w:tab/>
        <w:t>16.5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valori di m&gt; 400.000 il compenso può essere fissato per estensione o concor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ABELLA B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lenco dei depositi e industrie pericolose soggetti alle visit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ed ai controlli di prevenzione incendi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ind w:left="2124"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Stabilimenti ed impianti ove si producono e/o impiegano ga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bustibili,gas comburenti (compressi, disciolti, liquefatti) 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25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quantità globali in ciclo o in deposito superiori a 50 Nmc/h</w:t>
        <w:tab/>
        <w:tab/>
        <w:tab/>
        <w:t>3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Impianti di compressione o di decompressione dei gas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bustibili e comburenti con potenzialità superiore a 50 Nmc/h</w:t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Depositi e rivendite di gas combustibili in bombole: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ressi:per capacità complessiva da 0,75 a 2 mc</w:t>
        <w:tab/>
        <w:tab/>
        <w:tab/>
        <w:tab/>
        <w:t>6</w:t>
        <w:tab/>
        <w:t xml:space="preserve">      2</w:t>
      </w:r>
    </w:p>
    <w:p>
      <w:pPr>
        <w:pStyle w:val="Testonormale"/>
        <w:ind w:left="36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complessiva superiore a 2 mc</w:t>
        <w:tab/>
        <w:tab/>
        <w:tab/>
        <w:tab/>
        <w:tab/>
        <w:t>3</w:t>
        <w:tab/>
        <w:t xml:space="preserve">      5</w:t>
      </w:r>
    </w:p>
    <w:p>
      <w:pPr>
        <w:pStyle w:val="Testonormale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olti o liquefatti (in bombole o bidoni):</w:t>
      </w:r>
    </w:p>
    <w:p>
      <w:pPr>
        <w:pStyle w:val="Testonormale"/>
        <w:ind w:left="36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quantitativi complessivi da 75 a 500 kg.</w:t>
        <w:tab/>
        <w:tab/>
        <w:tab/>
        <w:tab/>
        <w:tab/>
        <w:t>6</w:t>
        <w:tab/>
        <w:t xml:space="preserve">      2</w:t>
      </w:r>
    </w:p>
    <w:p>
      <w:pPr>
        <w:pStyle w:val="Testonormale"/>
        <w:ind w:left="36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quantitativi complessivi superiori a 500 kg.</w:t>
        <w:tab/>
        <w:tab/>
        <w:tab/>
        <w:tab/>
        <w:t>3</w:t>
        <w:tab/>
        <w:t xml:space="preserve">      5</w:t>
      </w:r>
    </w:p>
    <w:p>
      <w:pPr>
        <w:pStyle w:val="Testonormale"/>
        <w:ind w:left="36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Depositi di gas combustibili in serbatoi fissi: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ressi:</w:t>
      </w:r>
    </w:p>
    <w:p>
      <w:pPr>
        <w:pStyle w:val="Testonormale"/>
        <w:ind w:left="708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complessiva da 0,75 a 2 mc</w:t>
        <w:tab/>
        <w:tab/>
        <w:tab/>
        <w:tab/>
        <w:tab/>
        <w:t>6</w:t>
        <w:tab/>
        <w:t xml:space="preserve">      2</w:t>
      </w:r>
    </w:p>
    <w:p>
      <w:pPr>
        <w:pStyle w:val="Testonormale"/>
        <w:ind w:left="708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complessiva superiore a 2 mc</w:t>
        <w:tab/>
        <w:tab/>
        <w:tab/>
        <w:tab/>
        <w:t>3</w:t>
        <w:tab/>
        <w:t xml:space="preserve">      5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olti o liquefatti:</w:t>
      </w:r>
    </w:p>
    <w:p>
      <w:pPr>
        <w:pStyle w:val="Testonormale"/>
        <w:ind w:left="708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complessiva da 0,3 a 2 mc.</w:t>
        <w:tab/>
        <w:tab/>
        <w:tab/>
        <w:tab/>
        <w:tab/>
        <w:t>6</w:t>
        <w:tab/>
        <w:t xml:space="preserve">      2</w:t>
      </w:r>
    </w:p>
    <w:p>
      <w:pPr>
        <w:pStyle w:val="Testonormale"/>
        <w:ind w:left="708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complessiva superiore a 2 mc</w:t>
        <w:tab/>
        <w:tab/>
        <w:tab/>
        <w:tab/>
        <w:t>3</w:t>
        <w:tab/>
        <w:t xml:space="preserve">      5</w:t>
      </w:r>
    </w:p>
    <w:p>
      <w:pPr>
        <w:pStyle w:val="Testonormale"/>
        <w:ind w:left="708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Depositi di gas comburenti in serbatoi fissi: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ressi per capacità complessiva superiore a 3 mc</w:t>
        <w:tab/>
        <w:tab/>
        <w:tab/>
        <w:t>6</w:t>
        <w:tab/>
        <w:t xml:space="preserve">      3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quefatti per capacità complessiva superiore a 2 mc</w:t>
        <w:tab/>
        <w:tab/>
        <w:tab/>
        <w:t>6</w:t>
        <w:tab/>
        <w:t xml:space="preserve">      3</w:t>
      </w:r>
    </w:p>
    <w:p>
      <w:pPr>
        <w:pStyle w:val="Testonormale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Reti di trasporto e distribuzione, di gas combustibili, compres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elli di origine petrolifera o chimica, con esclusione delle re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 distribuzione cittadina e dei relativi impianti con press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esercizio non superiore a 5 bar</w:t>
        <w:tab/>
        <w:tab/>
        <w:tab/>
        <w:tab/>
        <w:tab/>
        <w:tab/>
        <w:tab/>
        <w:t>u.t.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Impianti di distribuzione di gas combustibili per autotrazione</w:t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.Officine e laboratori con saldatura e taglio dei metal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ilizzanti gas combustibili e/o comburenti, con oltre 5 addetti.</w:t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Impianti per il trattamento di prodotti ortofrutticoli e cerea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ilizzanti gas combustibili</w:t>
        <w:tab/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Impianti per l'idrogenazione di olii e grassi</w:t>
        <w:tab/>
        <w:tab/>
        <w:tab/>
        <w:tab/>
        <w:tab/>
        <w:t>6</w:t>
        <w:tab/>
        <w:t xml:space="preserve">      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.Aziende per la seconda lavorazione del vetro con l'impiego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tre 15 becchi a gas</w:t>
        <w:tab/>
        <w:tab/>
        <w:tab/>
        <w:tab/>
        <w:tab/>
        <w:tab/>
        <w:tab/>
        <w:tab/>
        <w:tab/>
        <w:t>6</w:t>
        <w:tab/>
        <w:t xml:space="preserve">     6</w:t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Stabilimenti ed impianti ove si producono e/o impiega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iquidi infiammabili (punto di infiammabilità a 650 C) con quantitativ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lobali in ciclo e/o in deposito superiore a 0,5 mc</w:t>
        <w:tab/>
        <w:tab/>
        <w:tab/>
        <w:tab/>
        <w:tab/>
        <w:t>3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Stabilimenti ed impianti ove si producono e/o impiega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quidi combustibili con punto di infiammabilità da 65°C a 125°C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quantitativi globali in ciclo o in deposito superiori a 0,5 mc</w:t>
        <w:tab/>
        <w:tab/>
        <w:tab/>
        <w:t>3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.Stabilimenti ed impianti per la preparazione di olii lubrificanti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ii diatermici e simili</w:t>
        <w:tab/>
        <w:tab/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5.Depositi di liquidi infiammabili e/o combustibili: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er uso industriale o artigianale con capacità </w:t>
      </w:r>
    </w:p>
    <w:p>
      <w:pPr>
        <w:pStyle w:val="Testonormale"/>
        <w:ind w:left="708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ometrica complessiva da 0,5 a 25 mc</w:t>
        <w:tab/>
        <w:tab/>
        <w:tab/>
        <w:tab/>
        <w:tab/>
        <w:t>6</w:t>
        <w:tab/>
        <w:t xml:space="preserve">      2</w:t>
      </w:r>
    </w:p>
    <w:p>
      <w:pPr>
        <w:pStyle w:val="Testonormale"/>
        <w:tabs>
          <w:tab w:val="clear" w:pos="708"/>
          <w:tab w:val="left" w:pos="1080" w:leader="none"/>
        </w:tabs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  per uso industriale o artigianale o agricolo o privato, per </w:t>
      </w:r>
    </w:p>
    <w:p>
      <w:pPr>
        <w:pStyle w:val="Testonormale"/>
        <w:ind w:left="708" w:firstLine="37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pacità geometrica complessiva superiore a 25 mc (3)</w:t>
        <w:tab/>
        <w:tab/>
        <w:tab/>
        <w:t>3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Depositi e/o rivendite di liquidi infiammabili e/o combustibi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uso commerciale: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geometrica complessiva da 0,2 a 10 mc</w:t>
        <w:tab/>
        <w:tab/>
        <w:tab/>
        <w:t>6</w:t>
        <w:tab/>
        <w:t xml:space="preserve">      2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capacità geometrica complessiva superiore a 10 mc</w:t>
        <w:tab/>
        <w:tab/>
        <w:tab/>
        <w:t>3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.Depositi e/o rivendite di olii lubrificanti, di olii diatermici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mili per capacità superiore ad 1 mc</w:t>
        <w:tab/>
        <w:tab/>
        <w:tab/>
        <w:tab/>
        <w:tab/>
        <w:tab/>
        <w:tab/>
        <w:t>6</w:t>
        <w:tab/>
        <w:t xml:space="preserve"> 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.Impianti fissi di distribuzione di benzina, gasolio e miscele pe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totrazione ad uso pubblico e privato con o senza stazione di servizio</w:t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.Stabilimenti ed impianti ove si producono, impiegano 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ngono vernici, inchiostri e lacche infiammabili e/o combustibili co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ntitativi globali in ciclo e/o in deposito superiori a 500 kg.</w:t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0.Depositi e/o rivendite di vernici, inchiostri e lacc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iammabili e/o combustibili: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quantitativi da 500 a 1.000 kg.</w:t>
        <w:tab/>
        <w:tab/>
        <w:tab/>
        <w:tab/>
        <w:tab/>
        <w:tab/>
        <w:t>6</w:t>
        <w:tab/>
        <w:t xml:space="preserve">      2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quantitativi superiori a 1.000 kg.</w:t>
        <w:tab/>
        <w:tab/>
        <w:tab/>
        <w:tab/>
        <w:tab/>
        <w:tab/>
        <w:t>3</w:t>
        <w:tab/>
        <w:t xml:space="preserve">      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1.Officine o laboratori per la verniciatura con vernic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iammabili e/o combustibili con oltre 5 addetti</w:t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2.Depositi e/o rivendite di alcoli a concentrazione superiore al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% in volume: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capacità da 0,2 a 10 mc</w:t>
        <w:tab/>
        <w:tab/>
        <w:tab/>
        <w:tab/>
        <w:tab/>
        <w:tab/>
        <w:tab/>
        <w:t>6</w:t>
        <w:tab/>
        <w:t xml:space="preserve">      2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capacità superiore a 10 mc</w:t>
        <w:tab/>
        <w:tab/>
        <w:tab/>
        <w:tab/>
        <w:tab/>
        <w:tab/>
        <w:t>3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3.Stabilimenti di estrazione con solventi infiammabili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ffinazione di olii e grassi vegetali ed animali, con quantitativi globa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solventi in ciclo e/o in deposito superiori a 0,5 mc</w:t>
        <w:tab/>
        <w:tab/>
        <w:tab/>
        <w:tab/>
        <w:t>3</w:t>
        <w:tab/>
        <w:t xml:space="preserve">      7</w:t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4.Stabilimenti ed impianti ove si producono, impiegano 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ngano sostanze esplodenti classificate come tali dal regolamento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ecuzione del testo unico delle leggi di pubblica sicurezza, approvato co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o decreto 6 maggio 1940, n. 635, e s.m. e i., nonché perossidi organici.</w:t>
        <w:tab/>
        <w:t>3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5.Esercizi di minuta vendita di sostanze esplodenti di cui a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reti ministeriali 18 ottobre 1973 e 18 settembre 1975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successive modificazioni ed integrazioni</w:t>
        <w:tab/>
        <w:tab/>
        <w:tab/>
        <w:tab/>
        <w:tab/>
        <w:tab/>
        <w:t>6</w:t>
        <w:tab/>
        <w:t xml:space="preserve">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6.Stabilimenti ed impianti ove si producono, impiegano 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ngono sostanze che possono dar luogo da sole a rea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icolose in presenza o non di catalizzatori.</w:t>
        <w:tab/>
        <w:tab/>
        <w:tab/>
        <w:tab/>
        <w:tab/>
        <w:t>3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7.Stabilimenti ed impianti ove si producono, impiegano 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ngono nitrati di ammonio, di metalli alcalini e alcalino-terrosi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trato di piombo eperossidi inorganici.</w:t>
        <w:tab/>
        <w:tab/>
        <w:tab/>
        <w:tab/>
        <w:tab/>
        <w:tab/>
        <w:t>3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8.Stabilimenti ed impianti ove si producono, impiegano 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ngono sostanze soggette all'accensione spontanea e/o sostanz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a contatto con l'acqua sviluppano gas infiammabili.</w:t>
        <w:tab/>
        <w:tab/>
        <w:tab/>
        <w:tab/>
        <w:t>3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.Stabilimenti ed impianti ove si produce acqua ossigen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on concentrazione superiore al 60% di perossido di idrogeno</w:t>
        <w:tab/>
        <w:tab/>
        <w:tab/>
        <w:t>3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.Fabbriche e depositi di fiammiferi</w:t>
        <w:tab/>
        <w:tab/>
        <w:tab/>
        <w:tab/>
        <w:tab/>
        <w:tab/>
        <w:t>6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1.Stabilimenti ed impianti ove si produce, impiega e/o detie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sforo e/o sesquisolfuro di fosforo</w:t>
        <w:tab/>
        <w:tab/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2.Stabilimenti ed impianti per la macinazione e la raffina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lo zolfo</w:t>
        <w:tab/>
        <w:tab/>
        <w:tab/>
        <w:tab/>
        <w:tab/>
        <w:tab/>
        <w:tab/>
        <w:tab/>
        <w:tab/>
        <w:tab/>
        <w:t>3</w:t>
        <w:tab/>
        <w:t xml:space="preserve">      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3.Depositi di zolfo con potenzialità superiore a 100 q.li</w:t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4.Stabilimenti ed impianti ove si produce, impiega o detie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gnesio, elektron e altre leghe ad alto tenore di magnesio</w:t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5.Mulini per cereali ed altre macinazioni con potenzialità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ornaliera superiore a 200 q.li e relativi depositi</w:t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6.Impianti per l'essiccazione dei cereali e di vegetali in gene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depositi di capacità superiore a 500 q.li di prodotto essiccato.</w:t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.Stabilimenti ove si producono surrogati del caffè</w:t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.Zuccherifici e raffinerie dello zucchero</w:t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9.Pastifici con produzione giornaliera superiore a 500 q.li</w:t>
        <w:tab/>
        <w:tab/>
        <w:tab/>
        <w:tab/>
        <w:t>6</w:t>
        <w:tab/>
        <w:t xml:space="preserve">      8</w:t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.Riserie con potenzialità giornaliera superiore a 100 q.li</w:t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1.Stabilimenti ed impianti ove si lavora e/o detiene foglia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abacco con processi di essicazione con oltre 100 addetti con quantitativ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lobali in ciclo e/o in deposito a 500 q.li.</w:t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2.Stabilimenti ed impianti per la produzione della carta e de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rtoni e di allestimento di prodotti cartotecnici in genere con oltre 25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detti e/o con materiale in deposito o lavorazione superiore a 500 q.li</w:t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3.Depositi di carta, cartoni e prodotti cartotecnici nonché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positi per la cernita della carta usata, di stracci di cascami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fibre tessili per l'industria della carta con quantitativi superiori a 50 q.li</w:t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4.Stabilimenti ed impianti ove si producono, impiegano e/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ngono carte fotografiche, calcografiche, eliografiche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ianografiche, pellicole cinematografiche; radiografiche e fotografich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sicurezza con materiale in deposito superiore a 100 q.li</w:t>
        <w:tab/>
        <w:tab/>
        <w:tab/>
        <w:tab/>
        <w:t>6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5.Stabilimenti ed impianti ove si producono, impiegano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engono pellicole cinematografiche e fotografiche con suppor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iammabile per quantitativi superiori a 5 kg.</w:t>
        <w:tab/>
        <w:tab/>
        <w:tab/>
        <w:tab/>
        <w:tab/>
        <w:t>3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6.Depositi di legnami da costruzione e da lavorazione, di legn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 ardere, di paglia, di fieno, di canne, di fascine, di carbone vegetale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inerale, di carbonella, di sughero ed altri prodotti affini; esclusi i deposi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l'aperto con distanze di sicurezza esterne non inferiori a 100 m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isurate secondo le disposizioni di cui al punto 2.1 del decreto ministeria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 novembre1983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 500 a 1.000 q.li</w:t>
        <w:tab/>
        <w:tab/>
        <w:tab/>
        <w:tab/>
        <w:tab/>
        <w:tab/>
        <w:tab/>
        <w:tab/>
        <w:tab/>
        <w:t>6</w:t>
        <w:tab/>
        <w:t xml:space="preserve">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eriori a 1.000 q.li (4)</w:t>
        <w:tab/>
        <w:tab/>
        <w:tab/>
        <w:tab/>
        <w:tab/>
        <w:tab/>
        <w:tab/>
        <w:tab/>
        <w:t>3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7.Stabilimenti e laboratori per la lavorazione del legno co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teriale in lavorazione e/o in deposito: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 50 a 1.000 q.li</w:t>
        <w:tab/>
        <w:tab/>
        <w:tab/>
        <w:tab/>
        <w:tab/>
        <w:tab/>
        <w:tab/>
        <w:tab/>
        <w:t>6</w:t>
        <w:tab/>
        <w:t xml:space="preserve">      4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tre 1.000 q.li</w:t>
        <w:tab/>
        <w:tab/>
        <w:tab/>
        <w:tab/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8.Stabilimenti ed impianti ove si producono, lavorano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tengono fibre tessili e tessuti naturali e artificiali, tele cerate, linoleum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altri prodotti affini, con quantitativi: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 50 a 1.000 q.li</w:t>
        <w:tab/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tre 1.000 q.li</w:t>
        <w:tab/>
        <w:tab/>
        <w:tab/>
        <w:tab/>
        <w:tab/>
        <w:tab/>
        <w:tab/>
        <w:tab/>
        <w:tab/>
        <w:t>3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9.Industrie dell'arredamento, dell'abbigliamento e dell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vorazione della pelle; calzaturifici: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 25 a 75 addetti</w:t>
        <w:tab/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tre 75 addetti</w:t>
        <w:tab/>
        <w:tab/>
        <w:tab/>
        <w:tab/>
        <w:tab/>
        <w:tab/>
        <w:tab/>
        <w:tab/>
        <w:t>3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0.Stabilimenti ed impianti per la preparazione del crine vegetale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la trebbia e simili, lavorazione della paglia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lo sparto e simili,lavorazione del sughero, con quantitativi i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vorazione o in deposito pari o superiori a 50 q.li</w:t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1.Teatri di posa per le riprese cinematografiche e televisive</w:t>
        <w:tab/>
        <w:tab/>
        <w:tab/>
        <w:t>6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2.Stabilimenti per lo sviluppo e la stampa delle pellico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inematografiche</w:t>
        <w:tab/>
        <w:tab/>
        <w:tab/>
        <w:tab/>
        <w:tab/>
        <w:tab/>
        <w:tab/>
        <w:tab/>
        <w:tab/>
        <w:t>6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3.Laboratori di attrezzerie e scenografie teatrali</w:t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4.Stabilimenti ed impianti per la produzione, lavorazione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generazione della gomma, con quantitativi superiori a 50 q.li</w:t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5.Depositi di prodotti della gomma, pneumatici e simili con olt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 q.li</w:t>
        <w:tab/>
        <w:tab/>
        <w:tab/>
        <w:tab/>
        <w:tab/>
        <w:tab/>
        <w:tab/>
        <w:tab/>
        <w:tab/>
        <w:tab/>
        <w:t>6</w:t>
        <w:tab/>
        <w:t xml:space="preserve">      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6.Laboratori di vulcanizzazione di oggetti di gomma con più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0 q.li in lavorazione o in deposito</w:t>
        <w:tab/>
        <w:tab/>
        <w:tab/>
        <w:tab/>
        <w:tab/>
        <w:tab/>
        <w:tab/>
        <w:t>6</w:t>
        <w:tab/>
        <w:t xml:space="preserve">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7.Stabilimenti ed impianti per la produzione e lavorazione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terie plastiche con quantitativi superiori a 50 q.li</w:t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8.Depositi di manufatti in plastica con oltre 50 q.li</w:t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9.Stabilimenti ed impianti ove si producono e lavorano resi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ntetiche e naturali, fitofarmaci, coloranti, organici e interme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 prodotti farmaceutici con l'impiego di solventi ed altri prodot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iammabili</w:t>
        <w:tab/>
        <w:tab/>
        <w:tab/>
        <w:tab/>
        <w:tab/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0.Depositi di concimi chimici a base di nitrati e fosfati e d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tofarmaci, con potenzialità globale superiore a 500 q.li</w:t>
        <w:tab/>
        <w:tab/>
        <w:tab/>
        <w:tab/>
        <w:t>6</w:t>
        <w:tab/>
        <w:t xml:space="preserve">      5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1.Stabilimenti ed impianti per la fabbricazione di cavi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duttori elettrici isolati</w:t>
        <w:tab/>
        <w:tab/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2.Depositi e rivendite di cavi elettrici isolati con quantitativ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eriori a 100 q.li</w:t>
        <w:tab/>
        <w:tab/>
        <w:tab/>
        <w:tab/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3.Centrali termoelettriche</w:t>
        <w:tab/>
        <w:tab/>
        <w:tab/>
        <w:tab/>
        <w:tab/>
        <w:tab/>
        <w:tab/>
        <w:tab/>
        <w:t>3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4.Gruppi per la produzione di energia elettrica sussidiaria co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tori endotermici di potenza complessiva superiore a 25 kw</w:t>
        <w:tab/>
        <w:tab/>
        <w:tab/>
        <w:t>6</w:t>
        <w:tab/>
        <w:t xml:space="preserve">      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5.Stabilimenti ed impianti ove si producono lampade elettriche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mpade a tubi luminescenti, pile ed accumulatori elettrici, valvo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ttriche, ecc...</w:t>
        <w:tab/>
        <w:tab/>
        <w:tab/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6.Stabilimenti siderurgici e stabilimenti per la produzione di alt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talli</w:t>
        <w:tab/>
        <w:tab/>
        <w:tab/>
        <w:tab/>
        <w:tab/>
        <w:tab/>
        <w:tab/>
        <w:tab/>
        <w:tab/>
        <w:tab/>
        <w:tab/>
        <w:t>3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7.Stabilimenti e impianti per la zincatura, ramatura e lavorazion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milari comportanti la fusione di metalli o altre sostanze</w:t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8.Stabilimenti per la costruzione di aeromobili, automobili 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tocicli</w:t>
        <w:tab/>
        <w:tab/>
        <w:tab/>
        <w:tab/>
        <w:tab/>
        <w:tab/>
        <w:tab/>
        <w:tab/>
        <w:tab/>
        <w:tab/>
        <w:t>6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9.Cantieri navali con oltre cinque addetti</w:t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0.Stabilimenti per la costruzione e riparazione di materia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tabile ferroviario e tramviario con oltre cinque addetti.</w:t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1.Stabilimenti per la costruzione di carrozzerie e rimorchi pe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toveicoli con oltre cinque addetti</w:t>
        <w:tab/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2.Officine per la riparazione di autoveicoli con capienz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periore a 9 autoveicoli; officine meccaniche per lavorazioni a freddo con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tre venticinque addetti</w:t>
        <w:tab/>
        <w:tab/>
        <w:tab/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3.Stabilimenti ed impianti ove si producono laterizi, maioliche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rcellane e simili con oltre venticinque addetti.</w:t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4.Cementifici</w:t>
        <w:tab/>
        <w:tab/>
        <w:tab/>
        <w:tab/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5.Istituti, laboratori, stabilimenti e reparti in cui si effettuano,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che saltuariamente, ricerche scientifiche o attività industriali per l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ali si impiegano isotopi radioattivi, apparecchi contenenti dett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stanze ed apparecchi generatori di radiazioni ionizzanti (art. 13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cembre 1962, n.1860 e art. 102 del decreto del DPR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 febbraio 1964, n. 185)</w:t>
        <w:tab/>
        <w:tab/>
        <w:tab/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6.Esercizi commerciali con detenzione di sostanze radioattiv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capo IV del decreto del Presidente della Repubblic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 febbraio 1964, n. 185)</w:t>
        <w:tab/>
        <w:tab/>
        <w:tab/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7.Autorimesse di ditte in possesso di autorizzazione permanent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l trasporto di materie fissili speciali e di materie radioattive (art.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 della legge 31 dicembre 1962, n. 1860, sostituito dall'art. 2 del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reto del D.P.R. 30 dicembre 1965, n. 1704)</w:t>
        <w:tab/>
        <w:tab/>
        <w:tab/>
        <w:tab/>
        <w:tab/>
        <w:t>6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8.Impianti di deposito delle materie nucleari, escluso il deposit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corso di spedizione.</w:t>
        <w:tab/>
        <w:tab/>
        <w:tab/>
        <w:tab/>
        <w:tab/>
        <w:tab/>
        <w:tab/>
        <w:tab/>
        <w:t>6</w:t>
        <w:tab/>
        <w:t xml:space="preserve">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9.Impianti nei quali siano detenuti combustibili nucleari 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dotti o residui radiottivi (art. 1, lettera b) della legge 31 dicemb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62, n. 1860)</w:t>
        <w:tab/>
        <w:tab/>
        <w:tab/>
        <w:tab/>
        <w:tab/>
        <w:tab/>
        <w:tab/>
        <w:tab/>
        <w:tab/>
        <w:tab/>
        <w:t>6</w:t>
        <w:tab/>
        <w:t xml:space="preserve">      4</w:t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0.Impianti relativi all'impiego pacifico dell'energia nucleare ed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ttività che comportano pericoli di radiazioni ionizzanti derivanti dal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detto impiego:</w:t>
        <w:tab/>
        <w:tab/>
        <w:tab/>
        <w:tab/>
        <w:tab/>
        <w:tab/>
        <w:tab/>
        <w:tab/>
        <w:tab/>
        <w:t>6</w:t>
        <w:tab/>
        <w:t xml:space="preserve">      9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impianti nucleari;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reattori nucleari, eccettuati quelli che facciano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te di un mezzo di trasporto;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impianti per la preparazione o fabbricazione delle materie nucleari;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impianti per la separazione degli isotopi;</w:t>
      </w:r>
    </w:p>
    <w:p>
      <w:pPr>
        <w:pStyle w:val="Testonormale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impianti per il trattamento dei combustibili nucleari irradianti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1.Stabilimenti per la produzione di sapone, di candele e di alt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ggetti di cera e di paraffina, di acidi grassi, di glicerina grezza quand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n sia prodotta per idrolisi, di glicerina raffinata e distillata ed altr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otti affini.</w:t>
        <w:tab/>
        <w:tab/>
        <w:tab/>
        <w:tab/>
        <w:tab/>
        <w:tab/>
        <w:tab/>
        <w:tab/>
        <w:tab/>
        <w:tab/>
        <w:t>3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2.Centrali elettroniche per l'archiviazione e l'elaborazione di dat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oltre venticinque addetti.</w:t>
        <w:tab/>
        <w:tab/>
        <w:tab/>
        <w:tab/>
        <w:tab/>
        <w:tab/>
        <w:tab/>
        <w:tab/>
        <w:t>u.t.</w:t>
        <w:tab/>
        <w:t xml:space="preserve">      4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3.Locali di spettacolo e di trattenimento in genere con capienz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eriore a 100 posti.</w:t>
        <w:tab/>
        <w:tab/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4.Alberghi, pensioni, motels, dormitori e simili con oltre 25 posti-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tto.</w:t>
        <w:tab/>
        <w:tab/>
        <w:tab/>
        <w:tab/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5.Scuole di ogni ordine, grado e tipo, collegi, accademie e simili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oltre 100 persone presenti</w:t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6.Ospedali, case di cura e simili con oltre 25 posti-letto</w:t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7.Locali adibiti ad esposizione e/o vendita all'ingrosso o al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ttaglio con superficie lorda superiore a 400 mq comprensiv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i servizi e depositi</w:t>
        <w:tab/>
        <w:tab/>
        <w:tab/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8.Locali adibiti a depositi di merci e materiali vari con superfici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rda superiore a 1.000 mq</w:t>
        <w:tab/>
        <w:tab/>
        <w:tab/>
        <w:tab/>
        <w:tab/>
        <w:tab/>
        <w:tab/>
        <w:tab/>
        <w:t>6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9.Aziende ed uffici nei quali siano occupati oltre 500 addetti.</w:t>
        <w:tab/>
        <w:tab/>
        <w:tab/>
        <w:t>u.t.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0.Edifici pregevoli per arte o storia e quelli destinati a contene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iblioteche, archivi, musei, gallerie, collezioni o comunqu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getti di interesse culturale sottoposti alla vigilanza d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tato di cui al regio decreto 7 novembre 1942, n. 1564.</w:t>
        <w:tab/>
        <w:tab/>
        <w:tab/>
        <w:tab/>
        <w:t>u.t.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1.Impianti per la produzione del calore alimentati a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bustibile solido, liquido o gassos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potenzialità superiore a 100.0000 Kcal/h</w:t>
        <w:tab/>
        <w:tab/>
        <w:tab/>
        <w:tab/>
        <w:tab/>
        <w:t>6</w:t>
        <w:tab/>
        <w:t xml:space="preserve">      3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2124" w:firstLine="708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ività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Periodicità 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N° ore max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della visita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per singolo</w:t>
      </w:r>
    </w:p>
    <w:p>
      <w:pPr>
        <w:pStyle w:val="Testonormale"/>
        <w:ind w:left="6372" w:firstLine="708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(in anni)</w:t>
      </w:r>
      <w:r>
        <w:rPr>
          <w:rFonts w:eastAsia="MS Mincho;ＭＳ 明朝" w:cs="Times New Roman" w:ascii="Times New Roman" w:hAnsi="Times New Roman"/>
          <w:b/>
          <w:bCs/>
        </w:rPr>
        <w:tab/>
      </w:r>
      <w:r>
        <w:rPr>
          <w:rFonts w:eastAsia="MS Mincho;ＭＳ 明朝" w:cs="Times New Roman" w:ascii="Times New Roman" w:hAnsi="Times New Roman"/>
          <w:b/>
          <w:bCs/>
          <w:u w:val="single"/>
        </w:rPr>
        <w:t>contro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2.Autorimesse private con più di 9 autoveicol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utorimesse pubbliche, ricovero natanti, ricovero aeromobili.</w:t>
        <w:tab/>
        <w:tab/>
        <w:tab/>
        <w:t>6</w:t>
        <w:tab/>
        <w:t xml:space="preserve">      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3.Tipografie, litografie, stampa in offset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 attività similari con oltre cinque addetti.</w:t>
        <w:tab/>
        <w:tab/>
        <w:tab/>
        <w:tab/>
        <w:tab/>
        <w:tab/>
        <w:t>6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4.Edifici destinati a civile abita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altezza in gronda superiore a 24 metri</w:t>
        <w:tab/>
        <w:tab/>
        <w:tab/>
        <w:tab/>
        <w:tab/>
        <w:tab/>
        <w:t>u.t.</w:t>
        <w:tab/>
        <w:t xml:space="preserve">    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5.Vani di ascensori e montacarichi in servizio privato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enti corsa sopra il piano terreno maggiore di 20 metri,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allati in edifici civili aventi altezza in grond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ggiore di 24 metri e quelli installati in edifici 29industriali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cui all'art. 9 del D.P.R. maggio 1963, n. 1497</w:t>
        <w:tab/>
        <w:tab/>
        <w:tab/>
        <w:tab/>
        <w:tab/>
        <w:t>u.t.</w:t>
        <w:tab/>
        <w:t xml:space="preserve">      2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6.Piattaforme fisse e strutture fisse assimilabili di perforazion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/o produzione di idrocarburi di cui al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reto del Presidente della Repubblica 24 maggio 1979, n. 886</w:t>
        <w:tab/>
        <w:tab/>
        <w:tab/>
        <w:t>u.t.</w:t>
        <w:tab/>
        <w:t xml:space="preserve">      8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7.Oleodotti con diametro superiore a 100 mm</w:t>
        <w:tab/>
        <w:tab/>
        <w:tab/>
        <w:tab/>
        <w:tab/>
        <w:t>u.t.</w:t>
        <w:tab/>
        <w:t xml:space="preserve">      9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low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64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23:00Z</dcterms:created>
  <dc:creator>..</dc:creator>
  <dc:description/>
  <dc:language>en-US</dc:language>
  <cp:lastModifiedBy>..</cp:lastModifiedBy>
  <dcterms:modified xsi:type="dcterms:W3CDTF">2002-09-16T10:24:00Z</dcterms:modified>
  <cp:revision>20</cp:revision>
  <dc:subject/>
  <dc:title>DIRETTIVE PER LA DETERMINAZIONE TARIFFARIA PER LE PRESTAZIONI PROFESSIONALI RELATIVE ALL’ESAME PROGETTO PER LE ATTIVITA’ SOGGE</dc:title>
</cp:coreProperties>
</file>