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sz w:val="28"/>
          <w:u w:val="single"/>
        </w:rPr>
        <w:t>Spunti per una riflessione</w:t>
      </w:r>
      <w:r>
        <w:rPr/>
        <w:t>:</w:t>
      </w:r>
    </w:p>
    <w:p>
      <w:pPr>
        <w:pStyle w:val="Normal"/>
        <w:rPr/>
      </w:pPr>
      <w:r>
        <w:rPr/>
      </w:r>
    </w:p>
    <w:p>
      <w:pPr>
        <w:pStyle w:val="TextBody"/>
        <w:spacing w:lineRule="auto" w:line="360"/>
        <w:rPr/>
      </w:pPr>
      <w:r>
        <w:rPr/>
        <w:t>In un articolo apparso sulla rivista “Norme e Tributi” de “Il Sole 24 Ore” del 18/03/2006, si possono trovare chiare riflessioni in merito alla figura e alle responsabilità del Coordinatore per la Sicurezza in Esecuzione - Cse.</w:t>
      </w:r>
    </w:p>
    <w:p>
      <w:pPr>
        <w:pStyle w:val="Normal"/>
        <w:spacing w:lineRule="auto" w:line="360"/>
        <w:jc w:val="both"/>
        <w:rPr/>
      </w:pPr>
      <w:r>
        <w:rPr/>
        <w:t xml:space="preserve">Secondo l’articolo, in base alle ultime interpretazioni legislative, il Cse viene visto un po’ come un “Garante della sicurezza” in cantiere. </w:t>
      </w:r>
    </w:p>
    <w:p>
      <w:pPr>
        <w:pStyle w:val="Normal"/>
        <w:spacing w:lineRule="auto" w:line="360"/>
        <w:jc w:val="both"/>
        <w:rPr/>
      </w:pPr>
      <w:r>
        <w:rPr/>
        <w:t>In realtà la normativa, alla lettera, carica il Cse del compito di “verificare, con opportune azioni di coordinamento e controllo, l’applicazione da parte delle imprese esecutrici e dei lavoratori autonomi, delle disposizioni loro pertinenti contenute nel PSC ... e la corretta applicazione delle relative procedure di lavoro” (art. 5 comma 1 lettera a del D.Lgs. 494/96).</w:t>
      </w:r>
    </w:p>
    <w:p>
      <w:pPr>
        <w:pStyle w:val="Normal"/>
        <w:spacing w:lineRule="auto" w:line="360"/>
        <w:jc w:val="both"/>
        <w:rPr/>
      </w:pPr>
      <w:r>
        <w:rPr/>
        <w:t>Tale coordinamento deve riguardare la corrispondenza tra quanto previsto nel PSC e quanto realmente avviene in cantiere durante l’esecuzione dei lavori; l’azione di controllo è di tipo propositivo, il Cse deve limitarsi ad indicare al committente quale possa essere a suo giudizio, l’azione correttiva più consona per migliorare il livello di sicurezza in cantiere; al Cse è richiesto di verificare e non di garantire l’osservanza ed il rispetto da parte di tutte le imprese del PSC.</w:t>
      </w:r>
    </w:p>
    <w:p>
      <w:pPr>
        <w:pStyle w:val="Normal"/>
        <w:spacing w:lineRule="auto" w:line="360"/>
        <w:jc w:val="both"/>
        <w:rPr/>
      </w:pPr>
      <w:r>
        <w:rPr/>
        <w:t>L’autore prosegue affermando che “non si può sanzionare il Cse perché l’ente di vigilanza ha rilevato delle inosservanze alle misure prevenzionali, concretizzatesi solo dopo una recente visita del Cse oppure con le stesse già precedentemente contestate formalmente dal Cse all’impresa, nonché al Committente”.</w:t>
      </w:r>
    </w:p>
    <w:p>
      <w:pPr>
        <w:pStyle w:val="TextBody"/>
        <w:spacing w:lineRule="auto" w:line="360"/>
        <w:rPr/>
      </w:pPr>
      <w:r>
        <w:rPr/>
        <w:t>La riflessione dell’autore è ben chiara, ma si tenga conto che la Corte di Cassazione, sezione III, con la sentenza del 21 gennaio 2005 n. 1722, si è pronunciata riguardo la condanna di un Cse per l’omessa comunicazione agli enti di vigilanza, dell’inerzia del proprio committente, a fronte di una precedente comunicazione inerente le inadempienze dell’impresa riscontrate in cantiere e i rimedi proposti. Di fatto il Cse è stato promosso quale “vigilante aggiunto” con il compito di supplire alla carenza di controllo sui cantieri da parte degli enti di vigilanza.</w:t>
      </w:r>
    </w:p>
    <w:p>
      <w:pPr>
        <w:pStyle w:val="Normal"/>
        <w:spacing w:lineRule="auto" w:line="360"/>
        <w:jc w:val="both"/>
        <w:rPr/>
      </w:pPr>
      <w:r>
        <w:rPr/>
      </w:r>
    </w:p>
    <w:p>
      <w:pPr>
        <w:pStyle w:val="Normal"/>
        <w:spacing w:lineRule="auto" w:line="360"/>
        <w:jc w:val="both"/>
        <w:rPr/>
      </w:pPr>
      <w:r>
        <w:rPr/>
        <w:tab/>
        <w:tab/>
        <w:tab/>
        <w:tab/>
        <w:tab/>
        <w:tab/>
        <w:t>Arch. Ferrario Nicol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4:00Z</dcterms:created>
  <dc:creator>Nicoletta</dc:creator>
  <dc:description/>
  <dc:language>en-US</dc:language>
  <cp:lastModifiedBy>Nicoletta</cp:lastModifiedBy>
  <dcterms:modified xsi:type="dcterms:W3CDTF">2006-04-26T15:52:00Z</dcterms:modified>
  <cp:revision>3</cp:revision>
  <dc:subject/>
  <dc:title>In un articolo apparso sulla rivista “Ponte” n</dc:title>
</cp:coreProperties>
</file>