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Oggetto</w:t>
      </w:r>
      <w:r>
        <w:rPr>
          <w:sz w:val="24"/>
        </w:rPr>
        <w:t>: Commissione 494/626 Ingegne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data 17/03/2006 si è riunita presso l’Ordine degli Ingegneri in Baluardo Lamarmora la Commissione Ingegneri 494/626 per discutere argomenti riguarda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a nuova normativa per la formazione degli RSP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ncontri da organizzare con gli enti di controll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a nuova normativa sul rischio vibrazi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li incontri organizzati con i magistrati del Tribunale (iniziativa dell’Ordine degli Architett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nuova Commissione Ingegneri 494/626, ha come responsabile l’Ing. Giorgio Ligi, che si è detto disponibile ad aprire le riunioni anche agli iscritti al nostro Ordine, in modo da creare nuovamente la Commissione Congiunta Ingegneri ed Architetti che operava già qualche anno f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sottoscritta, in qualità di referente dell’Ordine degli Architetti, ha partecipato all’incontro di marzo e ha richiesto all’Ing. Ligi di essere informata dei prossimi incontri in modo da poter avvisare i colleghi architet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ritiene che la commissione congiunta possa aiutare tutti gli operatori del “settore sicurezza” a gestire ancor meglio le problematiche che possono intervenire nel lavoro di ogni giorno, attraverso lo scambio di informazioni e di esperienze personali, soprattutto in merito alle ispezioni effettuate dagli organi competenti (ASL, Arpa, Direzione Provinciale del Lavoro, ecc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i fosse interessato a partecipare ai prossimi incontri è invitato a rivolgersi alla Segreteria dell’Ordine degli Architetti, per lasciare il proprio nominativo ed eventualmente le proprie richieste, in merito a quesiti o argomenti da tratta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rch. Ferrario Nicol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20:00Z</dcterms:created>
  <dc:creator>Nicoletta</dc:creator>
  <dc:description/>
  <dc:language>en-US</dc:language>
  <cp:lastModifiedBy>Nicoletta</cp:lastModifiedBy>
  <dcterms:modified xsi:type="dcterms:W3CDTF">2006-04-26T15:19:00Z</dcterms:modified>
  <cp:revision>5</cp:revision>
  <dc:subject/>
  <dc:title>Spett</dc:title>
</cp:coreProperties>
</file>