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EGUAMENTO COMPENSI A VACAZIONE</w:t>
      </w:r>
    </w:p>
    <w:p>
      <w:pPr>
        <w:pStyle w:val="Heading"/>
        <w:rPr>
          <w:sz w:val="36"/>
        </w:rPr>
      </w:pPr>
      <w:r>
        <w:rPr>
          <w:sz w:val="36"/>
        </w:rPr>
        <w:t>E SPESE A PIE’ DI LISTA (Artt. 4 e 6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 xml:space="preserve"> </w:t>
      </w:r>
      <w:r>
        <w:rPr/>
        <w:t>IN VIGORE DAL 06 FEBBRA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riffe orarie per prestazioni professionali di architetto</w:t>
      </w:r>
    </w:p>
    <w:p>
      <w:pPr>
        <w:pStyle w:val="Normal"/>
        <w:ind w:left="708" w:hanging="0"/>
        <w:rPr/>
      </w:pPr>
      <w:r>
        <w:rPr/>
        <w:t>(DM 03.09.1997 n. 41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Professionista incaricato</w:t>
        <w:tab/>
        <w:tab/>
        <w:t>£. 110.000/h</w:t>
        <w:tab/>
        <w:tab/>
        <w:tab/>
        <w:t>€ 56,81/h</w:t>
      </w:r>
    </w:p>
    <w:p>
      <w:pPr>
        <w:pStyle w:val="Normal"/>
        <w:jc w:val="both"/>
        <w:rPr/>
      </w:pPr>
      <w:r>
        <w:rPr/>
        <w:t>Aiuto iscritto all’Albo</w:t>
        <w:tab/>
        <w:tab/>
        <w:t>£. 73.500/h</w:t>
        <w:tab/>
        <w:tab/>
        <w:tab/>
        <w:t>€ 37,96/h</w:t>
      </w:r>
    </w:p>
    <w:p>
      <w:pPr>
        <w:pStyle w:val="Normal"/>
        <w:jc w:val="both"/>
        <w:rPr/>
      </w:pPr>
      <w:r>
        <w:rPr/>
        <w:t>Altro aiuto di concetto</w:t>
        <w:tab/>
        <w:tab/>
        <w:t>£. 55.000/h</w:t>
        <w:tab/>
        <w:tab/>
        <w:tab/>
        <w:t>€ 28,41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 la tariffa oraria sopra citata rappresenta minimo inderogabile di Legge, ogni compenso superiore a detto importo dovra’ essere obbligatoriamente concordato per iscritto con la Commit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fotocopia:</w:t>
        <w:tab/>
        <w:tab/>
        <w:tab/>
        <w:tab/>
        <w:tab/>
        <w:tab/>
        <w:t>B/N</w:t>
        <w:tab/>
        <w:tab/>
        <w:t>COLORE</w:t>
      </w:r>
    </w:p>
    <w:p>
      <w:pPr>
        <w:pStyle w:val="Normal"/>
        <w:jc w:val="both"/>
        <w:rPr/>
      </w:pPr>
      <w:r>
        <w:rPr/>
        <w:t>pagina formato A4</w:t>
        <w:tab/>
        <w:tab/>
        <w:tab/>
        <w:tab/>
        <w:tab/>
        <w:tab/>
        <w:tab/>
        <w:t>€ 0,23</w:t>
        <w:tab/>
        <w:tab/>
        <w:t>€ 1,38</w:t>
      </w:r>
    </w:p>
    <w:p>
      <w:pPr>
        <w:pStyle w:val="Normal"/>
        <w:jc w:val="both"/>
        <w:rPr/>
      </w:pPr>
      <w:r>
        <w:rPr/>
        <w:t>pagina formato A3</w:t>
        <w:tab/>
        <w:tab/>
        <w:tab/>
        <w:tab/>
        <w:tab/>
        <w:tab/>
        <w:tab/>
        <w:t>€ 0,41</w:t>
        <w:tab/>
        <w:tab/>
        <w:t>€ 2,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a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4,50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oncino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13,70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ontrolucido</w:t>
      </w:r>
    </w:p>
    <w:p>
      <w:pPr>
        <w:pStyle w:val="Normal"/>
        <w:jc w:val="both"/>
        <w:rPr/>
      </w:pPr>
      <w:r>
        <w:rPr/>
        <w:t>Su radex</w:t>
        <w:tab/>
        <w:tab/>
        <w:tab/>
        <w:tab/>
        <w:tab/>
        <w:tab/>
        <w:tab/>
        <w:tab/>
        <w:t>€ 14,74/mq</w:t>
      </w:r>
    </w:p>
    <w:p>
      <w:pPr>
        <w:pStyle w:val="Normal"/>
        <w:jc w:val="both"/>
        <w:rPr/>
      </w:pPr>
      <w:r>
        <w:rPr/>
        <w:t>Su poliestere</w:t>
        <w:tab/>
        <w:tab/>
        <w:tab/>
        <w:tab/>
        <w:tab/>
        <w:tab/>
        <w:tab/>
        <w:tab/>
        <w:t>€ 18,87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STI PER PLOTTAGGIO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CIDO B/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18,2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ab/>
        <w:tab/>
        <w:t>€ 15,2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€ 12,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€   9,1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ab/>
        <w:t>€   6,1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ARTA B/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15,2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2,17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  9,1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6,1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7,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TA COLOR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4,33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21,3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18,27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15,2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2,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LIESTERE B/N E COLOR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2,14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9,37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16,6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13,83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1,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STI PER SCANSIONI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IT MA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0</w:t>
      </w:r>
      <w:r>
        <w:rPr>
          <w:lang w:val="en-GB"/>
        </w:rPr>
        <w:tab/>
        <w:tab/>
        <w:tab/>
        <w:tab/>
        <w:t>€ 18,2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15,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12,1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  9,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€   6,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IVELLI DI GRIG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30,44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26,83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23,8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21,3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€ 18,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>RIMBORSO SPESE CHILOMETRICH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Verificate le tariffe ACI relative al rimborso Kilometrico per l’utilizzo della propria autovettura, su proposta del Tesoriere, il Consiglio delibera di adeguare le spese Km, da riportare a piè di lista in parcella, </w:t>
      </w:r>
      <w:r>
        <w:rPr>
          <w:b/>
          <w:bCs/>
        </w:rPr>
        <w:t>da € 0,65 ad € 0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/>
      </w:pPr>
      <w:r>
        <w:rPr/>
        <w:t>PARAMETRI DI COSTI EDILIZI PER CALCOLO DEL PREVENTIVO SOMMARIO DELL’OPER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OVA EDIFICAZIONE</w:t>
      </w:r>
    </w:p>
    <w:p>
      <w:pPr>
        <w:pStyle w:val="Normal"/>
        <w:jc w:val="both"/>
        <w:rPr/>
      </w:pPr>
      <w:r>
        <w:rPr/>
        <w:t>Edilizia residenziale normale di tipo plurifamigliare</w:t>
        <w:tab/>
      </w:r>
      <w:r>
        <w:rPr>
          <w:vertAlign w:val="superscript"/>
        </w:rPr>
        <w:tab/>
        <w:tab/>
      </w:r>
      <w:r>
        <w:rPr/>
        <w:t>€ 257,65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i di lusso o individuale, edilizia alberghiera</w:t>
      </w:r>
    </w:p>
    <w:p>
      <w:pPr>
        <w:pStyle w:val="Normal"/>
        <w:jc w:val="both"/>
        <w:rPr/>
      </w:pPr>
      <w:r>
        <w:rPr/>
        <w:t>Commerciale, ospedali, cliniche, case di cura e riposo</w:t>
        <w:tab/>
        <w:tab/>
        <w:tab/>
        <w:t>€ 362,3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lizia per attività produttive industriali e artigianali</w:t>
      </w:r>
    </w:p>
    <w:p>
      <w:pPr>
        <w:pStyle w:val="Normal"/>
        <w:jc w:val="both"/>
        <w:rPr/>
      </w:pPr>
      <w:r>
        <w:rPr/>
        <w:t>(superficie lorda per p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o a mt. 6 di H in gronda</w:t>
        <w:tab/>
        <w:tab/>
        <w:tab/>
        <w:tab/>
        <w:tab/>
        <w:tab/>
        <w:t>€ 301,93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oltre mt 6 fino mt 8 di H in gronda</w:t>
        <w:tab/>
        <w:tab/>
        <w:tab/>
        <w:tab/>
        <w:tab/>
        <w:t>€ 330,11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oltre mt 8 di H in gronda</w:t>
        <w:tab/>
        <w:tab/>
        <w:tab/>
        <w:tab/>
        <w:tab/>
        <w:tab/>
        <w:t>€ 386,46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edilizia rurale</w:t>
        <w:tab/>
        <w:tab/>
        <w:tab/>
        <w:tab/>
        <w:tab/>
        <w:tab/>
        <w:tab/>
        <w:tab/>
        <w:t>€ 483,08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autorimesse interrate ad integraz. fabbricato</w:t>
        <w:tab/>
        <w:tab/>
        <w:tab/>
        <w:tab/>
        <w:t>€ 322,04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UPERO</w:t>
      </w:r>
    </w:p>
    <w:p>
      <w:pPr>
        <w:pStyle w:val="Normal"/>
        <w:jc w:val="both"/>
        <w:rPr/>
      </w:pPr>
      <w:r>
        <w:rPr/>
        <w:t>Adeguamento i.s. con sola sostituzione servizi igienici</w:t>
        <w:tab/>
        <w:tab/>
        <w:tab/>
        <w:t>€ 44,28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68,43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servizi ed impianti</w:t>
        <w:tab/>
        <w:tab/>
        <w:tab/>
        <w:tab/>
        <w:tab/>
        <w:tab/>
        <w:t>€ 72,45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116,75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varianti distributive</w:t>
        <w:tab/>
        <w:tab/>
        <w:tab/>
        <w:tab/>
        <w:tab/>
        <w:tab/>
        <w:t>€ 152,98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istrutturazione con parziale intervento su strutture</w:t>
        <w:tab/>
        <w:tab/>
        <w:tab/>
        <w:tab/>
        <w:t>€ 193,23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ecupero totale con rifacimento completo strutture</w:t>
      </w:r>
    </w:p>
    <w:p>
      <w:pPr>
        <w:pStyle w:val="Normal"/>
        <w:jc w:val="both"/>
        <w:rPr/>
      </w:pPr>
      <w:r>
        <w:rPr/>
        <w:t>orizzontali e parziali interventi su quelle verticali</w:t>
        <w:tab/>
        <w:tab/>
        <w:tab/>
        <w:tab/>
        <w:t>€ 281,95/m</w:t>
      </w:r>
      <w:r>
        <w:rPr>
          <w:vertAlign w:val="superscript"/>
        </w:rPr>
        <w:t>3</w:t>
      </w:r>
    </w:p>
    <w:p>
      <w:pPr>
        <w:pStyle w:val="Heading1"/>
        <w:rPr/>
      </w:pPr>
      <w:r>
        <w:rPr/>
        <w:t>AREE ESTER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stemazione delle pertinenze esterne a verde e</w:t>
        <w:tab/>
        <w:tab/>
        <w:tab/>
        <w:tab/>
        <w:t>€ 40,24/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arch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Avvertenza:</w:t>
      </w:r>
    </w:p>
    <w:p>
      <w:pPr>
        <w:pStyle w:val="Normal"/>
        <w:jc w:val="both"/>
        <w:rPr/>
      </w:pPr>
      <w:r>
        <w:rPr/>
        <w:t>i parametri sono stati adeguati secondo le variazioni Istat (per le prestazioni indicizzate) successivi alla data del 31.12.1991 in base ad un coefficiente di aggiornamento (1,56) ottenuto dal rappor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deg. Istat al 31.07.2006 (1.502)</w:t>
      </w:r>
    </w:p>
    <w:p>
      <w:pPr>
        <w:pStyle w:val="Normal"/>
        <w:jc w:val="both"/>
        <w:rPr/>
      </w:pPr>
      <w:r>
        <w:rPr/>
        <w:tab/>
        <w:t>______________________________</w:t>
        <w:tab/>
        <w:t xml:space="preserve"> = 1,56 coefficiente di aggiornamento</w:t>
        <w:tab/>
        <w:tab/>
        <w:tab/>
        <w:t>Adeg. Istat al 31.12.1991 (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2:00Z</dcterms:created>
  <dc:creator>..</dc:creator>
  <dc:description/>
  <cp:keywords/>
  <dc:language>en-US</dc:language>
  <cp:lastModifiedBy>..</cp:lastModifiedBy>
  <cp:lastPrinted>2005-02-16T18:47:00Z</cp:lastPrinted>
  <dcterms:modified xsi:type="dcterms:W3CDTF">2007-02-14T14:12:00Z</dcterms:modified>
  <cp:revision>8</cp:revision>
  <dc:subject/>
  <dc:title>ADEGUAMENTO COMPENSI A VACAZIONE</dc:title>
</cp:coreProperties>
</file>