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i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l.mo Sig.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dine Architetti PP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vi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ggetto:</w:t>
        <w:tab/>
        <w:t>Autocertificazione per richiesta validazione dichiarazione per iscrizione elenco Certificatori Regione Lomba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.mo Sig. Presid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 riferimento alla richiesta di attestazione per l’iscrizione all’elenco regionale della Regione Lombardia per la redazione di Certificazioni Energetiche degli edifici, dichiaro che le informazioni ivi contenute sono veritiere e mi assumo ogni onere derivante dalla mancata veridicità di quanto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- Dichiarazione per attest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2:00Z</dcterms:created>
  <dc:creator>win2k</dc:creator>
  <dc:description/>
  <dc:language>en-US</dc:language>
  <cp:lastModifiedBy>win2k</cp:lastModifiedBy>
  <dcterms:modified xsi:type="dcterms:W3CDTF">2008-01-28T14:07:00Z</dcterms:modified>
  <cp:revision>3</cp:revision>
  <dc:subject/>
  <dc:title/>
</cp:coreProperties>
</file>