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tabs>
          <w:tab w:val="clear" w:pos="720"/>
          <w:tab w:val="left" w:pos="6240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  <w:tab w:val="left" w:pos="13267" w:leader="none"/>
          <w:tab w:val="left" w:pos="13987" w:leader="none"/>
          <w:tab w:val="left" w:pos="14707" w:leader="none"/>
          <w:tab w:val="left" w:pos="15427" w:leader="none"/>
          <w:tab w:val="left" w:pos="16147" w:leader="none"/>
          <w:tab w:val="left" w:pos="16867" w:leader="none"/>
          <w:tab w:val="left" w:pos="17587" w:leader="none"/>
          <w:tab w:val="left" w:pos="18307" w:leader="none"/>
          <w:tab w:val="left" w:pos="19027" w:leader="none"/>
        </w:tabs>
        <w:jc w:val="both"/>
        <w:rPr/>
      </w:pPr>
      <w:r>
        <w:rPr/>
        <w:t>Da redigere su carta intestata dell’iscritto</w:t>
      </w:r>
    </w:p>
    <w:p>
      <w:pPr>
        <w:pStyle w:val="Normal"/>
        <w:tabs>
          <w:tab w:val="clear" w:pos="720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240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  <w:tab w:val="left" w:pos="13267" w:leader="none"/>
          <w:tab w:val="left" w:pos="13987" w:leader="none"/>
          <w:tab w:val="left" w:pos="14707" w:leader="none"/>
          <w:tab w:val="left" w:pos="15427" w:leader="none"/>
          <w:tab w:val="left" w:pos="16147" w:leader="none"/>
          <w:tab w:val="left" w:pos="16867" w:leader="none"/>
          <w:tab w:val="left" w:pos="17587" w:leader="none"/>
          <w:tab w:val="left" w:pos="18307" w:leader="none"/>
          <w:tab w:val="left" w:pos="1902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120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  <w:tab w:val="left" w:pos="13267" w:leader="none"/>
          <w:tab w:val="left" w:pos="13987" w:leader="none"/>
          <w:tab w:val="left" w:pos="14707" w:leader="none"/>
          <w:tab w:val="left" w:pos="15427" w:leader="none"/>
          <w:tab w:val="left" w:pos="16147" w:leader="none"/>
          <w:tab w:val="left" w:pos="16867" w:leader="none"/>
          <w:tab w:val="left" w:pos="17587" w:leader="none"/>
          <w:tab w:val="left" w:pos="18307" w:leader="none"/>
          <w:tab w:val="left" w:pos="19027" w:leader="none"/>
        </w:tabs>
        <w:jc w:val="both"/>
        <w:rPr/>
      </w:pPr>
      <w:r>
        <w:rPr/>
        <w:tab/>
        <w:tab/>
        <w:tab/>
        <w:tab/>
        <w:tab/>
      </w:r>
    </w:p>
    <w:p>
      <w:pPr>
        <w:pStyle w:val="Normal"/>
        <w:spacing w:before="100" w:after="100"/>
        <w:jc w:val="center"/>
        <w:rPr>
          <w:u w:val="single"/>
        </w:rPr>
      </w:pPr>
      <w:r>
        <w:rPr>
          <w:u w:val="single"/>
        </w:rPr>
        <w:t>RICHIESTA DI INSERIMENTO ELENCO COLLAUDATORI</w:t>
      </w:r>
    </w:p>
    <w:p>
      <w:pPr>
        <w:pStyle w:val="Normal"/>
        <w:spacing w:before="100" w:after="100"/>
        <w:jc w:val="center"/>
        <w:rPr>
          <w:u w:val="single"/>
        </w:rPr>
      </w:pPr>
      <w:r>
        <w:rPr>
          <w:u w:val="single"/>
        </w:rPr>
        <w:t>OPERE CEMENTI ARMATI EX L. 1086/71, ART. 7.</w:t>
      </w:r>
    </w:p>
    <w:p>
      <w:pPr>
        <w:pStyle w:val="Normal"/>
        <w:spacing w:before="100" w:after="10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before="100" w:after="100"/>
        <w:jc w:val="center"/>
        <w:rPr>
          <w:rFonts w:eastAsia="Arial Unicode MS"/>
          <w:szCs w:val="24"/>
          <w:u w:val="single"/>
        </w:rPr>
      </w:pPr>
      <w:r>
        <w:rPr>
          <w:rFonts w:eastAsia="Arial Unicode MS"/>
          <w:szCs w:val="24"/>
          <w:u w:val="single"/>
        </w:rPr>
      </w:r>
    </w:p>
    <w:p>
      <w:pPr>
        <w:pStyle w:val="TextBody"/>
        <w:tabs>
          <w:tab w:val="clear" w:pos="307"/>
          <w:tab w:val="clear" w:pos="1027"/>
          <w:tab w:val="clear" w:pos="1747"/>
          <w:tab w:val="clear" w:pos="2467"/>
          <w:tab w:val="clear" w:pos="3187"/>
          <w:tab w:val="clear" w:pos="3907"/>
          <w:tab w:val="clear" w:pos="4627"/>
          <w:tab w:val="clear" w:pos="5347"/>
          <w:tab w:val="clear" w:pos="6067"/>
          <w:tab w:val="clear" w:pos="6787"/>
          <w:tab w:val="clear" w:pos="7507"/>
          <w:tab w:val="clear" w:pos="8227"/>
          <w:tab w:val="clear" w:pos="8947"/>
          <w:tab w:val="clear" w:pos="9667"/>
          <w:tab w:val="clear" w:pos="10387"/>
          <w:tab w:val="clear" w:pos="11107"/>
          <w:tab w:val="clear" w:pos="11827"/>
          <w:tab w:val="clear" w:pos="12547"/>
        </w:tabs>
        <w:spacing w:before="100" w:after="100"/>
        <w:rPr>
          <w:szCs w:val="24"/>
        </w:rPr>
      </w:pPr>
      <w:r>
        <w:rPr/>
        <w:t>Il sottoscritto .....................    .............................   iscritto all'Albo dell'Ordine degli Architetti, Pianificatori, Paesaggisti e Conservatori delle province di Novara e del Verbano-Cusio-Ossola al n. ............  dal ..................</w:t>
      </w:r>
    </w:p>
    <w:p>
      <w:pPr>
        <w:pStyle w:val="Normal"/>
        <w:spacing w:lineRule="auto" w:line="360" w:before="100" w:after="100"/>
        <w:jc w:val="center"/>
        <w:rPr>
          <w:szCs w:val="24"/>
        </w:rPr>
      </w:pPr>
      <w:r>
        <w:rPr/>
        <w:t>CHIEDE</w:t>
      </w:r>
    </w:p>
    <w:p>
      <w:pPr>
        <w:pStyle w:val="TextBody"/>
        <w:tabs>
          <w:tab w:val="clear" w:pos="307"/>
          <w:tab w:val="clear" w:pos="1027"/>
          <w:tab w:val="clear" w:pos="1747"/>
          <w:tab w:val="clear" w:pos="2467"/>
          <w:tab w:val="clear" w:pos="3187"/>
          <w:tab w:val="clear" w:pos="3907"/>
          <w:tab w:val="clear" w:pos="4627"/>
          <w:tab w:val="clear" w:pos="5347"/>
          <w:tab w:val="clear" w:pos="6067"/>
          <w:tab w:val="clear" w:pos="6787"/>
          <w:tab w:val="clear" w:pos="7507"/>
          <w:tab w:val="clear" w:pos="8227"/>
          <w:tab w:val="clear" w:pos="8947"/>
          <w:tab w:val="clear" w:pos="9667"/>
          <w:tab w:val="clear" w:pos="10387"/>
          <w:tab w:val="clear" w:pos="11107"/>
          <w:tab w:val="clear" w:pos="11827"/>
          <w:tab w:val="clear" w:pos="12547"/>
        </w:tabs>
        <w:spacing w:before="100" w:after="100"/>
        <w:rPr/>
      </w:pPr>
      <w:r>
        <w:rPr/>
        <w:t>di essere inserito nell'elenco dei collaudatori opere C.A. ex L. 1086/71, art. 7, tenuto dall'Ordine degli Architetti, PPC di Novara e VCO.</w:t>
      </w:r>
    </w:p>
    <w:p>
      <w:pPr>
        <w:pStyle w:val="TextBody"/>
        <w:tabs>
          <w:tab w:val="clear" w:pos="307"/>
          <w:tab w:val="clear" w:pos="1027"/>
          <w:tab w:val="clear" w:pos="1747"/>
          <w:tab w:val="clear" w:pos="2467"/>
          <w:tab w:val="clear" w:pos="3187"/>
          <w:tab w:val="clear" w:pos="3907"/>
          <w:tab w:val="clear" w:pos="4627"/>
          <w:tab w:val="clear" w:pos="5347"/>
          <w:tab w:val="clear" w:pos="6067"/>
          <w:tab w:val="clear" w:pos="6787"/>
          <w:tab w:val="clear" w:pos="7507"/>
          <w:tab w:val="clear" w:pos="8227"/>
          <w:tab w:val="clear" w:pos="8947"/>
          <w:tab w:val="clear" w:pos="9667"/>
          <w:tab w:val="clear" w:pos="10387"/>
          <w:tab w:val="clear" w:pos="11107"/>
          <w:tab w:val="clear" w:pos="11827"/>
          <w:tab w:val="clear" w:pos="12547"/>
        </w:tabs>
        <w:spacing w:before="100" w:after="10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100" w:after="100"/>
        <w:jc w:val="right"/>
        <w:rPr>
          <w:szCs w:val="24"/>
        </w:rPr>
      </w:pPr>
      <w:r>
        <w:rPr/>
        <w:t>(firma)</w:t>
      </w:r>
    </w:p>
    <w:p>
      <w:pPr>
        <w:pStyle w:val="Normal"/>
        <w:spacing w:lineRule="auto" w:line="360" w:before="100" w:after="10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100" w:after="100"/>
        <w:rPr/>
      </w:pPr>
      <w:r>
        <w:rPr/>
      </w:r>
    </w:p>
    <w:p>
      <w:pPr>
        <w:pStyle w:val="Normal"/>
        <w:spacing w:lineRule="auto" w:line="360" w:before="100" w:after="100"/>
        <w:rPr>
          <w:szCs w:val="24"/>
        </w:rPr>
      </w:pPr>
      <w:r>
        <w:rPr/>
        <w:t>(data)</w:t>
      </w:r>
    </w:p>
    <w:p>
      <w:pPr>
        <w:pStyle w:val="Normal"/>
        <w:tabs>
          <w:tab w:val="clear" w:pos="720"/>
          <w:tab w:val="center" w:pos="6240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  <w:tab w:val="left" w:pos="13267" w:leader="none"/>
          <w:tab w:val="left" w:pos="13987" w:leader="none"/>
          <w:tab w:val="left" w:pos="14707" w:leader="none"/>
          <w:tab w:val="left" w:pos="15427" w:leader="none"/>
          <w:tab w:val="left" w:pos="16147" w:leader="none"/>
          <w:tab w:val="left" w:pos="16867" w:leader="none"/>
          <w:tab w:val="left" w:pos="17587" w:leader="none"/>
          <w:tab w:val="left" w:pos="18307" w:leader="none"/>
          <w:tab w:val="left" w:pos="19027" w:leader="none"/>
        </w:tabs>
        <w:jc w:val="both"/>
        <w:rPr>
          <w:szCs w:val="24"/>
        </w:rPr>
      </w:pPr>
      <w:r>
        <w:rPr>
          <w:szCs w:val="24"/>
        </w:rPr>
      </w:r>
    </w:p>
    <w:sectPr>
      <w:type w:val="nextPage"/>
      <w:pgSz w:w="11808" w:h="1680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07" w:leader="none"/>
        <w:tab w:val="left" w:pos="1027" w:leader="none"/>
        <w:tab w:val="left" w:pos="1747" w:leader="none"/>
        <w:tab w:val="left" w:pos="2467" w:leader="none"/>
        <w:tab w:val="left" w:pos="3187" w:leader="none"/>
        <w:tab w:val="left" w:pos="3907" w:leader="none"/>
        <w:tab w:val="left" w:pos="4627" w:leader="none"/>
        <w:tab w:val="left" w:pos="5347" w:leader="none"/>
        <w:tab w:val="left" w:pos="6067" w:leader="none"/>
        <w:tab w:val="left" w:pos="6787" w:leader="none"/>
        <w:tab w:val="left" w:pos="7507" w:leader="none"/>
        <w:tab w:val="left" w:pos="8227" w:leader="none"/>
        <w:tab w:val="left" w:pos="8947" w:leader="none"/>
        <w:tab w:val="left" w:pos="9667" w:leader="none"/>
        <w:tab w:val="left" w:pos="10387" w:leader="none"/>
        <w:tab w:val="left" w:pos="11107" w:leader="none"/>
        <w:tab w:val="left" w:pos="11827" w:leader="none"/>
        <w:tab w:val="left" w:pos="12547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tadichiusura">
    <w:name w:val="testo nota di chiusura"/>
    <w:basedOn w:val="Normal"/>
    <w:qFormat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8:03:00Z</dcterms:created>
  <dc:creator>Ordine Architetti</dc:creator>
  <dc:description/>
  <dc:language>en-US</dc:language>
  <cp:lastModifiedBy>win2k</cp:lastModifiedBy>
  <cp:lastPrinted>2006-01-16T11:33:00Z</cp:lastPrinted>
  <dcterms:modified xsi:type="dcterms:W3CDTF">2008-02-26T08:06:00Z</dcterms:modified>
  <cp:revision>3</cp:revision>
  <dc:subject/>
  <dc:title>Terna coll. statico</dc:title>
</cp:coreProperties>
</file>