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ARCELLE IN CONTENZIOS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È purtroppo evidente l’aumento del numero in assoluto di parcelle in contenzioso, vale a dire di parcelle per il cui pagamento è in atto o è prevista una controversia per lo più legale. </w:t>
        <w:br/>
        <w:t xml:space="preserve">Conseguentemente è stato rilevato un incremento di contestazioni di parcelle da parte di clienti in lite con professionisti e quindi richieste, da parte di colleghi, d’audizione e richieste di revoca o quanto meno di revisione di vidimazione già rilasciate. </w:t>
        <w:br/>
        <w:t xml:space="preserve">Si avverte pertanto chiaramente l'esigenza di procedere con attenzione più approfondita e cautela più spiccata e con maggior rigore, anche formale, nella disamina delle parcelle in odore di contenzioso. </w:t>
        <w:br/>
        <w:t xml:space="preserve">Si ricorda al riguardo che la vidimazione delle parcelle da parte dell'Ordine non costituisce affatto accertamento di un diritto a percepire il compenso in esse esposto, ma soltanto certificazione di congruità poiché controlla e verifica che gli onorari ed i rimborsi spese esposti siano calcolati in conformità alla legge 143 e s.m.i. sulla Tariffa Professionale, in relazione al tipo d’opere in oggetto ed alle prestazioni risultanti dalle dichiarazioni rese e dalla documentazione prodotta dall'estensore della parcella. </w:t>
        <w:br/>
        <w:t xml:space="preserve">Ciò senza entrare nel merito della sussistenza e dell'estensione dell'incarico, delle   prestazioni effettuate per il suo svolgimento, e della loro validità e qualità, argomenti che sono tutti di precipua pertinenza della Magistratura ordinaria, la quale soltanto ha i titoli, i poteri ed i mezzi per giudicare nel merito. </w:t>
        <w:br/>
      </w:r>
      <w:r>
        <w:rPr>
          <w:rFonts w:cs="Arial" w:ascii="Arial" w:hAnsi="Arial"/>
          <w:b/>
        </w:rPr>
        <w:t xml:space="preserve">Inoltre l'Ordine non può tenere conto d’eventuali precedenti pattuizioni che inducono a risultati differenti da quelli risultanti dall'applicazione delle norme di legge.   </w:t>
      </w:r>
      <w:r>
        <w:rPr>
          <w:rFonts w:cs="Arial" w:ascii="Arial" w:hAnsi="Arial"/>
        </w:rPr>
        <w:br/>
        <w:t xml:space="preserve">L'Ordine, su segnalazione della Commissione Parcelle, potrà intervenire in sede disciplinare, qualora risultino inequivocabilmente violazioni delle Norme di Deontologia Professionale in vigore (art. 14) per mancato rispetto della Tariffa professionale e art. 36 qualora i ribassi rispetto alla Tariffa si configurassero come scorretta concorrenza nei confronti di altri colleghi. </w:t>
        <w:br/>
        <w:t xml:space="preserve">Si rende comunque necessario che le parcelle in contenzioso siano redatte nel più scrupoloso rispetto al fine di precisare - anche in eventuali allegati - le fonti di tutti i dati esposti ed i riferimenti a tutte le norme di legge applicate ed esattamente riferibile alla fonte normativa invocata.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47:00Z</dcterms:created>
  <dc:creator>Vittorio Piazzano</dc:creator>
  <dc:description/>
  <dc:language>en-US</dc:language>
  <cp:lastModifiedBy>win2000</cp:lastModifiedBy>
  <cp:lastPrinted>2004-04-27T19:48:00Z</cp:lastPrinted>
  <dcterms:modified xsi:type="dcterms:W3CDTF">2004-04-29T07:09:00Z</dcterms:modified>
  <cp:revision>8</cp:revision>
  <dc:subject/>
  <dc:title>tL'eliminazione dell'obbligo di vidimazione da parte degli Ordini Professionali delle parcelle indirizzate ad Enti Pubblici re</dc:title>
</cp:coreProperties>
</file>