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EGUAMENTO COMPENSI A VACAZIONE</w:t>
      </w:r>
    </w:p>
    <w:p>
      <w:pPr>
        <w:pStyle w:val="Heading"/>
        <w:rPr>
          <w:sz w:val="36"/>
        </w:rPr>
      </w:pPr>
      <w:r>
        <w:rPr>
          <w:sz w:val="36"/>
        </w:rPr>
        <w:t>E SPESE A PIE’ DI LISTA (Artt. 4 e 6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 xml:space="preserve"> </w:t>
      </w:r>
      <w:r>
        <w:rPr/>
        <w:t>IN VIGORE DAL 19 FEBBRAI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riffe orarie per prestazioni professionali di architetto</w:t>
      </w:r>
    </w:p>
    <w:p>
      <w:pPr>
        <w:pStyle w:val="Normal"/>
        <w:ind w:left="708" w:hanging="0"/>
        <w:rPr/>
      </w:pPr>
      <w:r>
        <w:rPr/>
        <w:t>(DM 03.09.1997 n. 417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Professionista incaricato</w:t>
        <w:tab/>
        <w:tab/>
        <w:t>£. 110.000/h</w:t>
        <w:tab/>
        <w:tab/>
        <w:tab/>
        <w:t>€ 56,81/h</w:t>
      </w:r>
    </w:p>
    <w:p>
      <w:pPr>
        <w:pStyle w:val="Normal"/>
        <w:jc w:val="both"/>
        <w:rPr/>
      </w:pPr>
      <w:r>
        <w:rPr/>
        <w:t>Aiuto iscritto all’Albo</w:t>
        <w:tab/>
        <w:tab/>
        <w:t>£. 73.500/h</w:t>
        <w:tab/>
        <w:tab/>
        <w:tab/>
        <w:t>€ 37,96/h</w:t>
      </w:r>
    </w:p>
    <w:p>
      <w:pPr>
        <w:pStyle w:val="Normal"/>
        <w:jc w:val="both"/>
        <w:rPr/>
      </w:pPr>
      <w:r>
        <w:rPr/>
        <w:t>Altro aiuto di concetto</w:t>
        <w:tab/>
        <w:tab/>
        <w:t>£. 55.000/h</w:t>
        <w:tab/>
        <w:tab/>
        <w:tab/>
        <w:t>€ 28,41/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. la tariffa oraria sopra citata rappresenta minimo inderogabile di Legge, ogni compenso superiore a detto importo dovrà essere obbligatoriamente concordato per iscritto con la Commit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fotocopia:</w:t>
        <w:tab/>
        <w:tab/>
        <w:tab/>
        <w:tab/>
        <w:tab/>
        <w:tab/>
        <w:t>B/N</w:t>
        <w:tab/>
        <w:tab/>
        <w:t>COLORE</w:t>
      </w:r>
    </w:p>
    <w:p>
      <w:pPr>
        <w:pStyle w:val="Normal"/>
        <w:jc w:val="both"/>
        <w:rPr/>
      </w:pPr>
      <w:r>
        <w:rPr/>
        <w:t>pagina formato A4</w:t>
        <w:tab/>
        <w:tab/>
        <w:tab/>
        <w:tab/>
        <w:tab/>
        <w:tab/>
        <w:tab/>
        <w:t>€ 0,24</w:t>
        <w:tab/>
        <w:tab/>
        <w:t>€ 1,45</w:t>
      </w:r>
    </w:p>
    <w:p>
      <w:pPr>
        <w:pStyle w:val="Normal"/>
        <w:jc w:val="both"/>
        <w:rPr/>
      </w:pPr>
      <w:r>
        <w:rPr/>
        <w:t>pagina formato A3</w:t>
        <w:tab/>
        <w:tab/>
        <w:tab/>
        <w:tab/>
        <w:tab/>
        <w:tab/>
        <w:tab/>
        <w:t>€ 0,43</w:t>
        <w:tab/>
        <w:tab/>
        <w:t>€ 2,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arta: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€ 4,72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artoncino: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€ 14,38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ontrolucido</w:t>
      </w:r>
    </w:p>
    <w:p>
      <w:pPr>
        <w:pStyle w:val="Normal"/>
        <w:jc w:val="both"/>
        <w:rPr/>
      </w:pPr>
      <w:r>
        <w:rPr/>
        <w:t>Su radex</w:t>
        <w:tab/>
        <w:tab/>
        <w:tab/>
        <w:tab/>
        <w:tab/>
        <w:tab/>
        <w:tab/>
        <w:tab/>
        <w:t>€ 15,48/mq</w:t>
      </w:r>
    </w:p>
    <w:p>
      <w:pPr>
        <w:pStyle w:val="Normal"/>
        <w:jc w:val="both"/>
        <w:rPr/>
      </w:pPr>
      <w:r>
        <w:rPr/>
        <w:t>Su poliestere</w:t>
        <w:tab/>
        <w:tab/>
        <w:tab/>
        <w:tab/>
        <w:tab/>
        <w:tab/>
        <w:tab/>
        <w:tab/>
        <w:t>€ 19,81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STI PER PLOTTAGGIO (IVA ESCLUS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UCIDO B/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0</w:t>
      </w:r>
      <w:r>
        <w:rPr>
          <w:lang w:val="pt-BR"/>
        </w:rPr>
        <w:tab/>
        <w:tab/>
        <w:tab/>
        <w:tab/>
        <w:t>€ 19,1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ab/>
        <w:tab/>
        <w:tab/>
        <w:tab/>
        <w:t>€ 15,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€ 12,7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€   9,5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  <w:tab/>
        <w:tab/>
        <w:t>€   6,4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ARTA B/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0</w:t>
      </w:r>
      <w:r>
        <w:rPr>
          <w:lang w:val="pt-BR"/>
        </w:rPr>
        <w:tab/>
        <w:tab/>
        <w:tab/>
        <w:tab/>
        <w:t>€ 15,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ab/>
        <w:tab/>
        <w:tab/>
        <w:tab/>
        <w:t>€ 12,7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€   9,55</w:t>
      </w:r>
    </w:p>
    <w:p>
      <w:pPr>
        <w:pStyle w:val="Normal"/>
        <w:jc w:val="both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€ 6,4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  <w:tab/>
        <w:tab/>
        <w:t>€ 7,4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ARTA COLOR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0</w:t>
      </w:r>
      <w:r>
        <w:rPr>
          <w:lang w:val="pt-BR"/>
        </w:rPr>
        <w:tab/>
        <w:tab/>
        <w:tab/>
        <w:tab/>
        <w:t>€ 25,5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ab/>
        <w:tab/>
        <w:tab/>
        <w:tab/>
        <w:t>€ 22,3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€ 19,1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€ 15,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  <w:tab/>
        <w:tab/>
        <w:t>€ 12,7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OLIESTERE B/N E COLOR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0</w:t>
      </w:r>
      <w:r>
        <w:rPr>
          <w:lang w:val="pt-BR"/>
        </w:rPr>
        <w:tab/>
        <w:tab/>
        <w:tab/>
        <w:tab/>
        <w:t>€ 23,2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ab/>
        <w:tab/>
        <w:tab/>
        <w:tab/>
        <w:t>€ 20,3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€ 17,4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€ 14,52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11,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STI PER SCANSIONI (IVA ESCLUS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IT MA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0</w:t>
      </w:r>
      <w:r>
        <w:rPr>
          <w:lang w:val="en-GB"/>
        </w:rPr>
        <w:tab/>
        <w:tab/>
        <w:tab/>
        <w:tab/>
        <w:t>€ 19,1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ab/>
        <w:tab/>
        <w:tab/>
        <w:t>€ 15,9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€ 12,7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ab/>
        <w:tab/>
        <w:t>€   9,55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  6,4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VELLI DI GRIG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31,96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28,17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25,02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22,36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19,1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RIMBORSO SPESE CHILOMETRICHE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Verificate le tariffe ACI relative al rimborso Kilometrico per l’utilizzo della propria autovettura, su proposta del Tesoriere, il Consiglio delibera di adeguare le spese Km, da riportare a piè di lista in parcella, </w:t>
      </w:r>
      <w:r>
        <w:rPr>
          <w:b/>
          <w:bCs/>
        </w:rPr>
        <w:t>da € 0,70 ad € 0,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/>
      </w:pPr>
      <w:r>
        <w:rPr/>
        <w:t>PARAMETRI DI COSTI EDILIZI PER CALCOLO DEL PREVENTIVO SOMMARIO DELL’OPER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OVA EDIFICAZIONE</w:t>
      </w:r>
    </w:p>
    <w:p>
      <w:pPr>
        <w:pStyle w:val="Normal"/>
        <w:jc w:val="both"/>
        <w:rPr/>
      </w:pPr>
      <w:r>
        <w:rPr/>
        <w:t>Edilizia residenziale normale di tipo plurifamigliare</w:t>
        <w:tab/>
      </w:r>
      <w:r>
        <w:rPr>
          <w:vertAlign w:val="superscript"/>
        </w:rPr>
        <w:tab/>
        <w:tab/>
      </w:r>
      <w:r>
        <w:rPr/>
        <w:t>€ 261,77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azioni di lusso o individuale, edilizia alberghiera</w:t>
      </w:r>
    </w:p>
    <w:p>
      <w:pPr>
        <w:pStyle w:val="Normal"/>
        <w:jc w:val="both"/>
        <w:rPr/>
      </w:pPr>
      <w:r>
        <w:rPr/>
        <w:t>Commerciale, ospedali, cliniche, case di cura e riposo</w:t>
        <w:tab/>
        <w:tab/>
        <w:tab/>
        <w:t>€ 368,11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lizia per attività produttive industriali e artigianali</w:t>
      </w:r>
    </w:p>
    <w:p>
      <w:pPr>
        <w:pStyle w:val="Normal"/>
        <w:jc w:val="both"/>
        <w:rPr/>
      </w:pPr>
      <w:r>
        <w:rPr/>
        <w:t>(superficie lorda per pi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o a mt. 6 di H in gronda</w:t>
        <w:tab/>
        <w:tab/>
        <w:tab/>
        <w:tab/>
        <w:tab/>
        <w:tab/>
        <w:t>€ 306,76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oltre mt 6 fino mt 8 di H in gronda</w:t>
        <w:tab/>
        <w:tab/>
        <w:tab/>
        <w:tab/>
        <w:tab/>
        <w:t>€ 335,39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oltre mt 8 di H in gronda</w:t>
        <w:tab/>
        <w:tab/>
        <w:tab/>
        <w:tab/>
        <w:tab/>
        <w:tab/>
        <w:t>€ 402,80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edilizia rurale</w:t>
        <w:tab/>
        <w:tab/>
        <w:tab/>
        <w:tab/>
        <w:tab/>
        <w:tab/>
        <w:tab/>
        <w:tab/>
        <w:t>€ 490,80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autorimesse interrate ad integraz. fabbricato</w:t>
        <w:tab/>
        <w:tab/>
        <w:tab/>
        <w:tab/>
        <w:t>€ 327,19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CUPERO</w:t>
      </w:r>
    </w:p>
    <w:p>
      <w:pPr>
        <w:pStyle w:val="Normal"/>
        <w:jc w:val="both"/>
        <w:rPr/>
      </w:pPr>
      <w:r>
        <w:rPr/>
        <w:t>Adeguamento i.s. con sola sostituzione servizi igienici</w:t>
        <w:tab/>
        <w:tab/>
        <w:tab/>
        <w:t>€ 44,98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di cui sopra con rifacimento pavimenti</w:t>
        <w:tab/>
        <w:tab/>
        <w:tab/>
        <w:t>€ 69,52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servizi ed impianti</w:t>
        <w:tab/>
        <w:tab/>
        <w:tab/>
        <w:tab/>
        <w:tab/>
        <w:tab/>
        <w:t>€ 73,60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di cui sopra con rifacimento pavimenti</w:t>
        <w:tab/>
        <w:tab/>
        <w:tab/>
        <w:t>€ 118,61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varianti distributive</w:t>
        <w:tab/>
        <w:tab/>
        <w:tab/>
        <w:tab/>
        <w:tab/>
        <w:tab/>
        <w:t>€ 155,42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Ristrutturazione con parziale intervento su strutture</w:t>
        <w:tab/>
        <w:tab/>
        <w:tab/>
        <w:tab/>
        <w:t>€ 196,32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Recupero totale con rifacimento completo strutture</w:t>
      </w:r>
    </w:p>
    <w:p>
      <w:pPr>
        <w:pStyle w:val="Normal"/>
        <w:jc w:val="both"/>
        <w:rPr/>
      </w:pPr>
      <w:r>
        <w:rPr/>
        <w:t>orizzontali e parziali interventi su quelle verticali</w:t>
        <w:tab/>
        <w:tab/>
        <w:tab/>
        <w:tab/>
        <w:t>€ 286,45/m</w:t>
      </w:r>
      <w:r>
        <w:rPr>
          <w:vertAlign w:val="superscript"/>
        </w:rPr>
        <w:t>3</w:t>
      </w:r>
    </w:p>
    <w:p>
      <w:pPr>
        <w:pStyle w:val="Heading1"/>
        <w:rPr/>
      </w:pPr>
      <w:r>
        <w:rPr/>
        <w:t>AREE ESTER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stemazione delle pertinenze esterne a verde e</w:t>
        <w:tab/>
        <w:tab/>
        <w:tab/>
        <w:tab/>
        <w:t>€ 40,88/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arch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Avvertenza:</w:t>
      </w:r>
    </w:p>
    <w:p>
      <w:pPr>
        <w:pStyle w:val="Normal"/>
        <w:jc w:val="both"/>
        <w:rPr/>
      </w:pPr>
      <w:r>
        <w:rPr/>
        <w:t>i parametri sono stati adeguati secondo le variazioni Istat (per le prestazioni indicizzate) successivi alla data del 31.12.1991 in base ad un coefficiente di aggiornamento (1,60) ottenuto dal rappor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deg. Istat al 30.11.2007 (1.541)</w:t>
      </w:r>
    </w:p>
    <w:p>
      <w:pPr>
        <w:pStyle w:val="Normal"/>
        <w:jc w:val="both"/>
        <w:rPr/>
      </w:pPr>
      <w:r>
        <w:rPr/>
        <w:tab/>
        <w:t>______________________________</w:t>
        <w:tab/>
        <w:t xml:space="preserve"> = 1,60 coefficiente di aggiornamento</w:t>
        <w:tab/>
        <w:tab/>
        <w:tab/>
        <w:t>Adeg. Istat al 31.12.1991 (9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0:00Z</dcterms:created>
  <dc:creator>..</dc:creator>
  <dc:description/>
  <cp:keywords/>
  <dc:language>en-US</dc:language>
  <cp:lastModifiedBy>..</cp:lastModifiedBy>
  <dcterms:modified xsi:type="dcterms:W3CDTF">2008-02-13T17:14:00Z</dcterms:modified>
  <cp:revision>3</cp:revision>
  <dc:subject/>
  <dc:title>ADEGUAMENTO COMPENSI A VACAZIONE</dc:title>
</cp:coreProperties>
</file>