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La data certa all’ufficio postale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sz w:val="12"/>
          <w:szCs w:val="12"/>
        </w:rPr>
        <w:br/>
      </w:r>
      <w:r>
        <w:rPr>
          <w:rFonts w:cs="Verdana" w:ascii="Verdana" w:hAnsi="Verdana"/>
          <w:b/>
          <w:bCs/>
          <w:sz w:val="20"/>
          <w:szCs w:val="20"/>
        </w:rPr>
        <w:t>L’apposizione della data certa presso un ufficio postale: uno strumento semplice e giudicato idoneo per rispondere alle prescrizioni del decreto legislativo 81/08. Le indicazioni per le modalità alternative.</w:t>
      </w:r>
      <w:r>
        <w:rPr>
          <w:rFonts w:cs="Verdana" w:ascii="Verdana" w:hAnsi="Verdana"/>
          <w:sz w:val="20"/>
          <w:szCs w:val="20"/>
        </w:rPr>
        <w:br/>
        <w:t xml:space="preserve">L’articolo 28 del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decreto legislativo 81/08</w:t>
        </w:r>
      </w:hyperlink>
      <w:r>
        <w:rPr>
          <w:rFonts w:cs="Verdana" w:ascii="Verdana" w:hAnsi="Verdana"/>
          <w:sz w:val="20"/>
          <w:szCs w:val="20"/>
        </w:rPr>
        <w:t xml:space="preserve"> prevede, in merito alla valutazione dei rischi che questa abbia data certa: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sz w:val="20"/>
          <w:szCs w:val="20"/>
        </w:rPr>
        <w:t xml:space="preserve">Art. 28, comma 2. “Il documento di cui all'articolo 17, comma 1, lettera a), redatto a conclusione della valutazione, deve avere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data certa</w:t>
        </w:r>
      </w:hyperlink>
      <w:r>
        <w:rPr>
          <w:rFonts w:cs="Verdana" w:ascii="Verdana" w:hAnsi="Verdana"/>
          <w:sz w:val="20"/>
          <w:szCs w:val="20"/>
        </w:rPr>
        <w:t xml:space="preserve"> [...]”.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 merito alle modalità per garantire la data certa del documento, il decreto legislativo 81/08 non si esprime. Sono quindi utili le indicazioni date dal Garante per la protezione dei dati personali in un provvedimento del 5 dicembre 2000 in cui sono elencate alcuni dei possibili strumenti idonei ad assegnare ad un documento una data certa.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>Desideriamo evidenziare una semplice opportunità offerta degli uffici di Poste italiane: il ricorso alla cosiddetta "autoprestazione" prevista dall'art. 8 del decreto legislativo 22 luglio 1999, n. 261, con apposizione del timbro direttamente sul documento avente corpo unico, anziché sull'involucro che lo contiene.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È sufficiente recarsi presso un ufficio postale e richiedere il servizio di “data certa”: “certificazione dell’esistenza di un documento in una determinata data”, servizio disciplinato dalla disposizione di servizio n. 93 del 6 settembre 2007.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>Questa la procedura: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apporre l’indicazione, datata e sottoscritta sulla prima pagina del documento, del numero delle pagine, preceduta dalla dizione “documento unico”;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apporre la dicitura, sulla prima pagina del documento: “si richiede l’apposizione del timbro postale per la data certa”, seguito da data e firma;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affrancare con francobolli (applicati sul primo foglio) e richiedere infine all’ufficio postale l’apposizione del timbro che annulli l’affrancatura. 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>In questo modo si ottiene la certezza dell’esistenza “di quel documento a quella data”.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 pratica è come richiedere una spedizione senza però far effettivamente viaggiare il documento, che infatti viene immediatamente restituito al mittente dall’ufficio postale.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2"/>
        <w:rPr>
          <w:color w:val="3366FF"/>
        </w:rPr>
      </w:pPr>
      <w:r>
        <w:rPr>
          <w:color w:val="3366FF"/>
        </w:rPr>
        <w:t>Da Punto Sicuro del 15/10/2008</w:t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05"/>
      <w:outlineLvl w:val="0"/>
    </w:pPr>
    <w:rPr>
      <w:rFonts w:ascii="Arial Unicode MS" w:hAnsi="Arial Unicode MS" w:eastAsia="Arial Unicode MS" w:cs="Arial Unicode MS"/>
      <w:b/>
      <w:bCs/>
      <w:color w:val="0040FF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Verdana" w:hAnsi="Verdana" w:cs="Verdana"/>
      <w:sz w:val="32"/>
      <w:szCs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rFonts w:ascii="Verdana" w:hAnsi="Verdana" w:cs="Verdana"/>
      <w:strike w:val="false"/>
      <w:dstrike w:val="false"/>
      <w:color w:val="0080FF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ntosicuro.it/italian/Testo_unico_sicurezza_salute_luoghi_lavoro.php?iExpand3=68" TargetMode="External"/><Relationship Id="rId3" Type="http://schemas.openxmlformats.org/officeDocument/2006/relationships/hyperlink" Target="http://www.puntosicuro.it/italian/index.php?sViewMag=articolo&amp;iIdArticolo=802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8:16:00Z</dcterms:created>
  <dc:creator>Nicoletta</dc:creator>
  <dc:description/>
  <dc:language>en-US</dc:language>
  <cp:lastModifiedBy>Nicoletta</cp:lastModifiedBy>
  <dcterms:modified xsi:type="dcterms:W3CDTF">2008-10-15T08:18:00Z</dcterms:modified>
  <cp:revision>1</cp:revision>
  <dc:subject/>
  <dc:title>La data certa all’ufficio postale</dc:title>
</cp:coreProperties>
</file>