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ind w:left="0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38100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3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lla CAMERA DI COMMERCIO I.A.A.</w:t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  <w:t xml:space="preserve">   </w:t>
        <w:tab/>
        <w:tab/>
      </w:r>
    </w:p>
    <w:p>
      <w:pPr>
        <w:pStyle w:val="BodyText2"/>
        <w:ind w:left="4956" w:hanging="0"/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 xml:space="preserve">Marca da bollo </w:t>
      </w:r>
    </w:p>
    <w:p>
      <w:pPr>
        <w:pStyle w:val="BodyText2"/>
        <w:ind w:lef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Ordinaria</w:t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28"/>
        </w:rPr>
        <w:t>28100  N O V A R A</w:t>
        <w:tab/>
        <w:tab/>
        <w:tab/>
        <w:tab/>
        <w:tab/>
        <w:tab/>
        <w:tab/>
        <w:tab/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/>
      </w:pPr>
      <w:r>
        <w:rPr>
          <w:sz w:val="24"/>
        </w:rPr>
        <w:t>numero di codice fiscale</w:t>
      </w:r>
      <w:r>
        <w:rPr/>
        <w:t>_________________________________________________________________</w:t>
      </w:r>
      <w:r>
        <w:rPr>
          <w:sz w:val="16"/>
        </w:rPr>
        <w:tab/>
      </w:r>
    </w:p>
    <w:p>
      <w:pPr>
        <w:pStyle w:val="BodyText2"/>
        <w:ind w:left="0" w:hanging="0"/>
        <w:jc w:val="both"/>
        <w:rPr/>
      </w:pPr>
      <w:r>
        <w:rPr>
          <w:sz w:val="24"/>
        </w:rPr>
        <w:t>numero di partita IVA</w:t>
      </w:r>
      <w:r>
        <w:rPr/>
        <w:t>_______________________________</w:t>
      </w:r>
      <w:r>
        <w:rPr>
          <w:sz w:val="24"/>
        </w:rPr>
        <w:t>Telefono</w:t>
      </w:r>
      <w:r>
        <w:rPr/>
        <w:t>____________________________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>iscritto all’Albo professionale</w:t>
      </w:r>
      <w:r>
        <w:rPr/>
        <w:t>_____________________________________________________________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tto la propria responsabilità a norma dell’art. 348 c.p., </w:t>
      </w:r>
    </w:p>
    <w:p>
      <w:pPr>
        <w:pStyle w:val="BodyText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  <w:t>(Ai sensi del decreto del Ministero dell’Industria, Commercio e Artigianato 6 Aprile 2000)</w:t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>L’iscrizione negli elenchi dei soggetti abilitati alle verifiche sulla sicurezza degli impianti di cui all’art. 14 della L. 46/90 per i seguenti tipi di impianto: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Sez. a) </w:t>
            </w:r>
            <w:r>
              <w:rPr>
                <w:sz w:val="24"/>
              </w:rPr>
              <w:t>impianti di cui all’art. 1 lettera a) comma 1 e 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z. b)</w:t>
            </w:r>
            <w:r>
              <w:rPr>
                <w:sz w:val="24"/>
              </w:rPr>
              <w:t xml:space="preserve"> impianti di cui all’art. 1 lettera b) comma 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z. c)</w:t>
            </w:r>
            <w:r>
              <w:rPr>
                <w:sz w:val="24"/>
              </w:rPr>
              <w:t xml:space="preserve"> impianti di cui all’art. 1 lettera c) comma 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z. d)</w:t>
            </w:r>
            <w:r>
              <w:rPr>
                <w:sz w:val="24"/>
              </w:rPr>
              <w:t xml:space="preserve"> impianti di cui all’art. 1 lettera d) comma 1 </w:t>
              <w:tab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z. e)</w:t>
            </w:r>
            <w:r>
              <w:rPr>
                <w:sz w:val="24"/>
              </w:rPr>
              <w:t xml:space="preserve"> impianti di cui all’art. 1 lettera e) comma 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z. f)</w:t>
            </w:r>
            <w:r>
              <w:rPr>
                <w:sz w:val="24"/>
              </w:rPr>
              <w:t xml:space="preserve"> impianti di cui all’art. 1 lettera f) comma 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tcBorders>
              <w:lef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z. g)</w:t>
            </w:r>
            <w:r>
              <w:rPr>
                <w:sz w:val="24"/>
              </w:rPr>
              <w:t xml:space="preserve"> impianti di cui all’art. 1 lettera g) comma 1</w:t>
            </w:r>
          </w:p>
        </w:tc>
      </w:tr>
    </w:tbl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MMONITO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>secondo quanto prescritto dagli artt. 75 e 76 del D.P.R. 445/2000, sulla responsabilità penale cui si va incontro in caso di dichiarazioni non rispondenti al vero, ai sensi e per gli effetti di cui agli artt. 46 e 47 del D.P.R. 445/2000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nato nel Comune di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v.________________________ in data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residente nel Comune di ________________________________CAP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Via__________________________________________n._________Tel.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i :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C.1 diploma di __________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________________________________________ conseguito il_____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2 laurea in_______________________________con specializzazione in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eguita il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 all’Albo professionale__________________________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dal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al n._________________ per la specializzazione di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che l’assunzione di incarichi nelle sezioni sopra indicate, rientra nelle competenze della propria professione</w:t>
      </w:r>
    </w:p>
    <w:p>
      <w:pPr>
        <w:pStyle w:val="Body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llega</w:t>
      </w:r>
    </w:p>
    <w:p>
      <w:pPr>
        <w:pStyle w:val="BodyTex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testazione comprovante il versamento del diritto di segreteria di Euro 31,00  da effettuare sul c/c  postale n. 263285, intestato alla Camera di Commercio di Novara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chiarazione dell’Ordine o del Collegio che attesti che l’art.___ del Regolamento per la professione, dà la competenza al proprio iscritto ad esercitarla con riferimento alle peculiarità professionali delle singole sezioni, come da art.2, comma 2 del D.M. 6/4/2000 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seguente documentazione relativa alle eventuali esperienze maturate nel campo di attività in relazione alle singole sezioni (tali documenti devono essere attestati dal Collegio o dall’Ordine professionale di appartenenza):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  <w:t xml:space="preserve">Data_____________________            </w:t>
        <w:tab/>
        <w:tab/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4245" w:firstLine="708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BodyText2"/>
        <w:ind w:left="4245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BodyText2"/>
        <w:ind w:left="4953" w:firstLine="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left="4953" w:firstLine="3"/>
        <w:jc w:val="both"/>
        <w:rPr>
          <w:sz w:val="24"/>
        </w:rPr>
      </w:pPr>
      <w:r>
        <w:rPr>
          <w:sz w:val="24"/>
        </w:rPr>
        <w:t>Firma ai sensi dell’art. 38 D.P.R. 445/2000 (allegare copia di un documento di riconoscimento in corso di validità)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dice in materia di protezione dei dati personali (decreto legislativo n. 196/2003)</w:t>
      </w:r>
    </w:p>
    <w:p>
      <w:pPr>
        <w:pStyle w:val="TextBody"/>
        <w:rPr/>
      </w:pPr>
      <w:r>
        <w:rPr>
          <w:sz w:val="24"/>
        </w:rPr>
        <w:t>Si comunica che l’informativa di cui all'art. 13 del decreto legislativo n. 196/2003, inclusa l’elencazione dei diritti dell’interessato di cui all’art. 7 del medesimo decreto, è disponibile presso l’ufficio “</w:t>
      </w:r>
      <w:r>
        <w:rPr>
          <w:b/>
          <w:sz w:val="24"/>
        </w:rPr>
        <w:t>Registro Imprese</w:t>
      </w:r>
      <w:r>
        <w:rPr>
          <w:sz w:val="24"/>
        </w:rPr>
        <w:t>” della Camera di Commercio di Novara - via degli Avogadro, n. 4 - 28100 Nova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64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6:00Z</dcterms:created>
  <dc:creator>registro imprese</dc:creator>
  <dc:description/>
  <cp:keywords/>
  <dc:language>en-US</dc:language>
  <cp:lastModifiedBy>cciaa novara</cp:lastModifiedBy>
  <cp:lastPrinted>2006-11-03T16:39:00Z</cp:lastPrinted>
  <dcterms:modified xsi:type="dcterms:W3CDTF">2006-11-03T15:40:00Z</dcterms:modified>
  <cp:revision>3</cp:revision>
  <dc:subject/>
  <dc:title>Alla CAMERA DI COMMERCIO I</dc:title>
</cp:coreProperties>
</file>