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4755" cy="10690225"/>
            <wp:effectExtent l="0" t="0" r="0" b="0"/>
            <wp:docPr id="1" name="~Ac1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c1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2" name="~Ac1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c1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3" name="~Ac1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c1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4" name="~Ac1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c1A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5" name="~Ac1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c19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6" name="~Ac1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c19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7" name="~Ac1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c19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8" name="~Ac1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c19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9" name="~Ac1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c19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10" name="~Ac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c19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11" name="~Ac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c1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12" name="~Ac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Ac1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13" name="~Ac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~Ac1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14" name="~Ac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~Ac1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755" cy="10690225"/>
            <wp:effectExtent l="0" t="0" r="0" b="0"/>
            <wp:docPr id="15" name="~Ac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~Ac1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46:00Z</dcterms:created>
  <dc:creator>..</dc:creator>
  <dc:description/>
  <dc:language>en-US</dc:language>
  <cp:lastModifiedBy>..</cp:lastModifiedBy>
  <dcterms:modified xsi:type="dcterms:W3CDTF">2003-09-04T07:46:00Z</dcterms:modified>
  <cp:revision>2</cp:revision>
  <dc:subject/>
  <dc:title>               </dc:title>
</cp:coreProperties>
</file>