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b/>
          <w:bCs/>
          <w:color w:val="000000"/>
          <w:sz w:val="33"/>
          <w:szCs w:val="33"/>
        </w:rPr>
        <w:t>Parcelle anche senza incarico</w:t>
      </w:r>
    </w:p>
    <w:p>
      <w:pPr>
        <w:pStyle w:val="Normal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Una Pa deve pagare il professionista che ha realizzato per essa un progetto, anche se l'ente non aveva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conferito formalmente l'incarico. È sufficiente che il progetto sia stato utilizzato per richiedere un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finanziamento, e non rilevano neppure il fatto che le risorse non siano state ottenute.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E' il principio stabilito dalla Cassazione (sezione I civile, sentenza 25717/2008). La pronuncia riafferma in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modo estensivo il principio per cui i professionisti incaricati della redazione di un progetto hanno diritto alla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remunerazione. Essa perciò blocca l'abitudine di molte amministrazioni di subordinare i compensi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all'ottenimento del finanziamento. Nel passato tale principio è stato affermato stabilendo l'illegittimità delle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clausole contrattuali che subordinano a questa condizione l'erogazione del compenso. Ora la Cassazione fa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un passo in avanti nella direzione della tutela dei professionisti, stabilendo che il semplice utilizzo del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progetto dà titolo alla remunerazione, in virtù del principio per cui un soggetto pubblico non può trovare un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arricchimento senza giusta causa dall'attività svolta dai privati. Il compenso va commisurato all'utilità concreta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che la Pa ne ha tratto e si può fare ricorso a metodi equitativi.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La preventiva assegnazione dell'incarico non è una condizione essenziale per la remunerazione. Viene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infatti stabilito che la semplice utilizzazione del progetto da parte della Pa ha determinato in termini concreti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ed effettivi il suo arricchimento. Per cui, in base ai principi generali del Codice civile che si applicano sia ai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soggetti privati sia a quelli pubblici, da tale condizione di fatto nasce il diritto del professionista a ricevere un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indennizzo commisurato in base a principi di carattere generale. Non si deve inoltre considerare precluso al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giudice l'accertamento dell'utilizzo del progetto, che di regola appartiene alla sfera della discrezionalità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amministrativa da esercitare con un atto esplicito in questa direzione. La mancata applicazione di tale deroga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determinerebbe di fatto lo svuotamento del diritto del professionista a vedersi ricompensata la propria attività.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Un altro elemento per molti aspetti innovativo della sentenza riguarda le caratteristiche dell'azione per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l'indebito arricchimento. In questo caso, infatti, si richiede la realizzazione di un effettivo beneficio e, in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aggiunta, il riconoscimento da parte della amministrazione della utilità della attività svolta dal privato. Questo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riconoscimento può avvenire tramite un atto formale, ma può anche avvenire in termini sostanziali. Essa si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realizza nel momento in cui l'ente utilizza il progetto: tale comportamento equivale infatti al riconoscimento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Cs w:val="22"/>
        </w:rPr>
      </w:pPr>
      <w:r>
        <w:rPr>
          <w:rFonts w:cs="Arial;Helvetica" w:ascii="Arial;Helvetica" w:hAnsi="Arial;Helvetica"/>
          <w:color w:val="000000"/>
          <w:szCs w:val="22"/>
        </w:rPr>
        <w:t>esplicito della validità del progetto e della sua utilità.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t>di Arturo Bianco (Il Sole 24 Ore del 01/12/2008)</w:t>
      </w:r>
    </w:p>
    <w:p>
      <w:pPr>
        <w:pStyle w:val="Normal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;Helvetica"/>
      <w:color w:val="0000FF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9:00Z</dcterms:created>
  <dc:creator>win2k</dc:creator>
  <dc:description/>
  <dc:language>en-US</dc:language>
  <cp:lastModifiedBy>win2k</cp:lastModifiedBy>
  <dcterms:modified xsi:type="dcterms:W3CDTF">2008-12-09T09:40:00Z</dcterms:modified>
  <cp:revision>2</cp:revision>
  <dc:subject/>
  <dc:title/>
</cp:coreProperties>
</file>