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EWS FISCALI</w:t>
            </w:r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GESTIONE SEPARATA INPS – NUOVE ALIQUOTE</w:t>
              <w:br/>
            </w:r>
            <w:r>
              <w:rPr/>
              <w:t xml:space="preserve">Con la circolare n. 7 dell'11 gennaio 2007, l'Inps fornisce la misura delle aliquote contributive in vigore dal 1° gennaio 2007 per i soggetti iscritti alla Gestione separata, mentre il massimale e il minimale contributivi 2007 sono indicati nel Messaggio n. 2647 del 31/01/2007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I contributi dovuti dai soggetti(non pensionati) iscritti alla Gestione separata Inps e contemporaneamente ad un'altra gestione previdenziale obbligatoria passano dal 10% al 16% fino ad euro 87.187,00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I contributi dovuti dai soggetti (non pensionati) iscritti alla Gestione separata Inps e privi di altra copertura previdenziale, in quanto non iscritti contemporaneamente ad un'altra gestione previdenziale obbligatoria, dal 1° gennaio 2007 saranno del 23,50% fino ad euro 87.187,00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I contributi dovuti dai soggetti iscritti alla Gestione separata Inps che percepiscono un reddito da pensione diretta o indiretta sono dal 1° gennaio 2007 pari al 16% fino ad euro 87.187,00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ella circolare n. 7/2007 l'Inps conferma che, anche con riferimento alle nuove aliquote contributive, l'onere contributivo deve essere ripartito nella misura di 2/3 a carico del committente e di 1/3 a carico del collaboratore/lavoratore.</w:t>
              <w:br/>
              <w:t>Inoltre, resta ferma la particolare quota di rivalsa prevista, nella misura del 4% a favore dei lavoratori autonomi privi di Cassa di categoria.</w:t>
              <w:br/>
              <w:br/>
            </w:r>
            <w:r>
              <w:rPr>
                <w:i/>
                <w:iCs/>
              </w:rPr>
              <w:t>23/02/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52:00Z</dcterms:created>
  <dc:creator>win2k</dc:creator>
  <dc:description/>
  <dc:language>en-US</dc:language>
  <cp:lastModifiedBy>win2k</cp:lastModifiedBy>
  <cp:lastPrinted>2007-02-23T14:53:00Z</cp:lastPrinted>
  <dcterms:modified xsi:type="dcterms:W3CDTF">2007-02-23T13:55:00Z</dcterms:modified>
  <cp:revision>2</cp:revision>
  <dc:subject/>
  <dc:title/>
</cp:coreProperties>
</file>