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Legge 11 febbraio 1994, n. 109</w:t>
        <w:br/>
        <w:t xml:space="preserve">La nuova legge quadro in materia di lavori pubblici </w:t>
        <w:br/>
      </w:r>
      <w:r>
        <w:rPr>
          <w:rStyle w:val="StrongEmphasis"/>
          <w:rFonts w:cs="Tahoma" w:ascii="Tahoma" w:hAnsi="Tahoma"/>
          <w:i/>
          <w:iCs/>
          <w:color w:val="339966"/>
          <w:szCs w:val="20"/>
        </w:rPr>
        <w:t>(Testo coordinato vigente alla data 22 Settembre 2002)</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NDICE:</w:t>
      </w:r>
    </w:p>
    <w:p>
      <w:pPr>
        <w:pStyle w:val="Normal"/>
        <w:rPr>
          <w:rFonts w:ascii="Tahoma" w:hAnsi="Tahoma" w:cs="Tahoma"/>
          <w:szCs w:val="20"/>
        </w:rPr>
      </w:pPr>
      <w:r>
        <w:rPr>
          <w:rFonts w:cs="Tahoma" w:ascii="Tahoma" w:hAnsi="Tahoma"/>
          <w:szCs w:val="20"/>
        </w:rPr>
        <w:t>Art. 1. (Principi generali)</w:t>
      </w:r>
    </w:p>
    <w:p>
      <w:pPr>
        <w:pStyle w:val="Normal"/>
        <w:rPr>
          <w:rFonts w:ascii="Tahoma" w:hAnsi="Tahoma" w:cs="Tahoma"/>
          <w:szCs w:val="20"/>
        </w:rPr>
      </w:pPr>
      <w:r>
        <w:rPr>
          <w:rFonts w:cs="Tahoma" w:ascii="Tahoma" w:hAnsi="Tahoma"/>
          <w:szCs w:val="20"/>
        </w:rPr>
        <w:t>Art. 2. (Ambito oggettivo e soggettivo di applicazione della legge)</w:t>
      </w:r>
    </w:p>
    <w:p>
      <w:pPr>
        <w:pStyle w:val="Normal"/>
        <w:rPr>
          <w:rFonts w:ascii="Tahoma" w:hAnsi="Tahoma" w:cs="Tahoma"/>
          <w:szCs w:val="20"/>
        </w:rPr>
      </w:pPr>
      <w:r>
        <w:rPr>
          <w:rFonts w:cs="Tahoma" w:ascii="Tahoma" w:hAnsi="Tahoma"/>
          <w:szCs w:val="20"/>
        </w:rPr>
        <w:t>Art. 3. (Delegificazione)</w:t>
      </w:r>
    </w:p>
    <w:p>
      <w:pPr>
        <w:pStyle w:val="Normal"/>
        <w:rPr>
          <w:rFonts w:ascii="Tahoma" w:hAnsi="Tahoma" w:cs="Tahoma"/>
          <w:szCs w:val="20"/>
        </w:rPr>
      </w:pPr>
      <w:r>
        <w:rPr>
          <w:rFonts w:cs="Tahoma" w:ascii="Tahoma" w:hAnsi="Tahoma"/>
          <w:szCs w:val="20"/>
        </w:rPr>
        <w:t>Art. 4. (Autorità per la vigilanza sui lavori pubblici)</w:t>
      </w:r>
    </w:p>
    <w:p>
      <w:pPr>
        <w:pStyle w:val="Normal"/>
        <w:rPr>
          <w:rFonts w:ascii="Tahoma" w:hAnsi="Tahoma" w:cs="Tahoma"/>
          <w:szCs w:val="20"/>
        </w:rPr>
      </w:pPr>
      <w:r>
        <w:rPr>
          <w:rFonts w:cs="Tahoma" w:ascii="Tahoma" w:hAnsi="Tahoma"/>
          <w:szCs w:val="20"/>
        </w:rPr>
        <w:t>Art. 5. (Disposizioni in materia di personale dell'Autorità)</w:t>
      </w:r>
    </w:p>
    <w:p>
      <w:pPr>
        <w:pStyle w:val="Normal"/>
        <w:rPr>
          <w:rFonts w:ascii="Tahoma" w:hAnsi="Tahoma" w:cs="Tahoma"/>
          <w:szCs w:val="20"/>
        </w:rPr>
      </w:pPr>
      <w:r>
        <w:rPr>
          <w:rFonts w:cs="Tahoma" w:ascii="Tahoma" w:hAnsi="Tahoma"/>
          <w:szCs w:val="20"/>
        </w:rPr>
        <w:t>Art. 6. (Modifica dell'organizzazione e delle competenze del C.S.L.P.)</w:t>
      </w:r>
    </w:p>
    <w:p>
      <w:pPr>
        <w:pStyle w:val="Normal"/>
        <w:rPr>
          <w:rFonts w:ascii="Tahoma" w:hAnsi="Tahoma" w:cs="Tahoma"/>
          <w:szCs w:val="20"/>
        </w:rPr>
      </w:pPr>
      <w:r>
        <w:rPr>
          <w:rFonts w:cs="Tahoma" w:ascii="Tahoma" w:hAnsi="Tahoma"/>
          <w:szCs w:val="20"/>
        </w:rPr>
        <w:t>Art. 7. (Misure per l'adeguamento della funzionalità della p. a.)</w:t>
      </w:r>
    </w:p>
    <w:p>
      <w:pPr>
        <w:pStyle w:val="Normal"/>
        <w:rPr>
          <w:rFonts w:ascii="Tahoma" w:hAnsi="Tahoma" w:cs="Tahoma"/>
          <w:szCs w:val="20"/>
        </w:rPr>
      </w:pPr>
      <w:r>
        <w:rPr>
          <w:rFonts w:cs="Tahoma" w:ascii="Tahoma" w:hAnsi="Tahoma"/>
          <w:szCs w:val="20"/>
        </w:rPr>
        <w:t>Art. 8. (Qualificazione)</w:t>
      </w:r>
    </w:p>
    <w:p>
      <w:pPr>
        <w:pStyle w:val="Normal"/>
        <w:rPr>
          <w:rFonts w:ascii="Tahoma" w:hAnsi="Tahoma" w:cs="Tahoma"/>
          <w:szCs w:val="20"/>
        </w:rPr>
      </w:pPr>
      <w:r>
        <w:rPr>
          <w:rFonts w:cs="Tahoma" w:ascii="Tahoma" w:hAnsi="Tahoma"/>
          <w:szCs w:val="20"/>
        </w:rPr>
        <w:t>Art. 9. (Norme in materia di partecipazione alle gare)</w:t>
      </w:r>
    </w:p>
    <w:p>
      <w:pPr>
        <w:pStyle w:val="Normal"/>
        <w:rPr>
          <w:rFonts w:ascii="Tahoma" w:hAnsi="Tahoma" w:cs="Tahoma"/>
          <w:szCs w:val="20"/>
        </w:rPr>
      </w:pPr>
      <w:r>
        <w:rPr>
          <w:rFonts w:cs="Tahoma" w:ascii="Tahoma" w:hAnsi="Tahoma"/>
          <w:szCs w:val="20"/>
        </w:rPr>
        <w:t>Art. 10. (Soggetti ammessi alle gare)</w:t>
      </w:r>
    </w:p>
    <w:p>
      <w:pPr>
        <w:pStyle w:val="Normal"/>
        <w:rPr>
          <w:rFonts w:ascii="Tahoma" w:hAnsi="Tahoma" w:cs="Tahoma"/>
          <w:szCs w:val="20"/>
        </w:rPr>
      </w:pPr>
      <w:r>
        <w:rPr>
          <w:rFonts w:cs="Tahoma" w:ascii="Tahoma" w:hAnsi="Tahoma"/>
          <w:szCs w:val="20"/>
        </w:rPr>
        <w:t>Art. 11. (Requisiti per la partecipazione dei consorzi alle gare)</w:t>
      </w:r>
    </w:p>
    <w:p>
      <w:pPr>
        <w:pStyle w:val="Normal"/>
        <w:rPr>
          <w:rFonts w:ascii="Tahoma" w:hAnsi="Tahoma" w:cs="Tahoma"/>
          <w:szCs w:val="20"/>
        </w:rPr>
      </w:pPr>
      <w:r>
        <w:rPr>
          <w:rFonts w:cs="Tahoma" w:ascii="Tahoma" w:hAnsi="Tahoma"/>
          <w:szCs w:val="20"/>
        </w:rPr>
        <w:t>Art. 12. (Consorzi stabili)</w:t>
      </w:r>
    </w:p>
    <w:p>
      <w:pPr>
        <w:pStyle w:val="Normal"/>
        <w:rPr>
          <w:rFonts w:ascii="Tahoma" w:hAnsi="Tahoma" w:cs="Tahoma"/>
          <w:szCs w:val="20"/>
        </w:rPr>
      </w:pPr>
      <w:r>
        <w:rPr>
          <w:rFonts w:cs="Tahoma" w:ascii="Tahoma" w:hAnsi="Tahoma"/>
          <w:szCs w:val="20"/>
        </w:rPr>
        <w:t>Art. 13. (Riunione di concorrenti)</w:t>
      </w:r>
    </w:p>
    <w:p>
      <w:pPr>
        <w:pStyle w:val="Normal"/>
        <w:rPr>
          <w:rFonts w:ascii="Tahoma" w:hAnsi="Tahoma" w:cs="Tahoma"/>
          <w:szCs w:val="20"/>
        </w:rPr>
      </w:pPr>
      <w:r>
        <w:rPr>
          <w:rFonts w:cs="Tahoma" w:ascii="Tahoma" w:hAnsi="Tahoma"/>
          <w:szCs w:val="20"/>
        </w:rPr>
        <w:t>Art. 14. (Programmazione dei lavori pubblici)</w:t>
      </w:r>
    </w:p>
    <w:p>
      <w:pPr>
        <w:pStyle w:val="Normal"/>
        <w:rPr>
          <w:rFonts w:ascii="Tahoma" w:hAnsi="Tahoma" w:cs="Tahoma"/>
          <w:szCs w:val="20"/>
        </w:rPr>
      </w:pPr>
      <w:r>
        <w:rPr>
          <w:rFonts w:cs="Tahoma" w:ascii="Tahoma" w:hAnsi="Tahoma"/>
          <w:szCs w:val="20"/>
        </w:rPr>
        <w:t>Art. 15. (Competenze dei consigli comunali e provinciali)</w:t>
      </w:r>
    </w:p>
    <w:p>
      <w:pPr>
        <w:pStyle w:val="Normal"/>
        <w:rPr>
          <w:rFonts w:ascii="Tahoma" w:hAnsi="Tahoma" w:cs="Tahoma"/>
          <w:szCs w:val="20"/>
        </w:rPr>
      </w:pPr>
      <w:r>
        <w:rPr>
          <w:rFonts w:cs="Tahoma" w:ascii="Tahoma" w:hAnsi="Tahoma"/>
          <w:szCs w:val="20"/>
        </w:rPr>
        <w:t>Art. 16. (Attività di progettazione)</w:t>
      </w:r>
    </w:p>
    <w:p>
      <w:pPr>
        <w:pStyle w:val="Normal"/>
        <w:rPr>
          <w:rFonts w:ascii="Tahoma" w:hAnsi="Tahoma" w:cs="Tahoma"/>
          <w:szCs w:val="20"/>
        </w:rPr>
      </w:pPr>
      <w:r>
        <w:rPr>
          <w:rFonts w:cs="Tahoma" w:ascii="Tahoma" w:hAnsi="Tahoma"/>
          <w:szCs w:val="20"/>
        </w:rPr>
        <w:t>Art. 17. (Effettuazione attività di progettazione, direz.lavori e accessorie)</w:t>
      </w:r>
    </w:p>
    <w:p>
      <w:pPr>
        <w:pStyle w:val="Normal"/>
        <w:rPr>
          <w:rFonts w:ascii="Tahoma" w:hAnsi="Tahoma" w:cs="Tahoma"/>
          <w:szCs w:val="20"/>
        </w:rPr>
      </w:pPr>
      <w:r>
        <w:rPr>
          <w:rFonts w:cs="Tahoma" w:ascii="Tahoma" w:hAnsi="Tahoma"/>
          <w:szCs w:val="20"/>
        </w:rPr>
        <w:t>Art. 18. (Incentivi e spese per la progettazione)</w:t>
      </w:r>
    </w:p>
    <w:p>
      <w:pPr>
        <w:pStyle w:val="Normal"/>
        <w:rPr>
          <w:rFonts w:ascii="Tahoma" w:hAnsi="Tahoma" w:cs="Tahoma"/>
          <w:szCs w:val="20"/>
        </w:rPr>
      </w:pPr>
      <w:r>
        <w:rPr>
          <w:rFonts w:cs="Tahoma" w:ascii="Tahoma" w:hAnsi="Tahoma"/>
          <w:szCs w:val="20"/>
        </w:rPr>
        <w:t>Art. 19. (Sistemi di realizzazione dei lavori pubblici)</w:t>
      </w:r>
    </w:p>
    <w:p>
      <w:pPr>
        <w:pStyle w:val="Normal"/>
        <w:rPr>
          <w:rFonts w:ascii="Tahoma" w:hAnsi="Tahoma" w:cs="Tahoma"/>
          <w:szCs w:val="20"/>
        </w:rPr>
      </w:pPr>
      <w:r>
        <w:rPr>
          <w:rFonts w:cs="Tahoma" w:ascii="Tahoma" w:hAnsi="Tahoma"/>
          <w:szCs w:val="20"/>
        </w:rPr>
        <w:t>Art. 20. (Procedure di scelta del contraente)</w:t>
      </w:r>
    </w:p>
    <w:p>
      <w:pPr>
        <w:pStyle w:val="Normal"/>
        <w:rPr>
          <w:rFonts w:ascii="Tahoma" w:hAnsi="Tahoma" w:cs="Tahoma"/>
          <w:szCs w:val="20"/>
        </w:rPr>
      </w:pPr>
      <w:r>
        <w:rPr>
          <w:rFonts w:cs="Tahoma" w:ascii="Tahoma" w:hAnsi="Tahoma"/>
          <w:szCs w:val="20"/>
        </w:rPr>
        <w:t>Art. 21. (Criteri di aggiudicazione - Commissioni giudicatrici)</w:t>
      </w:r>
    </w:p>
    <w:p>
      <w:pPr>
        <w:pStyle w:val="Normal"/>
        <w:rPr>
          <w:rFonts w:ascii="Tahoma" w:hAnsi="Tahoma" w:cs="Tahoma"/>
          <w:szCs w:val="20"/>
        </w:rPr>
      </w:pPr>
      <w:r>
        <w:rPr>
          <w:rFonts w:cs="Tahoma" w:ascii="Tahoma" w:hAnsi="Tahoma"/>
          <w:szCs w:val="20"/>
        </w:rPr>
        <w:t>Art. 22. (Accesso alle informazioni)</w:t>
      </w:r>
    </w:p>
    <w:p>
      <w:pPr>
        <w:pStyle w:val="Normal"/>
        <w:rPr>
          <w:rFonts w:ascii="Tahoma" w:hAnsi="Tahoma" w:cs="Tahoma"/>
          <w:szCs w:val="20"/>
        </w:rPr>
      </w:pPr>
      <w:r>
        <w:rPr>
          <w:rFonts w:cs="Tahoma" w:ascii="Tahoma" w:hAnsi="Tahoma"/>
          <w:szCs w:val="20"/>
        </w:rPr>
        <w:t>Art. 23. (Licitazione privata e licitazione privata semplificata)</w:t>
      </w:r>
    </w:p>
    <w:p>
      <w:pPr>
        <w:pStyle w:val="Normal"/>
        <w:rPr>
          <w:rFonts w:ascii="Tahoma" w:hAnsi="Tahoma" w:cs="Tahoma"/>
          <w:szCs w:val="20"/>
        </w:rPr>
      </w:pPr>
      <w:r>
        <w:rPr>
          <w:rFonts w:cs="Tahoma" w:ascii="Tahoma" w:hAnsi="Tahoma"/>
          <w:szCs w:val="20"/>
        </w:rPr>
        <w:t>Art. 24. (Trattativa privata)</w:t>
      </w:r>
    </w:p>
    <w:p>
      <w:pPr>
        <w:pStyle w:val="Normal"/>
        <w:rPr>
          <w:rFonts w:ascii="Tahoma" w:hAnsi="Tahoma" w:cs="Tahoma"/>
          <w:szCs w:val="20"/>
        </w:rPr>
      </w:pPr>
      <w:r>
        <w:rPr>
          <w:rFonts w:cs="Tahoma" w:ascii="Tahoma" w:hAnsi="Tahoma"/>
          <w:szCs w:val="20"/>
        </w:rPr>
        <w:t>Art. 25. (Varianti in corso d'opera)</w:t>
      </w:r>
    </w:p>
    <w:p>
      <w:pPr>
        <w:pStyle w:val="Normal"/>
        <w:rPr>
          <w:rFonts w:ascii="Tahoma" w:hAnsi="Tahoma" w:cs="Tahoma"/>
          <w:szCs w:val="20"/>
        </w:rPr>
      </w:pPr>
      <w:r>
        <w:rPr>
          <w:rFonts w:cs="Tahoma" w:ascii="Tahoma" w:hAnsi="Tahoma"/>
          <w:szCs w:val="20"/>
        </w:rPr>
        <w:t>Art. 26. (Disciplina economica dell'esecuzione dei ll.pp.)</w:t>
      </w:r>
    </w:p>
    <w:p>
      <w:pPr>
        <w:pStyle w:val="Normal"/>
        <w:rPr>
          <w:rFonts w:ascii="Tahoma" w:hAnsi="Tahoma" w:cs="Tahoma"/>
          <w:szCs w:val="20"/>
        </w:rPr>
      </w:pPr>
      <w:r>
        <w:rPr>
          <w:rFonts w:cs="Tahoma" w:ascii="Tahoma" w:hAnsi="Tahoma"/>
          <w:szCs w:val="20"/>
        </w:rPr>
        <w:t>Art. 27. (Direzione dei lavori)</w:t>
      </w:r>
    </w:p>
    <w:p>
      <w:pPr>
        <w:pStyle w:val="Normal"/>
        <w:rPr>
          <w:rFonts w:ascii="Tahoma" w:hAnsi="Tahoma" w:cs="Tahoma"/>
          <w:szCs w:val="20"/>
        </w:rPr>
      </w:pPr>
      <w:r>
        <w:rPr>
          <w:rFonts w:cs="Tahoma" w:ascii="Tahoma" w:hAnsi="Tahoma"/>
          <w:szCs w:val="20"/>
        </w:rPr>
        <w:t>Art. 28. (Collaudi e vigilanza)</w:t>
      </w:r>
    </w:p>
    <w:p>
      <w:pPr>
        <w:pStyle w:val="Normal"/>
        <w:rPr>
          <w:rFonts w:ascii="Tahoma" w:hAnsi="Tahoma" w:cs="Tahoma"/>
          <w:szCs w:val="20"/>
        </w:rPr>
      </w:pPr>
      <w:r>
        <w:rPr>
          <w:rFonts w:cs="Tahoma" w:ascii="Tahoma" w:hAnsi="Tahoma"/>
          <w:szCs w:val="20"/>
        </w:rPr>
        <w:t>Art. 29. (Pubblicità)</w:t>
      </w:r>
    </w:p>
    <w:p>
      <w:pPr>
        <w:pStyle w:val="Normal"/>
        <w:rPr>
          <w:rFonts w:ascii="Tahoma" w:hAnsi="Tahoma" w:cs="Tahoma"/>
          <w:szCs w:val="20"/>
        </w:rPr>
      </w:pPr>
      <w:r>
        <w:rPr>
          <w:rFonts w:cs="Tahoma" w:ascii="Tahoma" w:hAnsi="Tahoma"/>
          <w:szCs w:val="20"/>
        </w:rPr>
        <w:t>Art. 30. (Garanzie e coperture assicurative)</w:t>
      </w:r>
    </w:p>
    <w:p>
      <w:pPr>
        <w:pStyle w:val="Normal"/>
        <w:rPr>
          <w:rFonts w:ascii="Tahoma" w:hAnsi="Tahoma" w:cs="Tahoma"/>
          <w:szCs w:val="20"/>
        </w:rPr>
      </w:pPr>
      <w:r>
        <w:rPr>
          <w:rFonts w:cs="Tahoma" w:ascii="Tahoma" w:hAnsi="Tahoma"/>
          <w:szCs w:val="20"/>
        </w:rPr>
        <w:t>Art. 31. (Piani di sicurezza)</w:t>
      </w:r>
    </w:p>
    <w:p>
      <w:pPr>
        <w:pStyle w:val="Normal"/>
        <w:rPr>
          <w:rFonts w:ascii="Tahoma" w:hAnsi="Tahoma" w:cs="Tahoma"/>
          <w:szCs w:val="20"/>
        </w:rPr>
      </w:pPr>
      <w:r>
        <w:rPr>
          <w:rFonts w:cs="Tahoma" w:ascii="Tahoma" w:hAnsi="Tahoma"/>
          <w:szCs w:val="20"/>
        </w:rPr>
        <w:t>Art. 31-bis (Norme acceleratorie in materia di contenzioso)</w:t>
      </w:r>
    </w:p>
    <w:p>
      <w:pPr>
        <w:pStyle w:val="Normal"/>
        <w:rPr>
          <w:rFonts w:ascii="Tahoma" w:hAnsi="Tahoma" w:cs="Tahoma"/>
          <w:szCs w:val="20"/>
        </w:rPr>
      </w:pPr>
      <w:r>
        <w:rPr>
          <w:rFonts w:cs="Tahoma" w:ascii="Tahoma" w:hAnsi="Tahoma"/>
          <w:szCs w:val="20"/>
        </w:rPr>
        <w:t>Art. 32 (Definizione delle controversie)</w:t>
      </w:r>
    </w:p>
    <w:p>
      <w:pPr>
        <w:pStyle w:val="Normal"/>
        <w:rPr>
          <w:rFonts w:ascii="Tahoma" w:hAnsi="Tahoma" w:cs="Tahoma"/>
          <w:szCs w:val="20"/>
        </w:rPr>
      </w:pPr>
      <w:r>
        <w:rPr>
          <w:rFonts w:cs="Tahoma" w:ascii="Tahoma" w:hAnsi="Tahoma"/>
          <w:szCs w:val="20"/>
        </w:rPr>
        <w:t>Art. 33. (Segretezza)</w:t>
      </w:r>
    </w:p>
    <w:p>
      <w:pPr>
        <w:pStyle w:val="Normal"/>
        <w:rPr>
          <w:rFonts w:ascii="Tahoma" w:hAnsi="Tahoma" w:cs="Tahoma"/>
          <w:szCs w:val="20"/>
        </w:rPr>
      </w:pPr>
      <w:r>
        <w:rPr>
          <w:rFonts w:cs="Tahoma" w:ascii="Tahoma" w:hAnsi="Tahoma"/>
          <w:szCs w:val="20"/>
        </w:rPr>
        <w:t>Art. 34. (Subappalto)</w:t>
      </w:r>
    </w:p>
    <w:p>
      <w:pPr>
        <w:pStyle w:val="Normal"/>
        <w:rPr>
          <w:rFonts w:ascii="Tahoma" w:hAnsi="Tahoma" w:cs="Tahoma"/>
          <w:szCs w:val="20"/>
        </w:rPr>
      </w:pPr>
      <w:r>
        <w:rPr>
          <w:rFonts w:cs="Tahoma" w:ascii="Tahoma" w:hAnsi="Tahoma"/>
          <w:szCs w:val="20"/>
        </w:rPr>
        <w:t>Art. 35. (Fusioni e conferimenti)</w:t>
      </w:r>
    </w:p>
    <w:p>
      <w:pPr>
        <w:pStyle w:val="Normal"/>
        <w:rPr>
          <w:rFonts w:ascii="Tahoma" w:hAnsi="Tahoma" w:cs="Tahoma"/>
          <w:szCs w:val="20"/>
        </w:rPr>
      </w:pPr>
      <w:r>
        <w:rPr>
          <w:rFonts w:cs="Tahoma" w:ascii="Tahoma" w:hAnsi="Tahoma"/>
          <w:szCs w:val="20"/>
        </w:rPr>
        <w:t>Art. 36. (Trasferimento e affitto di azienda)</w:t>
      </w:r>
    </w:p>
    <w:p>
      <w:pPr>
        <w:pStyle w:val="Normal"/>
        <w:rPr>
          <w:rFonts w:ascii="Tahoma" w:hAnsi="Tahoma" w:cs="Tahoma"/>
          <w:szCs w:val="20"/>
        </w:rPr>
      </w:pPr>
      <w:r>
        <w:rPr>
          <w:rFonts w:cs="Tahoma" w:ascii="Tahoma" w:hAnsi="Tahoma"/>
          <w:szCs w:val="20"/>
        </w:rPr>
        <w:t>Art. 37. (Gestione delle casse edili)</w:t>
      </w:r>
    </w:p>
    <w:p>
      <w:pPr>
        <w:pStyle w:val="Normal"/>
        <w:rPr>
          <w:rFonts w:ascii="Tahoma" w:hAnsi="Tahoma" w:cs="Tahoma"/>
          <w:szCs w:val="20"/>
          <w:lang w:val="de-DE"/>
        </w:rPr>
      </w:pPr>
      <w:r>
        <w:rPr>
          <w:rFonts w:cs="Tahoma" w:ascii="Tahoma" w:hAnsi="Tahoma"/>
          <w:szCs w:val="20"/>
          <w:lang w:val="de-DE"/>
        </w:rPr>
        <w:t>Art. 37-bis. (Promotore)</w:t>
      </w:r>
    </w:p>
    <w:p>
      <w:pPr>
        <w:pStyle w:val="Normal"/>
        <w:rPr>
          <w:rFonts w:ascii="Tahoma" w:hAnsi="Tahoma" w:cs="Tahoma"/>
          <w:szCs w:val="20"/>
        </w:rPr>
      </w:pPr>
      <w:r>
        <w:rPr>
          <w:rFonts w:cs="Tahoma" w:ascii="Tahoma" w:hAnsi="Tahoma"/>
          <w:szCs w:val="20"/>
        </w:rPr>
        <w:t>Art. 37-ter. (Valutazione della proposta)</w:t>
      </w:r>
    </w:p>
    <w:p>
      <w:pPr>
        <w:pStyle w:val="Normal"/>
        <w:rPr>
          <w:rFonts w:ascii="Tahoma" w:hAnsi="Tahoma" w:cs="Tahoma"/>
          <w:szCs w:val="20"/>
        </w:rPr>
      </w:pPr>
      <w:r>
        <w:rPr>
          <w:rFonts w:cs="Tahoma" w:ascii="Tahoma" w:hAnsi="Tahoma"/>
          <w:szCs w:val="20"/>
        </w:rPr>
        <w:t>Art. 37-quater. (Indizione della gara)</w:t>
      </w:r>
    </w:p>
    <w:p>
      <w:pPr>
        <w:pStyle w:val="Normal"/>
        <w:rPr>
          <w:rFonts w:ascii="Tahoma" w:hAnsi="Tahoma" w:cs="Tahoma"/>
          <w:szCs w:val="20"/>
        </w:rPr>
      </w:pPr>
      <w:r>
        <w:rPr>
          <w:rFonts w:cs="Tahoma" w:ascii="Tahoma" w:hAnsi="Tahoma"/>
          <w:szCs w:val="20"/>
        </w:rPr>
        <w:t>Art. 37-quinquies. (Società di progetto)</w:t>
      </w:r>
    </w:p>
    <w:p>
      <w:pPr>
        <w:pStyle w:val="Normal"/>
        <w:rPr>
          <w:rFonts w:ascii="Tahoma" w:hAnsi="Tahoma" w:cs="Tahoma"/>
          <w:szCs w:val="20"/>
        </w:rPr>
      </w:pPr>
      <w:r>
        <w:rPr>
          <w:rFonts w:cs="Tahoma" w:ascii="Tahoma" w:hAnsi="Tahoma"/>
          <w:szCs w:val="20"/>
        </w:rPr>
        <w:t>Art. 37-sexies. (Società di progetto - Emissione obbligazioni)</w:t>
      </w:r>
    </w:p>
    <w:p>
      <w:pPr>
        <w:pStyle w:val="Normal"/>
        <w:rPr>
          <w:rFonts w:ascii="Tahoma" w:hAnsi="Tahoma" w:cs="Tahoma"/>
          <w:szCs w:val="20"/>
          <w:lang w:val="en-GB"/>
        </w:rPr>
      </w:pPr>
      <w:r>
        <w:rPr>
          <w:rFonts w:cs="Tahoma" w:ascii="Tahoma" w:hAnsi="Tahoma"/>
          <w:szCs w:val="20"/>
          <w:lang w:val="en-GB"/>
        </w:rPr>
        <w:t>Art. 37-septies. (Risoluzione)</w:t>
      </w:r>
    </w:p>
    <w:p>
      <w:pPr>
        <w:pStyle w:val="Normal"/>
        <w:rPr>
          <w:rFonts w:ascii="Tahoma" w:hAnsi="Tahoma" w:cs="Tahoma"/>
          <w:szCs w:val="20"/>
          <w:lang w:val="en-GB"/>
        </w:rPr>
      </w:pPr>
      <w:r>
        <w:rPr>
          <w:rFonts w:cs="Tahoma" w:ascii="Tahoma" w:hAnsi="Tahoma"/>
          <w:szCs w:val="20"/>
          <w:lang w:val="en-GB"/>
        </w:rPr>
        <w:t>Art. 37-octies. (Subentro)</w:t>
      </w:r>
    </w:p>
    <w:p>
      <w:pPr>
        <w:pStyle w:val="Normal"/>
        <w:rPr/>
      </w:pPr>
      <w:r>
        <w:rPr>
          <w:rFonts w:cs="Tahoma" w:ascii="Tahoma" w:hAnsi="Tahoma"/>
          <w:szCs w:val="20"/>
          <w:lang w:val="en-GB"/>
        </w:rPr>
        <w:t xml:space="preserve">Art. 37-nonies. </w:t>
      </w:r>
      <w:r>
        <w:rPr>
          <w:rFonts w:cs="Tahoma" w:ascii="Tahoma" w:hAnsi="Tahoma"/>
          <w:szCs w:val="20"/>
        </w:rPr>
        <w:t>(Privilegio sui crediti)</w:t>
      </w:r>
    </w:p>
    <w:p>
      <w:pPr>
        <w:pStyle w:val="Normal"/>
        <w:rPr>
          <w:rFonts w:ascii="Tahoma" w:hAnsi="Tahoma" w:cs="Tahoma"/>
          <w:szCs w:val="20"/>
        </w:rPr>
      </w:pPr>
      <w:r>
        <w:rPr>
          <w:rFonts w:cs="Tahoma" w:ascii="Tahoma" w:hAnsi="Tahoma"/>
          <w:szCs w:val="20"/>
        </w:rPr>
        <w:t>Art. 38. (Applicazione della legge)</w:t>
      </w:r>
    </w:p>
    <w:p>
      <w:pPr>
        <w:pStyle w:val="Normal"/>
        <w:rPr>
          <w:rFonts w:ascii="Tahoma" w:hAnsi="Tahoma" w:cs="Tahoma"/>
        </w:rPr>
      </w:pPr>
      <w:r>
        <w:rPr>
          <w:rFonts w:cs="Tahoma" w:ascii="Tahoma" w:hAnsi="Tahoma"/>
          <w:szCs w:val="20"/>
        </w:rPr>
        <w:t>Art. 38-bis. (Deroghe in situazioni di emergenza ambiental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1. (Principi generali)</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In attuazione dell'articolo 97 della Costituzion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r>
        <w:rPr>
          <w:rFonts w:cs="Tahoma" w:ascii="Tahoma" w:hAnsi="Tahoma"/>
          <w:szCs w:val="20"/>
        </w:rPr>
        <w:t>Per la disciplina delle opere e dei lavori pubblici di competenza delle regioni anche a statuto speciale, delle province autonome di Trento e di Bolzano e degli enti infraregionali da queste finanziati, i principi desumibili dalle disposizioni della presente legge costituiscono norme fondamentali di riforma economico-sociale e principi della legislazione dello Stato ai sensi degli statuti delle regioni a statuto speciale e dell'articolo 117 della Costituzione, anche per il rispetto degli obblighi internazionali dello Sta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szCs w:val="20"/>
        </w:rPr>
        <w:t xml:space="preserve">Il Governo, ai sensi dell'articolo 2, comma 3, lettera d), della legge 23 agosto 1988, n. 400, emana atti di indirizzo e coordinamento dell'attività amministrativa delle regioni in conformità alle norme della presente legge. </w:t>
      </w:r>
    </w:p>
    <w:p>
      <w:pPr>
        <w:pStyle w:val="Normal"/>
        <w:rPr>
          <w:rFonts w:ascii="Tahoma" w:hAnsi="Tahoma" w:cs="Tahoma"/>
        </w:rPr>
      </w:pPr>
      <w:r>
        <w:rPr>
          <w:rFonts w:cs="Tahoma" w:ascii="Tahoma" w:hAnsi="Tahoma"/>
        </w:rPr>
      </w:r>
    </w:p>
    <w:p>
      <w:pPr>
        <w:pStyle w:val="Normal"/>
        <w:rPr/>
      </w:pPr>
      <w:r>
        <w:rPr>
          <w:rFonts w:cs="Tahoma" w:ascii="Tahoma" w:hAnsi="Tahoma"/>
        </w:rPr>
        <w:t xml:space="preserve">4. </w:t>
      </w:r>
      <w:r>
        <w:rPr>
          <w:rFonts w:cs="Tahoma" w:ascii="Tahoma" w:hAnsi="Tahoma"/>
          <w:szCs w:val="20"/>
        </w:rPr>
        <w:t>Le norme della presente legge non possono essere derogate, modificate o abrogate se non per dichiarazione espressa con specifico riferimento a singole disposizion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Art. 2. (Ambito oggettivo e soggettivo di applicazione della legge)</w:t>
        <w:br/>
      </w:r>
      <w:r>
        <w:rPr>
          <w:rStyle w:val="Emphasis"/>
          <w:rFonts w:cs="Tahoma" w:ascii="Tahoma" w:hAnsi="Tahoma"/>
          <w:color w:val="339966"/>
          <w:szCs w:val="20"/>
        </w:rPr>
        <w:t>(Articolo sostituito dall'articolo 7, comma 1, lettera a), della legge 166/02)</w:t>
      </w:r>
    </w:p>
    <w:p>
      <w:pPr>
        <w:pStyle w:val="Normal"/>
        <w:rPr>
          <w:rStyle w:val="Emphasis"/>
          <w:rFonts w:ascii="Tahoma" w:hAnsi="Tahoma" w:cs="Tahoma"/>
          <w:color w:val="339966"/>
          <w:szCs w:val="20"/>
        </w:rPr>
      </w:pPr>
      <w:r>
        <w:rPr/>
      </w:r>
    </w:p>
    <w:p>
      <w:pPr>
        <w:pStyle w:val="Normal"/>
        <w:rPr>
          <w:rFonts w:ascii="Tahoma" w:hAnsi="Tahoma" w:cs="Tahoma"/>
        </w:rPr>
      </w:pPr>
      <w:r>
        <w:rPr>
          <w:rStyle w:val="Emphasis"/>
          <w:rFonts w:cs="Tahoma" w:ascii="Tahoma" w:hAnsi="Tahoma"/>
          <w:i w:val="false"/>
          <w:iCs w:val="false"/>
          <w:color w:val="000000"/>
          <w:szCs w:val="20"/>
        </w:rPr>
        <w:t>1.</w:t>
      </w:r>
      <w:r>
        <w:rPr>
          <w:rStyle w:val="Emphasis"/>
          <w:rFonts w:cs="Tahoma" w:ascii="Tahoma" w:hAnsi="Tahoma"/>
          <w:color w:val="339966"/>
          <w:szCs w:val="20"/>
        </w:rPr>
        <w:t xml:space="preserve"> </w:t>
      </w:r>
      <w:r>
        <w:rPr>
          <w:rFonts w:cs="Tahoma" w:ascii="Tahoma" w:hAnsi="Tahoma"/>
          <w:szCs w:val="20"/>
        </w:rPr>
        <w:t>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r>
        <w:rPr>
          <w:rFonts w:cs="Tahoma" w:ascii="Tahoma" w:hAnsi="Tahoma"/>
          <w:szCs w:val="20"/>
        </w:rPr>
        <w:t>Le norme della presente legge e del regolamento di cui all’articolo 3, comma 2, si applicano:</w:t>
      </w:r>
    </w:p>
    <w:p>
      <w:pPr>
        <w:pStyle w:val="Normal"/>
        <w:rPr>
          <w:rFonts w:ascii="Tahoma" w:hAnsi="Tahoma" w:cs="Tahoma"/>
        </w:rPr>
      </w:pPr>
      <w:r>
        <w:rPr>
          <w:rFonts w:cs="Tahoma" w:ascii="Tahoma" w:hAnsi="Tahoma"/>
          <w:szCs w:val="20"/>
        </w:rPr>
        <w:t>a) alle amministrazioni dello Stato, anche ad ordinamento autonomo, agli enti pubblici, compresi quelli economici, agli enti ed alle amministrazioni locali, alle loro associazioni e consorzi nonché agli altri organismi di diritto pubblico;</w:t>
        <w:br/>
        <w:t>b) ai concessionari di lavori e di servizi pubblici e ai soggetti di cui al decreto legislativo 17 marzo 1995, n. 158, e successive modificazioni, alle aziende speciali ed ai consorzi di cui agli articoli 114, 2 e 31 del testo unico delle leggi sull’ordinamento degli enti locali, di cui al decreto legislativo 18 agosto 2000, n. 267, alle società di cui agli articoli 113, 113-bis, 115 e 116 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7, 14, 18, 19, commi 2 e 2-bis, 27 e 33 della presente legge;</w:t>
        <w:br/>
        <w:t>c) ai soggetti privati, relativamente a lavori di cui all’allegato A del decreto legislativo 19 dicembre 1991, n. 406, nonché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articoli 7, 14, 19, commi 2 e 2-bis, 27, 32 e 33 della presente leg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szCs w:val="20"/>
        </w:rPr>
        <w:t>Ai concessionari di lavori pubblici si applicano le sole disposizioni della presente legge in materia di pubblicità dei bandi di gara e termini per concorrere, secondo quanto previsto per gli appalti a terzi dalla direttiva 93/37/CEE del Consiglio, del 14 giugno 1993, nonché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articoli 7, 14, 19, commi 2 e 2-bis, 27, 32, 33. È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r>
      <w:r>
        <w:rPr>
          <w:rFonts w:cs="Tahoma" w:ascii="Tahoma" w:hAnsi="Tahoma"/>
          <w:szCs w:val="20"/>
        </w:rPr>
        <w:t>I soggetti di cui al decreto legislativo 17 marzo 1995, n. 158, applicano le disposizioni della presente legge per i lavori di cui all’articolo 8, comma 6, del medesimo decreto legislativo e comunque per i lavori riguardanti i rilevati aeroportuali e ferroviari. Agli stessi soggetti non si applicano le disposizioni del regolamento di cui all’articolo 3, comma 2, relative all’esecuzione dei lavori, alla contabilità dei lavori e al collaudo dei lavori. Resta ferma l’applicazione delle disposizioni legislative e regolamentari relative ai collaudi di natura tecnica. Gli appalti di forniture e servizi restano comunque regolati dal solo decreto legislativo 17 marzo 1995, n. 15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Le disposizioni della presente legge non si applicano agli interventi eseguiti direttamente dai privati a scomputo di contributi connessi ad atti abilitanti all’attività edilizia o conseguenti agli obblighi di cui al quinto comma dell’articolo 28 della legge 17 agosto 1942, n. 1150,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w:t>
      </w:r>
      <w:r>
        <w:rPr>
          <w:rFonts w:cs="Tahoma" w:ascii="Tahoma" w:hAnsi="Tahoma"/>
          <w:szCs w:val="20"/>
        </w:rPr>
        <w:t>Le disposizioni della presente legge, ad esclusione dell’articolo 8, non si applicano ai contratti di sponsorizzazione di cui all’articolo 119 del citato testo unico di cui al decreto legislativo n. 267 del 2000, ed all’articolo 43 della legge 27 dicembre 1997, n. 449, ovvero ai contratti a questi ultimi assimilabili, aventi ad oggetto interventi di cui al comma 1, ivi compresi gli interventi di restauro e manutenzione di beni mobili e delle superfici decorate di beni architettonici sottoposti alle disposizioni di tutela di cui al Titolo I del testo unico delle disposizioni legislative in materia di beni culturali e ambientali, di cui al decreto legislativo 29 ottobre 1999, n. 49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r>
        <w:rPr>
          <w:rFonts w:cs="Tahoma" w:ascii="Tahoma" w:hAnsi="Tahoma"/>
          <w:szCs w:val="20"/>
        </w:rPr>
        <w:t>Ai sensi della presente legge si intendono:</w:t>
      </w:r>
    </w:p>
    <w:p>
      <w:pPr>
        <w:pStyle w:val="Normal"/>
        <w:rPr>
          <w:rFonts w:ascii="Tahoma" w:hAnsi="Tahoma" w:cs="Tahoma"/>
          <w:szCs w:val="20"/>
        </w:rPr>
      </w:pPr>
      <w:r>
        <w:rPr>
          <w:rFonts w:cs="Tahoma" w:ascii="Tahoma" w:hAnsi="Tahoma"/>
          <w:szCs w:val="20"/>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br/>
        <w:t>b) per procedure di affidamento dei lavori o per affidamento dei lavori il ricorso a sistemi di appalto o di concessione;</w:t>
        <w:br/>
        <w:t>c) per amministrazioni aggiudicatrici i soggetti di cui al comma 2, lettera a);</w:t>
        <w:br/>
        <w:t>d) per altri enti aggiudicatori o realizzatori i soggetti di cui al comma 2, lettere b) e c)</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 (Delegificazion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È demandata alla potestà regolamentare del Governo, ai sensi dell'articolo 17, comma 2, della legge 23 agosto 1988, n. 400, con le modalità di cui al presente articolo e secondo le norme di cui alla presente legge, la materia dei lavori pubblici con riferimento: </w:t>
      </w:r>
    </w:p>
    <w:p>
      <w:pPr>
        <w:pStyle w:val="Normal"/>
        <w:rPr/>
      </w:pPr>
      <w:r>
        <w:rPr>
          <w:rFonts w:cs="Tahoma" w:ascii="Tahoma" w:hAnsi="Tahoma"/>
          <w:szCs w:val="20"/>
        </w:rPr>
        <w:t xml:space="preserve">a) alla programmazione, alla progettazione, alla direzione dei lavori, al collaudo e alle attività di supporto tecnico-amministrativo con le annesse normative tecniche; </w:t>
        <w:br/>
        <w:t xml:space="preserve">b) alle procedure di affidamento degli appalti e delle concessioni di lavori pubblici, nonché degli incarichi di progettazione; </w:t>
        <w:br/>
        <w:t xml:space="preserve">c) alle forme di pubblicità e di conoscibilità degli atti procedimentali, anche mediante informazione televisiva o trasmissione telematica, nonché alle procedure di accesso a tali atti; </w:t>
        <w:br/>
        <w:t>d) ai rapporti funzionali tra i soggetti che concorrono alla realizzazione dei lavori e alle relative competenz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szCs w:val="20"/>
        </w:rPr>
        <w:t>Nell'esercizio della potestà regolamentare di cui al comma 1 il Governo, entro il 30 settembre 1995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Sullo schema di regolamento il Consiglio di Stato esprime parere entro 45 giorni dalla data di trasmissione, decorsi i quali il regolamento è emanato.</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3. </w:t>
      </w:r>
      <w:r>
        <w:rPr>
          <w:rFonts w:cs="Tahoma" w:ascii="Tahoma" w:hAnsi="Tahoma"/>
          <w:szCs w:val="20"/>
        </w:rPr>
        <w:t>Il Governo, nell'ambito delle materie disciplinate dal regolamento, attua, con modifiche al medesimo regolamento, le direttive comunitarie nella materia di cui al comma 1 che non richiedono la modifica di disposizioni della presente legg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4. </w:t>
      </w:r>
      <w:r>
        <w:rPr>
          <w:rFonts w:cs="Tahoma" w:ascii="Tahoma" w:hAnsi="Tahoma"/>
          <w:szCs w:val="20"/>
        </w:rPr>
        <w:t>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alle altre disposizioni legislative non abrogate in materia di lavori pubblic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 xml:space="preserve">Con decreto del Ministro dei lavori pubblici, sentito il Consiglio superiore dei lavori pubblici, è adottato, ai sensi dell'articolo 17, comma 3, della legge 23 agosto 1988, n. 400, il nuovo capitolato generale d'appalto che trova applicazione ai lavori affidati dai soggetti di cui all'articolo 2, comma 2, lettera a), della presente legge, e che entra in vigore contestualmente al regolamento.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legge 1º giugno 1939, n. 1089. </w:t>
      </w:r>
      <w:r>
        <w:rPr>
          <w:rStyle w:val="Emphasis"/>
          <w:rFonts w:cs="Tahoma" w:ascii="Tahoma" w:hAnsi="Tahoma"/>
          <w:color w:val="339966"/>
          <w:szCs w:val="20"/>
        </w:rPr>
        <w:t>(Ora Titolo I del decreto legislativo n. 490 del 1999)</w:t>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rPr>
        <w:t xml:space="preserve">6. </w:t>
      </w:r>
      <w:r>
        <w:rPr>
          <w:rFonts w:cs="Tahoma" w:ascii="Tahoma" w:hAnsi="Tahoma"/>
          <w:szCs w:val="20"/>
        </w:rPr>
        <w:t xml:space="preserve">Il regolamento, con riferimento alle norme di cui alla presente legge, oltre alle materie per le quali è di volta in volta richiamato definisce in particolare: </w:t>
        <w:br/>
      </w:r>
      <w:r>
        <w:rPr>
          <w:rStyle w:val="Emphasis"/>
          <w:rFonts w:cs="Tahoma" w:ascii="Tahoma" w:hAnsi="Tahoma"/>
          <w:color w:val="339966"/>
          <w:szCs w:val="20"/>
        </w:rPr>
        <w:t>(Trattasi del d.P.R. n. 554 del 1999)</w:t>
      </w:r>
    </w:p>
    <w:p>
      <w:pPr>
        <w:pStyle w:val="Normal"/>
        <w:rPr>
          <w:rFonts w:ascii="Tahoma" w:hAnsi="Tahoma" w:cs="Tahoma"/>
        </w:rPr>
      </w:pPr>
      <w:r>
        <w:rPr>
          <w:rFonts w:cs="Tahoma" w:ascii="Tahoma" w:hAnsi="Tahoma"/>
          <w:szCs w:val="20"/>
        </w:rPr>
        <w:t xml:space="preserve">a) le modalità di esercizio della vigilanza di cui all'articolo 4; </w:t>
        <w:br/>
        <w:t xml:space="preserve">b) le sanzioni previste a carico del responsabile del procedimento e la ripartizione dei compiti e delle funzioni dell'ingegnere capo fra il responsabile del procedimento e il direttore del lavori; </w:t>
        <w:br/>
        <w:t xml:space="preserve">c) le forme di pubblicità dei lavori delle conferenze di servizi di cui all'articolo 7; </w:t>
        <w:br/>
        <w:t xml:space="preserve">d) i requisiti e le modalità per l'iscrizione, all'Albo nazionale dei costruttori, dei consorzi stabili di cui all'articolo 12, nonché le modalità per la partecipazione dei consorzi stabili alle gare per l'aggiudicazione di appalti e di concessioni di lavori pubblici; </w:t>
        <w:br/>
        <w:t xml:space="preserve">e) la disciplina delle associazioni temporanee di tipo verticale e l'individuazione dei lavori ad alta tecnologia ai sensi e per gli effetti dell'articolo 13, comma 7; </w:t>
        <w:br/>
        <w:t xml:space="preserve">f) i tempi e le modalità di predisposizione, di inoltro e di aggiornamento dei programmi di cui all'articolo 14; </w:t>
        <w:br/>
        <w:t xml:space="preserve">g) le ulteriori norme tecniche di compilazione dei progetti, gli elementi progettuali relativi a specifiche categorie di lavori; </w:t>
        <w:br/>
        <w:t xml:space="preserve">h) gli ulteriori requisiti delle società di ingegneria di cui all'articolo 17, comma 7; </w:t>
        <w:br/>
        <w:t xml:space="preserve">i) </w:t>
      </w:r>
      <w:r>
        <w:rPr>
          <w:rStyle w:val="Emphasis"/>
          <w:rFonts w:cs="Tahoma" w:ascii="Tahoma" w:hAnsi="Tahoma"/>
          <w:color w:val="339966"/>
          <w:szCs w:val="20"/>
        </w:rPr>
        <w:t>Abrogata</w:t>
      </w:r>
      <w:r>
        <w:rPr>
          <w:rStyle w:val="Emphasis"/>
          <w:rFonts w:cs="Tahoma" w:ascii="Tahoma" w:hAnsi="Tahoma"/>
          <w:szCs w:val="20"/>
        </w:rPr>
        <w:t xml:space="preserve">; </w:t>
      </w:r>
      <w:r>
        <w:rPr>
          <w:rFonts w:cs="Tahoma" w:ascii="Tahoma" w:hAnsi="Tahoma"/>
          <w:szCs w:val="20"/>
        </w:rPr>
        <w:br/>
        <w:t>l) specifiche modalità di progettazione e di affidamento dei lavori di scavo, restauro e manutenzione dei beni tutelati ai sensi del Titolo I del testo unico delle disposizioni legislative in materia di beni culturali e ambientali, di cui al decreto legislativo 29 ottobre 1999, n. 490, anche in deroga agli articoli 16, 19, 20 e 23 della presente legge, fatto salvo quanto specificatamente previsto con riferimento ai beni mobili ed alle superfici decorate di beni architettonici;</w:t>
        <w:br/>
      </w:r>
      <w:r>
        <w:rPr>
          <w:rStyle w:val="Emphasis"/>
          <w:rFonts w:cs="Tahoma" w:ascii="Tahoma" w:hAnsi="Tahoma"/>
          <w:color w:val="339966"/>
          <w:szCs w:val="20"/>
        </w:rPr>
        <w:t>(Lettera così modificata dall'articolo 7, comma 1, lettera b), della legge 166/02)</w:t>
      </w:r>
      <w:r>
        <w:rPr>
          <w:rFonts w:cs="Tahoma" w:ascii="Tahoma" w:hAnsi="Tahoma"/>
          <w:color w:val="339966"/>
          <w:szCs w:val="20"/>
        </w:rPr>
        <w:t xml:space="preserve"> </w:t>
      </w:r>
      <w:r>
        <w:rPr>
          <w:rFonts w:cs="Tahoma" w:ascii="Tahoma" w:hAnsi="Tahoma"/>
          <w:szCs w:val="20"/>
        </w:rPr>
        <w:br/>
        <w:t xml:space="preserve">m) le modalità di espletamento dell'attività delle commissioni giudicatrici di cui all'articolo 21; </w:t>
        <w:br/>
        <w:t xml:space="preserve">n) </w:t>
      </w:r>
      <w:r>
        <w:rPr>
          <w:rStyle w:val="Emphasis"/>
          <w:rFonts w:cs="Tahoma" w:ascii="Tahoma" w:hAnsi="Tahoma"/>
          <w:color w:val="339966"/>
          <w:szCs w:val="20"/>
        </w:rPr>
        <w:t>Abrogata</w:t>
      </w:r>
      <w:r>
        <w:rPr>
          <w:rStyle w:val="Emphasis"/>
          <w:rFonts w:cs="Tahoma" w:ascii="Tahoma" w:hAnsi="Tahoma"/>
          <w:szCs w:val="20"/>
        </w:rPr>
        <w:t xml:space="preserve">; </w:t>
      </w:r>
      <w:r>
        <w:rPr>
          <w:rFonts w:cs="Tahoma" w:ascii="Tahoma" w:hAnsi="Tahoma"/>
          <w:szCs w:val="20"/>
        </w:rPr>
        <w:br/>
        <w:t xml:space="preserve">o) le procedure di esame delle proposte di variante di cui all'articolo 25; </w:t>
        <w:br/>
        <w:t xml:space="preserve">p) l'ammontare delle penali di cui all'articolo 26, comma 6, secondo l'importo dei lavori e le cause che le determinano, nonché le modalità applicative; </w:t>
        <w:br/>
        <w:t xml:space="preserve">q) le modalità e le procedure accelerate per la deliberazione prima del collaudo, da parte del soggetto appaltante o concedente o di altri soggetti, sulle riserve dell'appaltatore; </w:t>
        <w:br/>
        <w:t xml:space="preserve">r) i lavori in relazione ai quali il collaudo si effettua sulla base di apposite certificazioni di qualità dell'opera e dei materiali e le relative modalità di rilascio; le norme concernenti le modalità del collaudo di cui all'articolo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 </w:t>
        <w:br/>
        <w:t xml:space="preserve">s) le forme di pubblicità di appalti e concessioni ai sensi dell'articolo 29; </w:t>
        <w:br/>
        <w:t xml:space="preserve">t) le modalità di attuazione degli obblighi assicurativi di cui all'articolo 30, le condizioni generali e p articolari delle polizze e i massimali garantiti, nonché le modalità di costituzione delle garanzie fideiussorie di cui al medesimo articolo 30; le modalità di prestazione della garanzia in caso di riunione di concorrenti di cui all'articolo 13; </w:t>
        <w:br/>
        <w:t xml:space="preserve">u) la disciplina riguardante i lavori segreti di cui all'articolo 33; </w:t>
        <w:br/>
        <w:t xml:space="preserve">v) la quota subappaltabile dei lavori appartenenti alla categoria o alle categorie prevalenti ai sensi dell'articolo 18, comma 3, della legge 19 marzo 1990, n. 55, come sostituito dall'articolo 34, comma 1, della presente legge; </w:t>
        <w:br/>
        <w:t xml:space="preserve">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 </w:t>
        <w:br/>
        <w:t>aa) la disciplina per la tenuta dei documenti contabili.</w:t>
      </w:r>
    </w:p>
    <w:p>
      <w:pPr>
        <w:pStyle w:val="Normal"/>
        <w:rPr>
          <w:rFonts w:ascii="Tahoma" w:hAnsi="Tahoma" w:cs="Tahoma"/>
        </w:rPr>
      </w:pPr>
      <w:r>
        <w:rPr>
          <w:rFonts w:cs="Tahoma" w:ascii="Tahoma" w:hAnsi="Tahoma"/>
        </w:rPr>
      </w:r>
    </w:p>
    <w:p>
      <w:pPr>
        <w:pStyle w:val="Normal"/>
        <w:rPr/>
      </w:pPr>
      <w:r>
        <w:rPr>
          <w:rFonts w:cs="Tahoma" w:ascii="Tahoma" w:hAnsi="Tahoma"/>
        </w:rPr>
        <w:t xml:space="preserve">7. </w:t>
      </w:r>
      <w:r>
        <w:rPr>
          <w:rFonts w:cs="Tahoma" w:ascii="Tahoma" w:hAnsi="Tahoma"/>
          <w:szCs w:val="20"/>
        </w:rPr>
        <w:t>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r>
        <w:rPr>
          <w:rFonts w:cs="Tahoma" w:ascii="Tahoma" w:hAnsi="Tahoma"/>
        </w:rPr>
        <w:t xml:space="preserve">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7-bis. Entro il 1° gennaio 1996, con decreto del Presidente della Repubblica ai sensi dell'articolo 17, comma 2, della legge 23 agosto 1988, n. 400, su proposta del Ministro dei lavori pubblici, di concerto con il Ministro della difesa è adottato apposito regolamento in armonia con le disposizioni della seguente legge, per la disciplina delle attività del Genio militare, in relazione ai lavori connessi alle esigenze della difesa militare. Sino alla data di entrata in vigore del suddetto regolamento restano ferme le disposizioni attualmente vigenti.</w:t>
      </w:r>
      <w:r>
        <w:rPr>
          <w:rFonts w:cs="Tahoma" w:ascii="Tahoma" w:hAnsi="Tahoma"/>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7-ter. Per assicurare la compatibilità con gli ordinamenti esteri delle procedure di affidamento ed esecuzione dei lavori, eseguiti sul territorio dei rispettivi Stati esteri, nell'ambito di attuazione della legge 26 febbraio 1987, n. 49,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4. (Autorità per la vigilanza sui lavori pubblic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Al fine di garantire l'osservanza dei principi di cui all'articolo 1, comma 1, nella materia dei lavori pubblici, anche di interesse regionale, è istituita, con sede in Roma, l'Autorità per la vigilanza sui lavori pubblici, di seguito denominata "Autorità".</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szCs w:val="20"/>
        </w:rPr>
        <w:t>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szCs w:val="20"/>
        </w:rPr>
        <w:t>I membri dell'Autorità durano in carica cinque anni e non possono essere confermati. Essi non possono esercitare, a pena di decadenza, alcuna attività professionale o di consulenza, non possono essere amministratori o dipendenti di enti pubblici o privati né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r>
      <w:r>
        <w:rPr>
          <w:rFonts w:cs="Tahoma" w:ascii="Tahoma" w:hAnsi="Tahoma"/>
          <w:szCs w:val="20"/>
        </w:rPr>
        <w:t xml:space="preserve">L'Autorità: </w:t>
      </w:r>
    </w:p>
    <w:p>
      <w:pPr>
        <w:pStyle w:val="Normal"/>
        <w:rPr>
          <w:rFonts w:ascii="Tahoma" w:hAnsi="Tahoma" w:cs="Tahoma"/>
        </w:rPr>
      </w:pPr>
      <w:r>
        <w:rPr>
          <w:rFonts w:cs="Tahoma" w:ascii="Tahoma" w:hAnsi="Tahoma"/>
          <w:szCs w:val="20"/>
        </w:rPr>
        <w:t xml:space="preserve">a) vigila affinché sia assicurata l'economicità di esecuzione dei lavori pubblici; </w:t>
        <w:br/>
        <w:t xml:space="preserve">b) vigila sull'osservanza della disciplina legislativa e regolamentare in materia verificando, anche con indagini campionarie, la regolarità delle procedure di affidamento dei lavori pubblici; </w:t>
        <w:br/>
        <w:t xml:space="preserve">c) accerta che dall'esecuzione dei lavori non sia derivato pregiudizio per il pubblico erario; </w:t>
        <w:br/>
        <w:t xml:space="preserve">d) segnala al Governo e al Parlamento, con apposita comunicazione, fenomeni particolarmente gravi di inosservanza o di applicazione distorta della normativa sui lavori pubblici; </w:t>
        <w:br/>
        <w:t xml:space="preserve">e) formula al Ministro dei lavori pubblici proposte per la revisione del regolamento; </w:t>
        <w:br/>
        <w:t xml:space="preserve">f) predispone ed invia al Governo e al Parlamento una relazione annuale nella quale si evidenziano disfunzioni riscontrate nel settore degli appalti e delle concessioni di lavori pubblici con particolare riferimento: </w:t>
      </w:r>
    </w:p>
    <w:p>
      <w:pPr>
        <w:pStyle w:val="Normal"/>
        <w:rPr>
          <w:rFonts w:ascii="Tahoma" w:hAnsi="Tahoma" w:cs="Tahoma"/>
        </w:rPr>
      </w:pPr>
      <w:r>
        <w:rPr>
          <w:rFonts w:cs="Tahoma" w:ascii="Tahoma" w:hAnsi="Tahoma"/>
          <w:szCs w:val="20"/>
        </w:rPr>
        <w:t xml:space="preserve">1) alla frequenza del ricorso a procedure non concorsuali; </w:t>
        <w:br/>
        <w:t xml:space="preserve">2) alla inadeguatezza della pubblicità degli atti; </w:t>
        <w:br/>
        <w:t xml:space="preserve">3) allo scostamento dai costi standardizzati di cui al comma 16, lettera b); </w:t>
        <w:br/>
        <w:t xml:space="preserve">4) alla frequenza del ricorso a sospensioni dei lavori o a varianti in corso d'opera; </w:t>
        <w:br/>
        <w:t xml:space="preserve">5) al mancato o tardivo adempimento degli obblighi nei confronti dei concessionari e degli appaltatori; </w:t>
        <w:br/>
        <w:t xml:space="preserve">6) allo sviluppo anomalo del contenzioso; </w:t>
      </w:r>
    </w:p>
    <w:p>
      <w:pPr>
        <w:pStyle w:val="Normal"/>
        <w:rPr>
          <w:rFonts w:ascii="Tahoma" w:hAnsi="Tahoma" w:cs="Tahoma"/>
        </w:rPr>
      </w:pPr>
      <w:r>
        <w:rPr>
          <w:rFonts w:cs="Tahoma" w:ascii="Tahoma" w:hAnsi="Tahoma"/>
          <w:szCs w:val="20"/>
        </w:rPr>
        <w:t xml:space="preserve">g) sovrintende all'attività dell'Osservatorio dei lavori pubblici di cui al comma 10, lettera c); </w:t>
        <w:br/>
        <w:t xml:space="preserve">h) esercita i poteri sanzionatori di cui ai commi 7 e 17; </w:t>
        <w:br/>
        <w:t xml:space="preserve">i) vigila sul sistema di qualificazione di cui all'articolo 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 xml:space="preserve">Per l'espletamento dei propri compiti, l'Autorità si avvale dell'Osservatorio dei lavori pubblici di cui al comma 10, lettera c), delle unità specializzate di cui all'articolo 14, comma 1, del decreto-legge 13 maggio 1991, n. 152, convertito, con modificazioni, dalla legge 12 luglio 1991, n. 203, nonché, per le questioni di ordine tecnico, della consulenza del Consiglio superiore dei lavori pubblici e del Consiglio nazionale per i beni culturali e ambientali, relativamente agli interventi aventi ad oggetto i beni sottoposti alle disposizioni della legge 1º giugno 1939, n. 1089. </w:t>
      </w:r>
      <w:r>
        <w:rPr>
          <w:rStyle w:val="Emphasis"/>
          <w:rFonts w:cs="Tahoma" w:ascii="Tahoma" w:hAnsi="Tahoma"/>
          <w:color w:val="339966"/>
          <w:szCs w:val="20"/>
        </w:rPr>
        <w:t>(Ora Titolo I del decreto legislativo n. 490 del 1999)</w:t>
      </w:r>
      <w:r>
        <w:rPr>
          <w:rFonts w:cs="Tahoma" w:ascii="Tahoma" w:hAnsi="Tahoma"/>
          <w:color w:val="339966"/>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6. </w:t>
      </w:r>
      <w:r>
        <w:rPr>
          <w:rFonts w:cs="Tahoma" w:ascii="Tahoma" w:hAnsi="Tahoma"/>
          <w:szCs w:val="20"/>
        </w:rPr>
        <w:t>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r>
        <w:rPr>
          <w:rFonts w:cs="Tahoma" w:ascii="Tahoma" w:hAnsi="Tahoma"/>
          <w:szCs w:val="20"/>
        </w:rPr>
        <w:t>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w:t>
      </w:r>
      <w:r>
        <w:rPr>
          <w:rFonts w:cs="Tahoma" w:ascii="Tahoma" w:hAnsi="Tahoma"/>
          <w:szCs w:val="20"/>
        </w:rPr>
        <w:t xml:space="preserve">Qualora i soggetti ai quali è richiesto di fornire gli elementi di cui al comma 6 appartengano alle pubbliche amministrazioni, si applicano le sanzioni disciplinari previste dall'ordinamento per gli impiegati dello Sta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9. </w:t>
      </w:r>
      <w:r>
        <w:rPr>
          <w:rFonts w:cs="Tahoma" w:ascii="Tahoma" w:hAnsi="Tahoma"/>
          <w:szCs w:val="20"/>
        </w:rPr>
        <w:t xml:space="preserve">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w:t>
      </w:r>
      <w:r>
        <w:rPr>
          <w:rFonts w:cs="Tahoma" w:ascii="Tahoma" w:hAnsi="Tahoma"/>
          <w:szCs w:val="20"/>
        </w:rPr>
        <w:t>Alle dipendenze dell'Autorità sono costituiti ed operano:</w:t>
      </w:r>
    </w:p>
    <w:p>
      <w:pPr>
        <w:pStyle w:val="Normal"/>
        <w:rPr/>
      </w:pPr>
      <w:r>
        <w:rPr>
          <w:rFonts w:cs="Tahoma" w:ascii="Tahoma" w:hAnsi="Tahoma"/>
          <w:szCs w:val="20"/>
        </w:rPr>
        <w:t xml:space="preserve">a) la Segreteria tecnica; </w:t>
        <w:br/>
        <w:t xml:space="preserve">b) il Servizio ispettivo; </w:t>
        <w:br/>
        <w:t>c) l'Osservatorio dei lavori pubblici.</w:t>
      </w:r>
      <w:r>
        <w:rPr>
          <w:rFonts w:cs="Tahoma" w:ascii="Tahoma" w:hAnsi="Tahoma"/>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0-bis . 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0-ter. Al Servizio ispettivo è preposto un dirigente generale di livello C ed esso è composto da non più di 125 unità appartenenti alla professionalità amministrativa e tecnica, di cui 25 con qualifica non inferiore a quella dirigenziale.</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0-quater . Sono fatte salve le competenze del Nucleo tecnico di valutazione e verifica degli investimenti pubblici di cui all'articolo 3, comma 5, del decreto legislativo 5 dicembre 1997, n. 430.</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0-quinquies . 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 </w:t>
      </w:r>
      <w:r>
        <w:rPr>
          <w:rFonts w:cs="Tahoma" w:ascii="Tahoma" w:hAnsi="Tahoma"/>
          <w:szCs w:val="20"/>
        </w:rPr>
        <w:t>Abrogato</w:t>
      </w:r>
      <w:r>
        <w:rPr>
          <w:rStyle w:val="Emphasis"/>
          <w:rFonts w:cs="Tahoma" w:ascii="Tahoma" w:hAnsi="Tahoma"/>
          <w:szCs w:val="20"/>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 </w:t>
      </w:r>
      <w:r>
        <w:rPr>
          <w:rFonts w:cs="Tahoma" w:ascii="Tahoma" w:hAnsi="Tahoma"/>
          <w:szCs w:val="20"/>
        </w:rPr>
        <w:t>Abrogato</w:t>
      </w:r>
      <w:r>
        <w:rPr>
          <w:rStyle w:val="Emphasis"/>
          <w:rFonts w:cs="Tahoma" w:ascii="Tahoma" w:hAnsi="Tahoma"/>
          <w:szCs w:val="20"/>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 </w:t>
      </w:r>
      <w:r>
        <w:rPr>
          <w:rFonts w:cs="Tahoma" w:ascii="Tahoma" w:hAnsi="Tahoma"/>
          <w:szCs w:val="20"/>
        </w:rPr>
        <w:t>Abrogato</w:t>
      </w:r>
      <w:r>
        <w:rPr>
          <w:rStyle w:val="Emphasis"/>
          <w:rFonts w:cs="Tahoma" w:ascii="Tahoma" w:hAnsi="Tahoma"/>
          <w:szCs w:val="20"/>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14. </w:t>
      </w:r>
      <w:r>
        <w:rPr>
          <w:rFonts w:cs="Tahoma" w:ascii="Tahoma" w:hAnsi="Tahoma"/>
          <w:szCs w:val="20"/>
        </w:rPr>
        <w:t>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5. </w:t>
      </w:r>
      <w:r>
        <w:rPr>
          <w:rFonts w:cs="Tahoma" w:ascii="Tahoma" w:hAnsi="Tahoma"/>
          <w:szCs w:val="20"/>
        </w:rPr>
        <w:t>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6. </w:t>
      </w:r>
      <w:r>
        <w:rPr>
          <w:rFonts w:cs="Tahoma" w:ascii="Tahoma" w:hAnsi="Tahoma"/>
          <w:szCs w:val="20"/>
        </w:rPr>
        <w:t>La sezione centrale dell'Osservatorio dei lavori pubblici svolge i seguenti compiti:</w:t>
      </w:r>
    </w:p>
    <w:p>
      <w:pPr>
        <w:pStyle w:val="Normal"/>
        <w:rPr>
          <w:rFonts w:ascii="Tahoma" w:hAnsi="Tahoma" w:cs="Tahoma"/>
        </w:rPr>
      </w:pPr>
      <w:r>
        <w:rPr>
          <w:rFonts w:cs="Tahoma" w:ascii="Tahoma" w:hAnsi="Tahoma"/>
          <w:szCs w:val="20"/>
        </w:rPr>
        <w:t xml:space="preserve">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 </w:t>
        <w:br/>
        <w:t xml:space="preserve">b) determina annualmente costi standardizzati per tipo di lavoro in relazione a specifiche aree territoriali, facendone oggetto di una specifica pubblicazione; </w:t>
        <w:br/>
        <w:t xml:space="preserve">c) pubblica semestralmente i programmi triennali dei lavori pubblici predisposti dalle amministrazioni aggiudicatrici, nonché l'elenco dei lavori pubblici affidati; </w:t>
        <w:br/>
        <w:t xml:space="preserve">d) promuove la realizzazione di un collegamento informatico con le amministrazioni aggiudicatrici, gli altri enti aggiudicatori o realizzatori, nonché con le regioni, al fine di acquisire informazioni in tempo reale sui lavori pubblici; </w:t>
        <w:br/>
        <w:t xml:space="preserve">e) garantisce l'accesso generalizzato, anche per via informatica, ai dati raccolti e alle relative elaborazioni; </w:t>
        <w:br/>
        <w:t xml:space="preserve">f) adempie agli oneri di pubblicità e di conoscibilità richiesti dall'Autorità; </w:t>
        <w:br/>
        <w:t xml:space="preserve">g) favorisce la formazione di archivi di settore, in particolare in materia contrattuale, e la formulazione di tipologie unitarie da mettere a disposizione delle amministrazioni interessat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6-bis. In relazione alle attività, agli aspetti e alle componenti peculiari dei lavori concernenti i beni sottoposti alle disposizioni della legge 1º giugno 1939, n. 1089</w:t>
      </w:r>
      <w:r>
        <w:rPr>
          <w:rFonts w:cs="Tahoma" w:ascii="Tahoma" w:hAnsi="Tahoma"/>
          <w:color w:val="00FF00"/>
          <w:szCs w:val="20"/>
        </w:rPr>
        <w:t xml:space="preserve"> </w:t>
      </w:r>
      <w:r>
        <w:rPr>
          <w:rStyle w:val="Emphasis"/>
          <w:rFonts w:cs="Tahoma" w:ascii="Tahoma" w:hAnsi="Tahoma"/>
          <w:color w:val="339966"/>
          <w:szCs w:val="20"/>
        </w:rPr>
        <w:t>(Ora Titolo I del decreto legislativo n. 490 del 1999))</w:t>
      </w:r>
      <w:r>
        <w:rPr>
          <w:rFonts w:cs="Tahoma" w:ascii="Tahoma" w:hAnsi="Tahoma"/>
          <w:szCs w:val="20"/>
        </w:rPr>
        <w:t xml:space="preserve"> , i compiti di cui alle lettere a) e b) del comma 16 sono svolti dalla sezione centrale dell'Osservatorio dei lavori pubblici, su comunicazione del soprintendente per i beni ambientali e architettonici avente sede nel capoluogo di regione, da effettuarsi per il tramite della sezione regionale dell'Osservato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7. </w:t>
      </w:r>
      <w:r>
        <w:rPr>
          <w:rFonts w:cs="Tahoma" w:ascii="Tahoma" w:hAnsi="Tahoma"/>
          <w:szCs w:val="20"/>
        </w:rPr>
        <w:t>Le amministrazioni aggiudicatrici e gli altri enti aggiudicatori o realizzatori sono tenuti a comunicare all'Osservatorio dei lavori pubblici, per lavori pubblici di importo superiore a 150.000 euro, entro tre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anta giorni dalla data del loro compimento ed effettuazione, l'inizio, gli stati di avanzamento e l'ultimazione dei lavori, l'effettuazione del collaudo, l'importo finale del lavoro. Per gli appalti di importo inferiore a 500.000 euro non è necessaria la comunicazione dell'emissione degli stati di avanzament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br/>
      </w:r>
      <w:r>
        <w:rPr>
          <w:rStyle w:val="Emphasis"/>
          <w:rFonts w:cs="Tahoma" w:ascii="Tahoma" w:hAnsi="Tahoma"/>
          <w:color w:val="339966"/>
          <w:szCs w:val="20"/>
        </w:rPr>
        <w:t>(Così modificato dall'articolo 7, comma 1, lettera c), della legge 166/02)</w:t>
      </w:r>
    </w:p>
    <w:p>
      <w:pPr>
        <w:pStyle w:val="Normal"/>
        <w:rPr>
          <w:rFonts w:ascii="Tahoma" w:hAnsi="Tahoma" w:cs="Tahoma"/>
        </w:rPr>
      </w:pPr>
      <w:r>
        <w:rPr>
          <w:rFonts w:cs="Tahoma" w:ascii="Tahoma" w:hAnsi="Tahoma"/>
        </w:rPr>
      </w:r>
    </w:p>
    <w:p>
      <w:pPr>
        <w:pStyle w:val="Normal"/>
        <w:rPr/>
      </w:pPr>
      <w:r>
        <w:rPr>
          <w:rFonts w:cs="Tahoma" w:ascii="Tahoma" w:hAnsi="Tahoma"/>
        </w:rPr>
        <w:t xml:space="preserve">18. </w:t>
      </w:r>
      <w:r>
        <w:rPr>
          <w:rFonts w:cs="Tahoma" w:ascii="Tahoma" w:hAnsi="Tahoma"/>
          <w:szCs w:val="20"/>
        </w:rPr>
        <w:t>I dati di cui al comma 17, relativi ai lavori di interesse regionale, provinciale e comunale, sono comunicati alle sezioni regionali dell'Osservatorio dei lavori pubblici che li trasmettono alla sezione centrale.</w:t>
      </w:r>
      <w:r>
        <w:rPr>
          <w:rFonts w:cs="Tahoma" w:ascii="Tahoma" w:hAnsi="Tahoma"/>
        </w:rPr>
        <w:t xml:space="preserve">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5. (Disposizioni in materia di personale dell'Autorità e del Servizio ispettivo e norme finanziari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Al personale dell'Autorità si applicano le disposizioni di cui al decreto legislativo 3 febbraio 1993, n. 29, e successive modificazioni.</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2. </w:t>
      </w:r>
      <w:r>
        <w:rPr>
          <w:rFonts w:cs="Tahoma" w:ascii="Tahoma" w:hAnsi="Tahoma"/>
          <w:szCs w:val="20"/>
        </w:rPr>
        <w:t>La segreteria tecnica di cui all'articolo 4, comma 10, lettera a), è composta da non più di 50 unità, ivi comprese 4 unità di livello dirigenziale, ed è coordinata da un dirigente generale di livello C.</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szCs w:val="20"/>
        </w:rPr>
        <w:t>Abrogato</w:t>
      </w:r>
    </w:p>
    <w:p>
      <w:pPr>
        <w:pStyle w:val="Normal"/>
        <w:rPr>
          <w:rFonts w:ascii="Tahoma" w:hAnsi="Tahoma" w:cs="Tahoma"/>
        </w:rPr>
      </w:pPr>
      <w:r>
        <w:rPr>
          <w:rFonts w:cs="Tahoma" w:ascii="Tahoma" w:hAnsi="Tahoma"/>
        </w:rPr>
      </w:r>
    </w:p>
    <w:p>
      <w:pPr>
        <w:pStyle w:val="Normal"/>
        <w:rPr/>
      </w:pPr>
      <w:r>
        <w:rPr>
          <w:rFonts w:cs="Tahoma" w:ascii="Tahoma" w:hAnsi="Tahoma"/>
        </w:rPr>
        <w:t xml:space="preserve">4. </w:t>
      </w:r>
      <w:r>
        <w:rPr>
          <w:rFonts w:cs="Tahoma" w:ascii="Tahoma" w:hAnsi="Tahoma"/>
          <w:szCs w:val="20"/>
        </w:rPr>
        <w:t>L'Osservatorio dei lavori pubblici di cui all'articolo 4, comma 10, lettera c), al quale è preposto un dirigente generale di livello C, è costituito da 59 unità, ivi comprese 4 unità di livello dirigenzial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5. </w:t>
      </w:r>
      <w:r>
        <w:rPr>
          <w:rFonts w:cs="Tahoma" w:ascii="Tahoma" w:hAnsi="Tahoma"/>
          <w:szCs w:val="20"/>
        </w:rPr>
        <w:t>Per le finalità di cui al presente articolo, con decreto del Presidente del Consiglio dei Ministri è istituito un apposito ruolo del personale dipendente dall'Autorità; alla copertura del predetto ruolo si provvede in via prioritaria con il ricorso alle procedure di mobilità di cui al capo III del decreto legislativo 3 febbraio 1993, n. 29, e successive modificazioni, nonché, in via subordinata, alle procedure di concorso di cui al medesimo decreto. (...) Al personale dell'Autorità è fatto divieto di assumere altro impiego od incarico, nonché di esercitare attività professionale, didattica, commerciale ed industriale. Fino alla stipula dei contratti collettivi di cui al decreto legislativo 3 febbraio 1993, n. 29, e successive modificazioni, al personale dell'Autorità è attribuito lo stesso trattamento giuridico ed economico del personale di ruolo della Presidenza del Consiglio dei ministri.</w:t>
      </w:r>
      <w:r>
        <w:rPr>
          <w:rFonts w:cs="Tahoma" w:ascii="Tahoma" w:hAnsi="Tahoma"/>
        </w:rPr>
        <w:t xml:space="preserve"> </w:t>
      </w:r>
    </w:p>
    <w:p>
      <w:pPr>
        <w:pStyle w:val="Normal"/>
        <w:rPr/>
      </w:pPr>
      <w:r>
        <w:rPr>
          <w:rFonts w:cs="Tahoma" w:ascii="Tahoma" w:hAnsi="Tahoma"/>
          <w:szCs w:val="20"/>
        </w:rPr>
        <w:t>5-bis. In sede di prima applicazione della presente legge, si provvede alla copertura dei posti in organico del Servizio ispettivo, in via prioritaria, mediante il personale assunto in esito ai concorsi per esami di cui all'articolo 13, comma 6, del decreto-legge 25 marzo 1997, n. 67, convertito, con modificazioni, dalla legge 23 maggio 1997, n. 135, e, in subordine, mediante il personale assunto nell'ambito del sistema di programmazione delle assunzioni previsto dall'articolo 39 della legge 27 dicembre 1997, n. 449. Per il restante personale si provvede in via prioritaria con il ricorso alle procedure di mobilità di cui al capo III del titolo II del decreto legislativo 3 febbraio 1993, n. 29, nonché, in via subordinata, con il ricorso alle procedure di concorso di cui al medesimo decreto.</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6. </w:t>
      </w:r>
      <w:r>
        <w:rPr>
          <w:rFonts w:cs="Tahoma" w:ascii="Tahoma" w:hAnsi="Tahoma"/>
          <w:szCs w:val="20"/>
        </w:rPr>
        <w:t>L'Autorità provvede alla gestione delle spese necessarie al proprio funzionamento con un unico capitolo iscritto nello stato di previsione della spesa della Presidenza del Consiglio dei ministri. Su proposta dell'Autorità, il Presidente del Consiglio dei ministri, di concerto con il Ministro del tesoro, disciplina con apposito regolamento i criteri di gestione e le modalità di rendicontazion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r>
        <w:rPr>
          <w:rFonts w:cs="Tahoma" w:ascii="Tahoma" w:hAnsi="Tahoma"/>
          <w:szCs w:val="20"/>
        </w:rPr>
        <w:t>All'onere derivante dall'attuazione della presente legge, valutato in lire 14.040 milioni per l'anno 1995 e in lire 13.680 milioni per l'anno 1996 e in lire 13.320 milioni a decorrere dall'anno 1997, si provvede mediante corrispondente riduzione dello stanziamento iscritto, ai fini del bilancio triennale 1995-1997, al capitolo 6856 dello stato di previsione del Ministero del tesoro per l'anno 1995, allo scopo parzialmente utilizzando l'accantonamento relativo al Ministero dei lavori pubblici. Il Ministro del tesoro è autorizzato ad apportare, con propri decreti, le occorrenti variazioni di bilanci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7-bis. L'Autorità provvede alla definizione delle risorse necessarie per le sezioni regionali dell'Osservatorio, nei limiti delle proprie disponibilità di bilancio".</w:t>
      </w:r>
    </w:p>
    <w:p>
      <w:pPr>
        <w:pStyle w:val="Normal"/>
        <w:rPr/>
      </w:pPr>
      <w:r>
        <w:rPr>
          <w:rStyle w:val="Emphasis"/>
          <w:rFonts w:cs="Tahoma" w:ascii="Tahoma" w:hAnsi="Tahoma"/>
          <w:color w:val="FF0000"/>
          <w:szCs w:val="20"/>
        </w:rPr>
        <w:t>(Così aggiunto dalla legge 415/98, pubblicata nella Gazzetta Ufficiale n. 284 del 4 dicembre 1998 - Suppl. Ord.)</w:t>
      </w:r>
    </w:p>
    <w:p>
      <w:pPr>
        <w:pStyle w:val="Normal"/>
        <w:rPr>
          <w:rStyle w:val="Emphasis"/>
          <w:rFonts w:ascii="Tahoma" w:hAnsi="Tahoma" w:cs="Tahoma"/>
          <w:color w:val="FF0000"/>
          <w:szCs w:val="20"/>
        </w:rPr>
      </w:pPr>
      <w:r>
        <w:rPr/>
      </w:r>
    </w:p>
    <w:p>
      <w:pPr>
        <w:pStyle w:val="Normal"/>
        <w:rPr>
          <w:rStyle w:val="Emphasis"/>
          <w:rFonts w:ascii="Tahoma" w:hAnsi="Tahoma" w:cs="Tahoma"/>
          <w:color w:val="FF0000"/>
          <w:szCs w:val="20"/>
        </w:rPr>
      </w:pPr>
      <w:r>
        <w:rPr/>
      </w:r>
    </w:p>
    <w:p>
      <w:pPr>
        <w:pStyle w:val="Normal"/>
        <w:rPr/>
      </w:pPr>
      <w:r>
        <w:rPr>
          <w:rFonts w:cs="Tahoma" w:ascii="Tahoma" w:hAnsi="Tahoma"/>
          <w:b/>
          <w:bCs/>
        </w:rPr>
        <w:t>Art.</w:t>
      </w:r>
      <w:r>
        <w:rPr>
          <w:rFonts w:cs="Tahoma" w:ascii="Tahoma" w:hAnsi="Tahoma"/>
          <w:b/>
          <w:bCs/>
          <w:szCs w:val="20"/>
        </w:rPr>
        <w:t xml:space="preserve"> 6 (Modifica dell'organizzazione e delle competenze del Consiglio superiore dei lavori pubblici)</w:t>
      </w:r>
    </w:p>
    <w:p>
      <w:pPr>
        <w:pStyle w:val="Normal"/>
        <w:rPr>
          <w:rFonts w:ascii="Tahoma" w:hAnsi="Tahoma" w:cs="Tahoma"/>
          <w:b/>
          <w:b/>
          <w:bCs/>
          <w:szCs w:val="20"/>
        </w:rPr>
      </w:pPr>
      <w:r>
        <w:rPr>
          <w:rFonts w:cs="Tahoma" w:ascii="Tahoma" w:hAnsi="Tahoma"/>
          <w:b/>
          <w:bCs/>
          <w:szCs w:val="20"/>
        </w:rPr>
      </w:r>
    </w:p>
    <w:p>
      <w:pPr>
        <w:pStyle w:val="Normal"/>
        <w:rPr>
          <w:rStyle w:val="Emphasis"/>
          <w:rFonts w:ascii="Tahoma" w:hAnsi="Tahoma" w:cs="Tahoma"/>
          <w:color w:val="FF0000"/>
          <w:szCs w:val="20"/>
        </w:rPr>
      </w:pPr>
      <w:r>
        <w:rPr>
          <w:rFonts w:cs="Tahoma" w:ascii="Tahoma" w:hAnsi="Tahoma"/>
          <w:szCs w:val="20"/>
        </w:rPr>
        <w:t>1.</w:t>
      </w:r>
      <w:r>
        <w:rPr>
          <w:rFonts w:cs="Tahoma" w:ascii="Tahoma" w:hAnsi="Tahoma"/>
          <w:b/>
          <w:bCs/>
          <w:szCs w:val="20"/>
        </w:rPr>
        <w:t xml:space="preserve"> </w:t>
      </w:r>
      <w:r>
        <w:rPr>
          <w:rFonts w:cs="Tahoma" w:ascii="Tahoma" w:hAnsi="Tahoma"/>
          <w:szCs w:val="20"/>
        </w:rPr>
        <w:t>E' garantita la piena autonomia funzionale ed organizzativa, nonché l'indipendenza di giudizio e di valutazione del Consiglio superiore dei lavori pubblici quale massimo organo tecnico consultivo dello Stato.</w:t>
      </w:r>
    </w:p>
    <w:p>
      <w:pPr>
        <w:pStyle w:val="Normal"/>
        <w:rPr>
          <w:rStyle w:val="Emphasis"/>
          <w:rFonts w:ascii="Tahoma" w:hAnsi="Tahoma" w:cs="Tahoma"/>
          <w:color w:val="FF0000"/>
          <w:szCs w:val="20"/>
        </w:rPr>
      </w:pPr>
      <w:r>
        <w:rPr/>
      </w:r>
    </w:p>
    <w:p>
      <w:pPr>
        <w:pStyle w:val="Normal"/>
        <w:rPr/>
      </w:pPr>
      <w:r>
        <w:rPr>
          <w:rStyle w:val="Emphasis"/>
          <w:rFonts w:cs="Tahoma" w:ascii="Tahoma" w:hAnsi="Tahoma"/>
          <w:i w:val="false"/>
          <w:iCs w:val="false"/>
          <w:szCs w:val="20"/>
        </w:rPr>
        <w:t>2. (Omissis)</w:t>
      </w:r>
    </w:p>
    <w:p>
      <w:pPr>
        <w:pStyle w:val="Normal"/>
        <w:rPr>
          <w:rFonts w:ascii="Tahoma" w:hAnsi="Tahoma" w:cs="Tahoma"/>
        </w:rPr>
      </w:pPr>
      <w:r>
        <w:rPr>
          <w:rStyle w:val="Emphasis"/>
          <w:rFonts w:cs="Tahoma" w:ascii="Tahoma" w:hAnsi="Tahoma"/>
          <w:color w:val="FF0000"/>
          <w:szCs w:val="20"/>
        </w:rPr>
        <w:t>(Sostituisce l'art. 8, L. 1460/42. Successivamente, peraltro, il predetto comma 2 è stato sostituito dal D.L. 101/95. Il nuovo testo è riportato nell'art. 8 citato.)</w:t>
      </w:r>
    </w:p>
    <w:p>
      <w:pPr>
        <w:pStyle w:val="Normal"/>
        <w:rPr>
          <w:rFonts w:ascii="Tahoma" w:hAnsi="Tahoma" w:cs="Tahoma"/>
        </w:rPr>
      </w:pPr>
      <w:r>
        <w:rPr>
          <w:rFonts w:cs="Tahoma" w:ascii="Tahoma" w:hAnsi="Tahoma"/>
        </w:rPr>
      </w:r>
    </w:p>
    <w:p>
      <w:pPr>
        <w:pStyle w:val="Normal"/>
        <w:rPr/>
      </w:pPr>
      <w:r>
        <w:rPr>
          <w:rFonts w:cs="Tahoma" w:ascii="Tahoma" w:hAnsi="Tahoma"/>
        </w:rPr>
        <w:t xml:space="preserve">3. </w:t>
      </w:r>
      <w:r>
        <w:rPr>
          <w:rFonts w:cs="Tahoma" w:ascii="Tahoma" w:hAnsi="Tahoma"/>
          <w:szCs w:val="20"/>
        </w:rPr>
        <w:t>Nell'esercizio del potere di organizzazione ai sensi dell'articolo 1, terzo comma, della legge 20 aprile 1952, n. 524, sono altresì garantiti:</w:t>
        <w:br/>
        <w:t>a) l'assolvimento dell'attività consultiva richiesta dall'Autorità;</w:t>
        <w:br/>
        <w:t>b) l'assolvimento dell'attività di consulenza tecnica;</w:t>
        <w:br/>
        <w:t>c) la possibilità di far fronte alle richieste di consulenza avanzate dalle pubbliche amministrazioni.</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 Con il medesimo decreto si provvede ad integrare la rappresentanza delle diverse amministrazioni dello Stato nell'ambito del Consiglio superiore dei lavori pubblici, nonché ad integrare analogamente la composizione dei comitati tecnici amministrativi. Sono fatte salve le competenze del Consiglio nazionale per i beni culturali e ambient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Il Consiglio superiore dei lavori pubblici esprime parere obbligatorio sui progetti definitivi di lavori pubblici di competenza statale, o comunque finanziati per almeno il 50 per cento dallo Stato, di importo superiore ai 25 milioni di Ecu, nonché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à, il Provveditore sottopone il progetto, con motivata relazione illustrativa, al parere del Consiglio superiore.</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5-bis. Le adunanze delle Sezioni e dell'Assemblea generale del Consiglio superiore dei lavori pubblici sono valide con la presenza di un terzo dei componenti ed i pareri sono validi quando siano deliberati con il voto favorevole della maggioranza assoluta dei presenti all'adunanz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ter. Il Consiglio superiore dei lavori pubblici esprime il parere entro quarantacinque giorni dalla trasmissione del progetto. Decorso tale termine, il parere si intende espresso in senso favorevo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7 (Misure per l'adeguamento della funzionalità della pubblica amministrazion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rPr>
      </w:pPr>
      <w:r>
        <w:rPr>
          <w:rFonts w:cs="Tahoma" w:ascii="Tahoma" w:hAnsi="Tahoma"/>
          <w:szCs w:val="20"/>
        </w:rPr>
        <w:t>1.</w:t>
      </w:r>
      <w:r>
        <w:rPr>
          <w:rFonts w:cs="Tahoma" w:ascii="Tahoma" w:hAnsi="Tahoma"/>
          <w:b/>
          <w:bCs/>
          <w:szCs w:val="20"/>
        </w:rPr>
        <w:t xml:space="preserve"> </w:t>
      </w:r>
      <w:r>
        <w:rPr>
          <w:rFonts w:cs="Tahoma" w:ascii="Tahoma" w:hAnsi="Tahoma"/>
          <w:szCs w:val="20"/>
        </w:rPr>
        <w:t>I soggetti di cui all'articolo 2, comma 2, lettera a), nominano, ai sensi della legge 7 agosto 1990, n. 241, e successive modificazioni, un responsabile unico del procedimento di attuazione di ogni singolo intervento previsto dal programma triennale dei lavori pubblici, per le fasi della progettazione, dell'affidamento e dell'esecu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t>
      </w:r>
      <w:r>
        <w:rPr>
          <w:rFonts w:cs="Tahoma" w:ascii="Tahoma" w:hAnsi="Tahoma"/>
          <w:szCs w:val="20"/>
        </w:rPr>
        <w:t>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szCs w:val="20"/>
        </w:rPr>
        <w:t>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di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r>
      <w:r>
        <w:rPr>
          <w:rFonts w:cs="Tahoma" w:ascii="Tahoma" w:hAnsi="Tahoma"/>
          <w:szCs w:val="20"/>
        </w:rPr>
        <w:t>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decreto legislativo 14 agosto 1996, n. 494, e successive modificazioni. Restano ferme, fino alla data di entrata in vigore del predetto regolamento, le responsabilità dell'ingegnere capo e del direttore dei lavori come definite dalla normativa vig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decreto legislativo 17 marzo 1995, n. 157, a professionisti singoli o associati nelle forme di cui alla legge 23 novembre 1939, n. 1815, e successive modificazioni, o alle società di cui all'articolo 17, comma 1, lettere e) ed f), aventi le necessarie competenze specifiche di carattere tecnico, economico-finanziario, amministrativo, organizzativo e legale e che abbiano stipulato a proprio carico adeguata polizza assicurativa a copertura dei rischi di natura professio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w:t>
      </w:r>
      <w:r>
        <w:rPr>
          <w:rFonts w:cs="Tahoma" w:ascii="Tahoma" w:hAnsi="Tahoma"/>
          <w:szCs w:val="20"/>
        </w:rPr>
        <w:t xml:space="preserve">Qualora si renda necessaria l'azione integrata e coordinata di diverse amministrazioni statali, regionali o locali, l'amministrazione aggiudicatrice, su proposta del responsabile unico del procedimento, può promuovere la conclusione di un accordo di programma ai sensi dell'articolo 27 della legge 8 giugno 1990, n. 142 </w:t>
      </w:r>
      <w:r>
        <w:rPr>
          <w:rStyle w:val="Emphasis"/>
          <w:rFonts w:cs="Tahoma" w:ascii="Tahoma" w:hAnsi="Tahoma"/>
          <w:color w:val="339966"/>
          <w:szCs w:val="20"/>
        </w:rPr>
        <w:t>(Ora articolo 34 del decreto legislativo n. 267 del 2000)</w:t>
      </w:r>
      <w:r>
        <w:rPr>
          <w:rFonts w:cs="Tahoma" w:ascii="Tahoma" w:hAnsi="Tahoma"/>
          <w:szCs w:val="20"/>
        </w:rPr>
        <w:t>, e successive modific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 </w:t>
      </w:r>
      <w:r>
        <w:rPr>
          <w:rFonts w:cs="Tahoma" w:ascii="Tahoma" w:hAnsi="Tahoma"/>
          <w:szCs w:val="20"/>
        </w:rPr>
        <w:t>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articolo 14 della legge 7 agosto 1990, n. 241,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 In caso di affidamento di concessione di lavori pubblici di cui all'articolo 19, comma 2, la conferenza di servizi è convocata dal concedente anche nell'interesse del concession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w:t>
      </w:r>
      <w:r>
        <w:rPr>
          <w:rFonts w:cs="Tahoma" w:ascii="Tahoma" w:hAnsi="Tahoma"/>
          <w:szCs w:val="20"/>
        </w:rPr>
        <w:t>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9. </w:t>
      </w:r>
      <w:r>
        <w:rPr>
          <w:rFonts w:cs="Tahoma" w:ascii="Tahoma" w:hAnsi="Tahoma"/>
          <w:szCs w:val="20"/>
        </w:rPr>
        <w:t>Il regolamento e le leggi regionali prevedono le forme di pubblicità dei lavori della conferenza di servizi, nonché degli atti da cui risultano le determinazioni assunte da ciascuna amministrazione interess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0. </w:t>
      </w:r>
      <w:r>
        <w:rPr>
          <w:rFonts w:cs="Tahoma" w:ascii="Tahoma" w:hAnsi="Tahoma"/>
          <w:szCs w:val="20"/>
        </w:rPr>
        <w:t>In sede di conferenza di servizi possono essere richiesti ai progettisti, se necessario, chiarimenti e document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 </w:t>
      </w:r>
      <w:r>
        <w:rPr>
          <w:rFonts w:cs="Tahoma" w:ascii="Tahoma" w:hAnsi="Tahoma"/>
          <w:szCs w:val="20"/>
        </w:rPr>
        <w:t>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2. </w:t>
      </w:r>
      <w:r>
        <w:rPr>
          <w:rFonts w:cs="Tahoma" w:ascii="Tahoma" w:hAnsi="Tahoma"/>
          <w:szCs w:val="20"/>
        </w:rPr>
        <w:t>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3. </w:t>
      </w:r>
      <w:r>
        <w:rPr>
          <w:rFonts w:cs="Tahoma" w:ascii="Tahoma" w:hAnsi="Tahoma"/>
          <w:szCs w:val="20"/>
        </w:rPr>
        <w:t>Il dissenso manifestato in sede di conferenza di servizi deve essere motivato e recare, a pena di inammissibilità, le specifiche indicazioni delle modifiche progettuali necessarie ai fini dell'assenso.</w:t>
      </w:r>
    </w:p>
    <w:p>
      <w:pPr>
        <w:pStyle w:val="Normal"/>
        <w:rPr>
          <w:rFonts w:ascii="Tahoma" w:hAnsi="Tahoma" w:cs="Tahoma"/>
        </w:rPr>
      </w:pPr>
      <w:r>
        <w:rPr>
          <w:rFonts w:cs="Tahoma" w:ascii="Tahoma" w:hAnsi="Tahoma"/>
        </w:rPr>
      </w:r>
    </w:p>
    <w:p>
      <w:pPr>
        <w:pStyle w:val="Normal"/>
        <w:rPr/>
      </w:pPr>
      <w:r>
        <w:rPr>
          <w:rFonts w:cs="Tahoma" w:ascii="Tahoma" w:hAnsi="Tahoma"/>
        </w:rPr>
        <w:t xml:space="preserve">14. </w:t>
      </w:r>
      <w:r>
        <w:rPr>
          <w:rFonts w:cs="Tahoma" w:ascii="Tahoma" w:hAnsi="Tahoma"/>
          <w:szCs w:val="20"/>
        </w:rPr>
        <w:t>Le regioni a statuto ordinario provvedono a disciplinare la conferenza di servizi, in armonia con i princìpi di cui al presente articolo, per gli interventi di competenza regionale e locale.</w:t>
      </w:r>
      <w:r>
        <w:rPr>
          <w:rFonts w:cs="Tahoma" w:ascii="Tahoma" w:hAnsi="Tahoma"/>
        </w:rPr>
        <w:t xml:space="preserve"> </w:t>
      </w:r>
    </w:p>
    <w:p>
      <w:pPr>
        <w:pStyle w:val="Normal"/>
        <w:rPr>
          <w:rFonts w:ascii="Tahoma" w:hAnsi="Tahoma" w:cs="Tahoma"/>
          <w:color w:val="339966"/>
        </w:rPr>
      </w:pPr>
      <w:r>
        <w:rPr>
          <w:rFonts w:cs="Tahoma" w:ascii="Tahoma" w:hAnsi="Tahoma"/>
          <w:i/>
          <w:iCs/>
          <w:color w:val="339966"/>
          <w:szCs w:val="20"/>
        </w:rPr>
        <w:t>I commi da 7 a 14 sono stati abrogati dall’articolo 14, comma 1, della legge n. 340 del 2000 (legge di semplificazione 1999); tuttavia ai sensi dell’articolo 14, comma 3, della legge n. 241 del 1990 (come sostituito dall’articolo 9, comma 1, della legge n. 340 del 2000), tali commi continuano ad applicarsi ai lavori pubblici.</w:t>
      </w:r>
    </w:p>
    <w:p>
      <w:pPr>
        <w:pStyle w:val="Normal"/>
        <w:rPr>
          <w:rFonts w:ascii="Tahoma" w:hAnsi="Tahoma" w:cs="Tahoma"/>
          <w:color w:val="339966"/>
        </w:rPr>
      </w:pPr>
      <w:r>
        <w:rPr>
          <w:rFonts w:cs="Tahoma" w:ascii="Tahoma" w:hAnsi="Tahoma"/>
          <w:color w:val="339966"/>
        </w:rPr>
      </w:r>
    </w:p>
    <w:p>
      <w:pPr>
        <w:pStyle w:val="Normal"/>
        <w:rPr/>
      </w:pPr>
      <w:r>
        <w:rPr>
          <w:rFonts w:cs="Tahoma" w:ascii="Tahoma" w:hAnsi="Tahoma"/>
        </w:rPr>
        <w:t xml:space="preserve">15. </w:t>
      </w:r>
      <w:r>
        <w:rPr>
          <w:rFonts w:cs="Tahoma" w:ascii="Tahoma" w:hAnsi="Tahoma"/>
          <w:szCs w:val="20"/>
        </w:rPr>
        <w:t>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articolo 11 del decreto del Presidente della Repubblica 20 aprile 1994, n. 367.</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8 (Qualificazion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rPr>
      </w:pPr>
      <w:r>
        <w:rPr>
          <w:rFonts w:cs="Tahoma" w:ascii="Tahoma" w:hAnsi="Tahoma"/>
          <w:szCs w:val="20"/>
        </w:rPr>
        <w:t>1.</w:t>
      </w:r>
      <w:r>
        <w:rPr>
          <w:rFonts w:cs="Tahoma" w:ascii="Tahoma" w:hAnsi="Tahoma"/>
          <w:b/>
          <w:bCs/>
          <w:szCs w:val="20"/>
        </w:rPr>
        <w:t xml:space="preserve"> </w:t>
      </w:r>
      <w:r>
        <w:rPr>
          <w:rFonts w:cs="Tahoma" w:ascii="Tahoma" w:hAnsi="Tahoma"/>
          <w:szCs w:val="20"/>
        </w:rPr>
        <w:t>Al fine di assicurare il conseguimento degli obiettivi di cui all'articolo 1, comma 1, i soggetti esecutori a qualsiasi titolo di lavori pubblici devono essere qualificati ed improntare la loro attività ai princìpi della qualità, della professionalità e della correttezza. Allo stesso fine i prodotti, i processi, i servizi e i sistemi di qualità aziendali impiegati dai medesimi soggetti sono sottoposti a certificazione, ai sensi della normativa vigente.</w:t>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rPr>
        <w:t xml:space="preserve">2. </w:t>
      </w:r>
      <w:r>
        <w:rPr>
          <w:rFonts w:cs="Tahoma" w:ascii="Tahoma" w:hAnsi="Tahoma"/>
          <w:szCs w:val="20"/>
        </w:rPr>
        <w:t>Con apposito regolamento, da emanare ai sensi dell'articolo 17, comma 2, della legge 23 agosto 198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articolo 2, comma 1, di importo superiore a 150.000 euro, articolato in rapporto alle tipologie ed all'importo dei lavori stessi.</w:t>
        <w:br/>
      </w:r>
      <w:r>
        <w:rPr>
          <w:rStyle w:val="Emphasis"/>
          <w:rFonts w:cs="Tahoma" w:ascii="Tahoma" w:hAnsi="Tahoma"/>
          <w:color w:val="339966"/>
          <w:szCs w:val="20"/>
        </w:rPr>
        <w:t>(Il regolamento è stato emanato con d.P.R. n. 34 del 2000)</w:t>
      </w:r>
    </w:p>
    <w:p>
      <w:pPr>
        <w:pStyle w:val="Normal"/>
        <w:rPr>
          <w:rFonts w:ascii="Tahoma" w:hAnsi="Tahoma" w:cs="Tahoma"/>
          <w:color w:val="339966"/>
        </w:rPr>
      </w:pPr>
      <w:r>
        <w:rPr>
          <w:rFonts w:cs="Tahoma" w:ascii="Tahoma" w:hAnsi="Tahoma"/>
          <w:color w:val="339966"/>
        </w:rPr>
      </w:r>
    </w:p>
    <w:p>
      <w:pPr>
        <w:pStyle w:val="Normal"/>
        <w:rPr>
          <w:rFonts w:ascii="Tahoma" w:hAnsi="Tahoma" w:cs="Tahoma"/>
        </w:rPr>
      </w:pPr>
      <w:r>
        <w:rPr>
          <w:rFonts w:cs="Tahoma" w:ascii="Tahoma" w:hAnsi="Tahoma"/>
        </w:rPr>
        <w:t>3.</w:t>
      </w:r>
      <w:r>
        <w:rPr>
          <w:rFonts w:cs="Tahoma" w:ascii="Tahoma" w:hAnsi="Tahoma"/>
          <w:color w:val="339966"/>
        </w:rPr>
        <w:t xml:space="preserve"> </w:t>
      </w:r>
      <w:r>
        <w:rPr>
          <w:rFonts w:cs="Tahoma" w:ascii="Tahoma" w:hAnsi="Tahoma"/>
          <w:szCs w:val="20"/>
        </w:rPr>
        <w:t>Il sistema di qualificazione è attuato da organismi di diritto privato di attestazione, appositamente autorizzati dall'Autorità di cui all'articolo 4,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w:t>
      </w:r>
    </w:p>
    <w:p>
      <w:pPr>
        <w:pStyle w:val="Normal"/>
        <w:rPr>
          <w:rFonts w:ascii="Tahoma" w:hAnsi="Tahoma" w:cs="Tahoma"/>
        </w:rPr>
      </w:pPr>
      <w:r>
        <w:rPr>
          <w:rFonts w:cs="Tahoma" w:ascii="Tahoma" w:hAnsi="Tahoma"/>
          <w:szCs w:val="20"/>
        </w:rPr>
        <w:t xml:space="preserve">a) certificazione di sistema di qualità conforme alle norme europee della serie UNI EN ISO 9000 e alla vigente normativa nazionale, rilasciata da soggetti accreditati ai sensi delle norme europee della serie UNI CEI EN 45000; </w:t>
        <w:br/>
        <w:t>b) dichiarazione della presenza di elementi significativi e tra loro correlati del sistema di qualità rilasciata dai soggetti di cui alla lettera a);</w:t>
        <w:br/>
        <w:t>c) requisiti di ordine generale nonché tecnico-organizzativi ed economico-finanziari conformi alle disposizioni comunitarie in materia di qualific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w:t>
      </w:r>
      <w:r>
        <w:rPr>
          <w:rFonts w:cs="Tahoma" w:ascii="Tahoma" w:hAnsi="Tahoma"/>
          <w:szCs w:val="20"/>
        </w:rPr>
        <w:t>Il regolamento di cui al comma 2 definisce in particolare:</w:t>
      </w:r>
    </w:p>
    <w:p>
      <w:pPr>
        <w:pStyle w:val="Normal"/>
        <w:rPr>
          <w:rFonts w:ascii="Tahoma" w:hAnsi="Tahoma" w:cs="Tahoma"/>
        </w:rPr>
      </w:pPr>
      <w:r>
        <w:rPr>
          <w:rFonts w:cs="Tahoma" w:ascii="Tahoma" w:hAnsi="Tahoma"/>
          <w:szCs w:val="20"/>
        </w:rPr>
        <w:t xml:space="preserve">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 </w:t>
        <w:br/>
        <w:t>b) le modalità e i criteri di autorizzazione e di eventuale revoca nei confronti degli organismi di attestazione, nonché i requisiti soggettivi, organizzativi, finanziari e tecnici che i predetti organismi devono possedere;</w:t>
        <w:br/>
      </w:r>
      <w:r>
        <w:rPr>
          <w:rStyle w:val="Emphasis"/>
          <w:rFonts w:cs="Tahoma" w:ascii="Tahoma" w:hAnsi="Tahoma"/>
          <w:color w:val="339966"/>
          <w:szCs w:val="20"/>
        </w:rPr>
        <w:t>(Lettera così sostituita dall'articolo 7, comma 1, lettera d), della legge 166/02)</w:t>
      </w:r>
      <w:r>
        <w:rPr>
          <w:rFonts w:cs="Tahoma" w:ascii="Tahoma" w:hAnsi="Tahoma"/>
          <w:color w:val="339966"/>
          <w:szCs w:val="20"/>
        </w:rPr>
        <w:t xml:space="preserve"> </w:t>
        <w:br/>
      </w:r>
      <w:r>
        <w:rPr>
          <w:rFonts w:cs="Tahoma" w:ascii="Tahoma" w:hAnsi="Tahoma"/>
          <w:szCs w:val="20"/>
        </w:rPr>
        <w:t xml:space="preserve">c) 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 </w:t>
        <w:br/>
        <w:t xml:space="preserve">d) i requisiti di ordine generale ed i requisiti tecnico-organizzativi ed economico-finanziari di cui al comma 3, lettera c), con le relative misure in rapporto all'entità e alla tipologia dei lavori, tenuto conto di quanto disposto in attuazione dell'articolo 9, commi 2 e 3. Vanno definiti, tra i suddetti requisiti, anche quelli relativi alla regolarità contributiva e contrattuale, ivi compresi i versamenti alle casse edili; </w:t>
        <w:br/>
        <w:t xml:space="preserve">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 </w:t>
        <w:br/>
        <w:t xml:space="preserve">f) i criteri per la determinazione delle tariffe applicabili all'attività di qualificazione; </w:t>
        <w:br/>
        <w:t>g)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decreto legislativo 29 ottobre 1999, n. 490,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é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br/>
      </w:r>
      <w:r>
        <w:rPr>
          <w:rStyle w:val="Emphasis"/>
          <w:rFonts w:cs="Tahoma" w:ascii="Tahoma" w:hAnsi="Tahoma"/>
          <w:color w:val="339966"/>
          <w:szCs w:val="20"/>
        </w:rPr>
        <w:t>(Lettera così sostituita dall'articolo 7, comma 1, lettera d), della legge 166/02)</w:t>
      </w:r>
      <w:r>
        <w:rPr>
          <w:rFonts w:cs="Tahoma" w:ascii="Tahoma" w:hAnsi="Tahoma"/>
          <w:color w:val="339966"/>
          <w:szCs w:val="20"/>
        </w:rPr>
        <w:t xml:space="preserve"> </w:t>
        <w:br/>
      </w:r>
      <w:r>
        <w:rPr>
          <w:rFonts w:cs="Tahoma" w:ascii="Tahoma" w:hAnsi="Tahoma"/>
          <w:szCs w:val="20"/>
        </w:rPr>
        <w:t>h) la formazione di elenchi, su base regionale, dei soggetti che hanno conseguito la qualificazione di cui al comma 3; tali elenchi sono redatti e conservati presso l'Autorità, che ne assicura la pubblicità per il tramite dell'Osservatorio dei lavori pubblici di cui all'articolo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w:t>
      </w:r>
      <w:r>
        <w:rPr>
          <w:rFonts w:cs="Tahoma" w:ascii="Tahoma" w:hAnsi="Tahoma"/>
          <w:szCs w:val="20"/>
        </w:rPr>
        <w:t>Abrogato</w:t>
      </w:r>
    </w:p>
    <w:p>
      <w:pPr>
        <w:pStyle w:val="Normal"/>
        <w:rPr>
          <w:rFonts w:ascii="Tahoma" w:hAnsi="Tahoma" w:cs="Tahoma"/>
        </w:rPr>
      </w:pPr>
      <w:r>
        <w:rPr>
          <w:rFonts w:cs="Tahoma" w:ascii="Tahoma" w:hAnsi="Tahoma"/>
        </w:rPr>
      </w:r>
    </w:p>
    <w:p>
      <w:pPr>
        <w:pStyle w:val="Normal"/>
        <w:rPr/>
      </w:pPr>
      <w:r>
        <w:rPr>
          <w:rFonts w:cs="Tahoma" w:ascii="Tahoma" w:hAnsi="Tahoma"/>
        </w:rPr>
        <w:t xml:space="preserve">6. </w:t>
      </w:r>
      <w:r>
        <w:rPr>
          <w:rFonts w:cs="Tahoma" w:ascii="Tahoma" w:hAnsi="Tahoma"/>
          <w:i/>
          <w:iCs/>
          <w:color w:val="339966"/>
          <w:szCs w:val="20"/>
        </w:rPr>
        <w:t>(Omissis - norma transitoria della quale è cessata l'efficacia)</w:t>
      </w:r>
      <w:r>
        <w:rPr>
          <w:rFonts w:cs="Tahoma" w:ascii="Tahoma" w:hAnsi="Tahoma"/>
          <w:color w:val="339966"/>
        </w:rPr>
        <w:t xml:space="preserve"> </w:t>
      </w:r>
    </w:p>
    <w:p>
      <w:pPr>
        <w:pStyle w:val="Normal"/>
        <w:rPr>
          <w:rFonts w:ascii="Tahoma" w:hAnsi="Tahoma" w:cs="Tahoma"/>
          <w:color w:val="339966"/>
        </w:rPr>
      </w:pPr>
      <w:r>
        <w:rPr>
          <w:rFonts w:cs="Tahoma" w:ascii="Tahoma" w:hAnsi="Tahoma"/>
          <w:color w:val="339966"/>
        </w:rPr>
      </w:r>
    </w:p>
    <w:p>
      <w:pPr>
        <w:pStyle w:val="Normal"/>
        <w:rPr/>
      </w:pPr>
      <w:r>
        <w:rPr>
          <w:rFonts w:cs="Tahoma" w:ascii="Tahoma" w:hAnsi="Tahoma"/>
        </w:rPr>
        <w:t xml:space="preserve">7. </w:t>
      </w:r>
      <w:r>
        <w:rPr>
          <w:rFonts w:cs="Tahoma" w:ascii="Tahoma" w:hAnsi="Tahoma"/>
          <w:szCs w:val="20"/>
        </w:rPr>
        <w:t>Fino al 31 dicembre 1999, il Comitato centrale dell'Albo nazionale dei costruttori dispone la sospensione da 3 a 6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a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rPr>
        <w:t xml:space="preserve">8. </w:t>
      </w:r>
      <w:r>
        <w:rPr>
          <w:rFonts w:cs="Tahoma" w:ascii="Tahoma" w:hAnsi="Tahoma"/>
          <w:szCs w:val="20"/>
        </w:rPr>
        <w:t>A decorrere dal 1 gennaio 2000,</w:t>
      </w:r>
      <w:r>
        <w:rPr>
          <w:rFonts w:cs="Tahoma" w:ascii="Tahoma" w:hAnsi="Tahoma"/>
          <w:i/>
          <w:iCs/>
          <w:szCs w:val="20"/>
        </w:rPr>
        <w:t xml:space="preserve"> </w:t>
      </w:r>
      <w:r>
        <w:rPr>
          <w:rFonts w:cs="Tahoma" w:ascii="Tahoma" w:hAnsi="Tahoma"/>
          <w:szCs w:val="20"/>
        </w:rPr>
        <w:t>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icolo 2.</w:t>
        <w:br/>
      </w:r>
      <w:r>
        <w:rPr>
          <w:rFonts w:cs="Tahoma" w:ascii="Tahoma" w:hAnsi="Tahoma"/>
          <w:i/>
          <w:iCs/>
          <w:color w:val="339966"/>
          <w:szCs w:val="20"/>
        </w:rPr>
        <w:t>(Ai sensi dell'articolo 65, comma 7, della legge n. 388 del 2000 - finanziaria 2001 - a decorrere dal 1° gennaio 2001 il comma 8 si applica anche alle Regioni, eccetto per gli albi istituiti nel settore agricolo forestali)</w:t>
      </w:r>
      <w:r>
        <w:rPr>
          <w:rFonts w:cs="Tahoma" w:ascii="Tahoma" w:hAnsi="Tahoma"/>
          <w:color w:val="339966"/>
          <w:szCs w:val="20"/>
        </w:rPr>
        <w:t xml:space="preserve"> </w:t>
      </w:r>
    </w:p>
    <w:p>
      <w:pPr>
        <w:pStyle w:val="Normal"/>
        <w:rPr>
          <w:rFonts w:ascii="Tahoma" w:hAnsi="Tahoma" w:cs="Tahoma"/>
          <w:color w:val="339966"/>
        </w:rPr>
      </w:pPr>
      <w:r>
        <w:rPr>
          <w:rFonts w:cs="Tahoma" w:ascii="Tahoma" w:hAnsi="Tahoma"/>
          <w:color w:val="339966"/>
        </w:rPr>
      </w:r>
    </w:p>
    <w:p>
      <w:pPr>
        <w:pStyle w:val="Normal"/>
        <w:rPr>
          <w:rFonts w:ascii="Tahoma" w:hAnsi="Tahoma" w:cs="Tahoma"/>
        </w:rPr>
      </w:pPr>
      <w:r>
        <w:rPr>
          <w:rFonts w:cs="Tahoma" w:ascii="Tahoma" w:hAnsi="Tahoma"/>
        </w:rPr>
        <w:t>9.</w:t>
      </w:r>
      <w:r>
        <w:rPr>
          <w:rFonts w:cs="Tahoma" w:ascii="Tahoma" w:hAnsi="Tahoma"/>
          <w:color w:val="339966"/>
        </w:rPr>
        <w:t xml:space="preserve"> </w:t>
      </w:r>
      <w:r>
        <w:rPr>
          <w:rFonts w:cs="Tahoma" w:ascii="Tahoma" w:hAnsi="Tahoma"/>
          <w:i/>
          <w:iCs/>
          <w:color w:val="339966"/>
          <w:szCs w:val="20"/>
        </w:rPr>
        <w:t>(Omissis - norma transitoria della quale è cessata l'efficacia)</w:t>
      </w:r>
      <w:r>
        <w:rPr>
          <w:rFonts w:cs="Tahoma" w:ascii="Tahoma" w:hAnsi="Tahoma"/>
          <w:color w:val="339966"/>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10. </w:t>
      </w:r>
      <w:r>
        <w:rPr>
          <w:rFonts w:cs="Tahoma" w:ascii="Tahoma" w:hAnsi="Tahoma"/>
          <w:szCs w:val="20"/>
        </w:rPr>
        <w:t>A decorrere dal 1 gennaio 2000, è abrogata la legge 10 febbraio 1962, n. 57. Restano ferme le disposizioni di cui alla legge 19 marzo 1990, n. 55, e successive modificazion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rPr>
        <w:t xml:space="preserve">11. </w:t>
      </w:r>
      <w:r>
        <w:rPr>
          <w:rFonts w:cs="Tahoma" w:ascii="Tahoma" w:hAnsi="Tahoma"/>
          <w:i/>
          <w:iCs/>
          <w:color w:val="339966"/>
          <w:szCs w:val="20"/>
        </w:rPr>
        <w:t>(Omissis - norma transitoria della quale è cessata l'efficacia)</w:t>
      </w:r>
    </w:p>
    <w:p>
      <w:pPr>
        <w:pStyle w:val="NormaleWeb"/>
        <w:spacing w:before="0" w:after="0"/>
        <w:rPr>
          <w:rFonts w:ascii="Tahoma" w:hAnsi="Tahoma" w:cs="Tahoma"/>
          <w:color w:val="339966"/>
          <w:szCs w:val="20"/>
        </w:rPr>
      </w:pPr>
      <w:r>
        <w:rPr>
          <w:rFonts w:cs="Tahoma" w:ascii="Tahoma" w:hAnsi="Tahoma"/>
          <w:color w:val="339966"/>
          <w:szCs w:val="20"/>
        </w:rPr>
      </w:r>
    </w:p>
    <w:p>
      <w:pPr>
        <w:pStyle w:val="Normal"/>
        <w:rPr>
          <w:rFonts w:ascii="Tahoma" w:hAnsi="Tahoma" w:cs="Tahoma"/>
        </w:rPr>
      </w:pPr>
      <w:r>
        <w:rPr>
          <w:rFonts w:cs="Tahoma" w:ascii="Tahoma" w:hAnsi="Tahoma"/>
          <w:szCs w:val="20"/>
        </w:rPr>
        <w:t>11-bis. 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1-ter. Il regolamento di cui all'articolo 3, comma 2,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1-quater.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rPr>
          <w:rFonts w:ascii="Tahoma" w:hAnsi="Tahoma" w:cs="Tahoma"/>
        </w:rPr>
      </w:pPr>
      <w:r>
        <w:rPr>
          <w:rFonts w:cs="Tahoma" w:ascii="Tahoma" w:hAnsi="Tahoma"/>
          <w:szCs w:val="20"/>
        </w:rPr>
        <w:t xml:space="preserve">a) la cauzione e la garanzia fidejussoria previste, rispettivamente, dal comma 1 e dal comma 2 dell'articolo 30 della presente legge, sono ridotte, per le imprese certificate, del 50 per cento; </w:t>
        <w:b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2 dell'articolo 21 della presente legge.</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11-quinquies. Il regolamento di cui al comma 2 stabilisce quali requisiti di ordine generale, organizzativo e tecnico debbano possedere le imprese per essere affidatarie di lavori pubblici di importo inferiore a 150.000 ECU.</w:t>
      </w:r>
    </w:p>
    <w:p>
      <w:pPr>
        <w:pStyle w:val="Normal"/>
        <w:rPr>
          <w:rFonts w:ascii="Tahoma" w:hAnsi="Tahoma" w:cs="Tahoma"/>
          <w:szCs w:val="20"/>
        </w:rPr>
      </w:pPr>
      <w:r>
        <w:rPr>
          <w:rFonts w:cs="Tahoma" w:ascii="Tahoma" w:hAnsi="Tahoma"/>
          <w:szCs w:val="20"/>
        </w:rPr>
      </w:r>
    </w:p>
    <w:p>
      <w:pPr>
        <w:pStyle w:val="Normal"/>
        <w:rPr>
          <w:rFonts w:ascii="Tahoma" w:hAnsi="Tahoma" w:cs="Tahoma"/>
          <w:color w:val="339966"/>
        </w:rPr>
      </w:pPr>
      <w:r>
        <w:rPr>
          <w:rFonts w:cs="Tahoma" w:ascii="Tahoma" w:hAnsi="Tahoma"/>
          <w:szCs w:val="20"/>
        </w:rPr>
        <w:t>11-sexies. 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È facoltà dei soggetti di cui all’articolo 2, comma 2,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r>
        <w:rPr>
          <w:rFonts w:cs="Tahoma" w:ascii="Tahoma" w:hAnsi="Tahoma"/>
          <w:i/>
          <w:iCs/>
          <w:color w:val="339966"/>
          <w:szCs w:val="20"/>
        </w:rPr>
        <w:t>(Si tratta del d.m. n. 294 del 2000 come modificato dal d.m. n. 420 del 2001)</w:t>
        <w:br/>
      </w:r>
      <w:r>
        <w:rPr>
          <w:rStyle w:val="Emphasis"/>
          <w:rFonts w:cs="Tahoma" w:ascii="Tahoma" w:hAnsi="Tahoma"/>
          <w:color w:val="339966"/>
          <w:szCs w:val="20"/>
        </w:rPr>
        <w:t>(Così modificato dall'articolo 7, comma 1, lettera d),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1-septies. Nel caso di forniture e servizi, i lavori, ancorché accessori e di rilievo economico inferiore al 50 per cento, devono essere eseguiti esclusivamente da soggetti qualificati ai sensi del presente articolo.</w:t>
        <w:br/>
      </w:r>
      <w:r>
        <w:rPr>
          <w:rStyle w:val="Emphasis"/>
          <w:rFonts w:cs="Tahoma" w:ascii="Tahoma" w:hAnsi="Tahoma"/>
          <w:color w:val="339966"/>
          <w:szCs w:val="20"/>
        </w:rPr>
        <w:t>(Aggiunto dall'articolo 7, comma 1, lettera d),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9</w:t>
      </w:r>
      <w:r>
        <w:rPr>
          <w:rFonts w:cs="Tahoma" w:ascii="Tahoma" w:hAnsi="Tahoma"/>
          <w:b/>
          <w:bCs/>
          <w:i/>
          <w:iCs/>
          <w:szCs w:val="20"/>
        </w:rPr>
        <w:t xml:space="preserve"> (N</w:t>
      </w:r>
      <w:r>
        <w:rPr>
          <w:rFonts w:cs="Tahoma" w:ascii="Tahoma" w:hAnsi="Tahoma"/>
          <w:b/>
          <w:bCs/>
          <w:szCs w:val="20"/>
        </w:rPr>
        <w:t>orme in materia di partecipazione alle gar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i/>
          <w:iCs/>
          <w:color w:val="339966"/>
          <w:szCs w:val="20"/>
        </w:rPr>
        <w:t>(Omissis - norma transitoria della quale è cessata l'efficacia)</w:t>
      </w:r>
      <w:r>
        <w:rPr>
          <w:rFonts w:cs="Tahoma" w:ascii="Tahoma" w:hAnsi="Tahoma"/>
          <w:color w:val="339966"/>
        </w:rPr>
        <w:t xml:space="preserve"> </w:t>
      </w:r>
    </w:p>
    <w:p>
      <w:pPr>
        <w:pStyle w:val="Normal"/>
        <w:rPr>
          <w:rFonts w:ascii="Tahoma" w:hAnsi="Tahoma" w:cs="Tahoma"/>
          <w:color w:val="339966"/>
        </w:rPr>
      </w:pPr>
      <w:r>
        <w:rPr>
          <w:rFonts w:cs="Tahoma" w:ascii="Tahoma" w:hAnsi="Tahoma"/>
          <w:color w:val="339966"/>
        </w:rPr>
      </w:r>
    </w:p>
    <w:p>
      <w:pPr>
        <w:pStyle w:val="Normal"/>
        <w:rPr/>
      </w:pPr>
      <w:r>
        <w:rPr>
          <w:rFonts w:cs="Tahoma" w:ascii="Tahoma" w:hAnsi="Tahoma"/>
        </w:rPr>
        <w:t xml:space="preserve">2. </w:t>
      </w:r>
      <w:r>
        <w:rPr>
          <w:rFonts w:cs="Tahoma" w:ascii="Tahoma" w:hAnsi="Tahoma"/>
          <w:szCs w:val="20"/>
        </w:rPr>
        <w:t>Le disposizioni di cui al decreto del Presidente del Consiglio dei ministri 10 gennaio 1991, n. 55, sono integrate con decreto del Presidente del Consiglio dei ministri ai sensi dell'articolo 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339966"/>
        </w:rPr>
      </w:pPr>
      <w:r>
        <w:rPr>
          <w:rFonts w:cs="Tahoma" w:ascii="Tahoma" w:hAnsi="Tahoma"/>
        </w:rPr>
        <w:t xml:space="preserve">3. </w:t>
      </w:r>
      <w:r>
        <w:rPr>
          <w:rFonts w:cs="Tahoma" w:ascii="Tahoma" w:hAnsi="Tahoma"/>
          <w:szCs w:val="20"/>
        </w:rPr>
        <w:t>Il Ministro dei lavori pubblici, con proprio decreto da emanarsi entro novanta giorni dalla data di entrata in vigore della presente legge, sentito il comitato centrale per l'Albo nazionale dei costruttori, articola l'attuale sistema di categori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w:t>
        <w:br/>
      </w:r>
      <w:r>
        <w:rPr>
          <w:rStyle w:val="Emphasis"/>
          <w:rFonts w:cs="Tahoma" w:ascii="Tahoma" w:hAnsi="Tahoma"/>
          <w:color w:val="339966"/>
          <w:szCs w:val="20"/>
        </w:rPr>
        <w:t xml:space="preserve">(Si tratta ora del d.P.R. n. 34 del 2000, allegato A) </w:t>
      </w:r>
    </w:p>
    <w:p>
      <w:pPr>
        <w:pStyle w:val="Normal"/>
        <w:rPr>
          <w:rFonts w:ascii="Tahoma" w:hAnsi="Tahoma" w:cs="Tahoma"/>
          <w:color w:val="339966"/>
        </w:rPr>
      </w:pPr>
      <w:r>
        <w:rPr>
          <w:rFonts w:cs="Tahoma" w:ascii="Tahoma" w:hAnsi="Tahoma"/>
          <w:color w:val="339966"/>
        </w:rPr>
      </w:r>
    </w:p>
    <w:p>
      <w:pPr>
        <w:pStyle w:val="Normal"/>
        <w:rPr/>
      </w:pPr>
      <w:r>
        <w:rPr>
          <w:rFonts w:cs="Tahoma" w:ascii="Tahoma" w:hAnsi="Tahoma"/>
        </w:rPr>
        <w:t xml:space="preserve">4. </w:t>
      </w:r>
      <w:r>
        <w:rPr>
          <w:rFonts w:cs="Tahoma" w:ascii="Tahoma" w:hAnsi="Tahoma"/>
          <w:szCs w:val="20"/>
        </w:rPr>
        <w:t xml:space="preserve">Con il decreto di cui al comma 3, è istituita una apposita categoria per le attività di scavo archeologico, restauro e manutenzione dei beni sottoposti a tutela ai sensi della legge 1° giugno 1939, n. 1089 e successive modificazioni. </w:t>
      </w:r>
      <w:r>
        <w:rPr>
          <w:rStyle w:val="Emphasis"/>
          <w:rFonts w:cs="Tahoma" w:ascii="Tahoma" w:hAnsi="Tahoma"/>
          <w:color w:val="339966"/>
          <w:szCs w:val="20"/>
        </w:rPr>
        <w:t>(Ora Titolo I del decreto legislativo n. 490 del 1999)</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 xml:space="preserve">4-bis. </w:t>
      </w:r>
      <w:r>
        <w:rPr>
          <w:rFonts w:cs="Tahoma" w:ascii="Tahoma" w:hAnsi="Tahoma"/>
          <w:i/>
          <w:iCs/>
          <w:color w:val="339966"/>
          <w:szCs w:val="20"/>
        </w:rPr>
        <w:t>(Omissis - norma transitoria della quale è cessata l'efficacia)</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10 (Soggetti ammessi alle gar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Sono ammessi a partecipare alle procedure di affidamento dei lavori pubblici i seguenti soggetti: </w:t>
      </w:r>
    </w:p>
    <w:p>
      <w:pPr>
        <w:pStyle w:val="Normal"/>
        <w:rPr>
          <w:rFonts w:ascii="Tahoma" w:hAnsi="Tahoma" w:cs="Tahoma"/>
          <w:szCs w:val="20"/>
        </w:rPr>
      </w:pPr>
      <w:r>
        <w:rPr>
          <w:rFonts w:cs="Tahoma" w:ascii="Tahoma" w:hAnsi="Tahoma"/>
          <w:szCs w:val="20"/>
        </w:rPr>
        <w:t xml:space="preserve">a) le imprese individuali, anche artigiane, le società commerciali, le società cooperative, secondo le disposizioni di cui agli articoli 8 e 9; </w:t>
        <w:br/>
        <w:t xml:space="preserve">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 </w:t>
        <w:br/>
        <w:t xml:space="preserve">c) i consorzi stabili costituiti anche in forma di società consortili ai sensi dell'articolo 2615-ter del codice civile, tra imprese individuali, anche artigiane, società commerciali, società cooperative di produzione e lavoro, secondo le disposizioni di cui all'articolo 12 della presente legge; </w:t>
        <w:br/>
        <w:t xml:space="preserve">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icolo 13; </w:t>
        <w:br/>
        <w:t xml:space="preserve">e) i consorzi di concorrenti di cui all'articolo 2602 del codice civile, costituiti tra i soggetti di cui alle lettere a), b) e c) del presente comma anche in forma di società ai sensi dell'articolo 2615-ter del codice civile; si applicano al riguardo le disposizioni di cui all'articolo 13 della presente legge; </w:t>
        <w:br/>
        <w:t>e-bis) I soggetti che abbiano stipulato il contratto di gruppo europeo di interesse economico (GEIE), ai sensi del decreto legislativo 23 luglio 1991, n. 240; si applicano al riguardo le disposizioni di cui all'articolo 13 della presente legg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bis. Non possono partecipare alla medesima gara imprese che si trovino fra di loro in una delle situazioni di controllo di cui all'articolo 2359 del codice civi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ter. I soggetti di cui all'articolo 2, comma 2,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w:t>
      </w:r>
    </w:p>
    <w:p>
      <w:pPr>
        <w:pStyle w:val="Normal"/>
        <w:rPr>
          <w:rFonts w:ascii="Tahoma" w:hAnsi="Tahoma" w:cs="Tahoma"/>
          <w:szCs w:val="20"/>
        </w:rPr>
      </w:pPr>
      <w:r>
        <w:rPr>
          <w:rFonts w:cs="Tahoma" w:ascii="Tahoma" w:hAnsi="Tahoma"/>
          <w:szCs w:val="20"/>
        </w:rPr>
        <w:t>1-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11. (Requisiti per la partecipazione dei consorzi alle gar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 requisiti di idoneità tecnica e finanziaria per l'ammissione alle procedure di affidamento dei lavori ai soggetti di cui all'articolo 10, comma 1, lettere b) e c), devono essere posseduti e comprovati dagli stessi secondo quanto previsto dal decreto del Presidente del Consiglio dei ministri 10 gennaio 1991, n. 55, o dal regolamento di cui all'articolo 8, comma 2, della presente legge, salvo che per i requisiti relativi alla disponibilità delle attrezzature e dei mezzi d'opera, nonché all'organico medio annuo, che sono computati cumulativamente in capo al consorzio ancorché posseduti dalle singole imprese consorziat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Art</w:t>
      </w:r>
      <w:r>
        <w:rPr>
          <w:rFonts w:cs="Tahoma" w:ascii="Tahoma" w:hAnsi="Tahoma"/>
          <w:szCs w:val="20"/>
        </w:rPr>
        <w:t>.</w:t>
      </w:r>
      <w:r>
        <w:rPr>
          <w:rFonts w:cs="Tahoma" w:ascii="Tahoma" w:hAnsi="Tahoma"/>
          <w:b/>
          <w:bCs/>
          <w:szCs w:val="20"/>
        </w:rPr>
        <w:t xml:space="preserve"> 12. (Consorzi stabil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Si intendono per consorzi stabili quelli, in possesso, a norma dell'articolo 11, dei requisiti previsti dagli articoli 8 e 9 formati da non meno di tre consorziati che, con decisione assunta dai rispettivi organi deliberativi, abbiano stabilito di operare in modo congiunto nel settore dei lavori pubblici, per un periodo di tempo non inferiore a cinque anni, istituendo a tal fine una comune struttura di impres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Il regolamento di cui all'articolo 8, comma 2, detta le norme per l'applicazione del sistema di qualificazione di cui al medesimo articolo 8 ai consorzi stabili e ai partecipanti ai consorzi medesim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Ai consorzi stabili si applicano, in quanto compatibili, le disposizioni di cui al capo II del titolo X del libro quinto del codice civile, nonché l'articolo 18 della legge 19 marzo 1990, n. 55, come modificato dall'articolo 34 della presente legge. </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5. È vietata la partecipazione alla medesima procedura di affidamento dei lavori pubblici del consorzio stabile e dei consorziati. In caso di inosservanza di tale divieto si applica l'articolo 353 del codice penale. È vietata la partecipazione a più di un consorzio stabile.</w:t>
        <w:br/>
      </w:r>
      <w:r>
        <w:rPr>
          <w:rStyle w:val="Emphasis"/>
          <w:rFonts w:cs="Tahoma" w:ascii="Tahoma" w:hAnsi="Tahoma"/>
          <w:color w:val="339966"/>
          <w:szCs w:val="20"/>
        </w:rPr>
        <w:t>(Così modificato dall'articolo 7, comma 1, lettera e),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6.</w:t>
      </w:r>
      <w:r>
        <w:rPr>
          <w:rFonts w:cs="Tahoma" w:ascii="Tahoma" w:hAnsi="Tahoma"/>
          <w:color w:val="339966"/>
          <w:szCs w:val="20"/>
        </w:rPr>
        <w:t xml:space="preserve"> </w:t>
      </w:r>
      <w:r>
        <w:rPr>
          <w:rFonts w:cs="Tahoma" w:ascii="Tahoma" w:hAnsi="Tahoma"/>
          <w:i/>
          <w:iCs/>
          <w:color w:val="339966"/>
          <w:szCs w:val="20"/>
        </w:rPr>
        <w:t>(Omissis - norma transitoria della quale è cessata l'efficacia)</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7.</w:t>
      </w:r>
      <w:r>
        <w:rPr>
          <w:rFonts w:cs="Tahoma" w:ascii="Tahoma" w:hAnsi="Tahoma"/>
          <w:color w:val="339966"/>
          <w:szCs w:val="20"/>
        </w:rPr>
        <w:t xml:space="preserve"> </w:t>
      </w:r>
      <w:r>
        <w:rPr>
          <w:rFonts w:cs="Tahoma" w:ascii="Tahoma" w:hAnsi="Tahoma"/>
          <w:i/>
          <w:iCs/>
          <w:color w:val="339966"/>
          <w:szCs w:val="20"/>
        </w:rPr>
        <w:t>(Omissis - norma transitoria della quale è cessata l'efficacia)</w:t>
      </w:r>
      <w:r>
        <w:rPr>
          <w:rFonts w:cs="Tahoma" w:ascii="Tahoma" w:hAnsi="Tahoma"/>
          <w:color w:val="339966"/>
          <w:szCs w:val="20"/>
        </w:rPr>
        <w:t xml:space="preserve"> </w:t>
      </w:r>
    </w:p>
    <w:p>
      <w:pPr>
        <w:pStyle w:val="NormaleWeb"/>
        <w:spacing w:before="0" w:after="0"/>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 xml:space="preserve">8. </w:t>
      </w:r>
      <w:r>
        <w:rPr>
          <w:rFonts w:cs="Tahoma" w:ascii="Tahoma" w:hAnsi="Tahoma"/>
          <w:i/>
          <w:iCs/>
          <w:color w:val="339966"/>
          <w:szCs w:val="20"/>
        </w:rPr>
        <w:t>(Omissis - norma transitoria della quale è cessata l'efficacia)</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8-bis. 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br/>
      </w:r>
      <w:r>
        <w:rPr>
          <w:rStyle w:val="Emphasis"/>
          <w:rFonts w:cs="Tahoma" w:ascii="Tahoma" w:hAnsi="Tahoma"/>
          <w:color w:val="339966"/>
          <w:szCs w:val="20"/>
        </w:rPr>
        <w:t>(Aggiunto dall'articolo 7, comma 1, lettera e),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8-ter. 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 almeno una con qualificazione per classifica VII ed almeno due con classifica V o superiore, ovvero che tra le imprese consorziate ve ne siano almeno tre con qualificazione per classifica VI. Per la qualificazione per prestazioni di progettazione e costruzione, nonché per la fruizione dei meccanismi premiali di cui all’articolo 8, comma 5, lettera e), è in ogni caso sufficiente che i corrispondenti requisiti siano posseduti da almeno una delle imprese consorziate. Qualora la somma delle classifiche delle imprese consorziate non coincida con una delle classifiche di cui all’articolo 3 del regolamento di cui al decreto del Presidente della Repubblica 25 gennaio 2000, n. 34,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br/>
      </w:r>
      <w:r>
        <w:rPr>
          <w:rStyle w:val="Emphasis"/>
          <w:rFonts w:cs="Tahoma" w:ascii="Tahoma" w:hAnsi="Tahoma"/>
          <w:color w:val="339966"/>
          <w:szCs w:val="20"/>
        </w:rPr>
        <w:t>(Aggiunto dall'articolo 7, comma 1, lettera e),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13. (Riunione di concorrent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a partecipazione alle procedure di affidamento delle associazioni temporanee e dei consorzi di cui all'articolo 10, comma 1, lettere d) ed e), è ammessa a condizione che il mandatario o il capogruppo, nonché gli altri partecipanti, siano già in possesso dei requisiti di qualificazione, accertati e attestati ai sensi dell'articolo 8, per la quota percentuale indicata nel regolamento di cui al medesimo articolo 8, comma 2, per ciascuno di essi in conformità a quanto stabilito dal decreto del Presidente del Consiglio dei ministri 10 gennaio 1991, n. 55.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2. L'offerta dei concorrenti associati o dei consorziati di cui al comma 1 determina la loro responsabilità solidale nei confronti dell'Amministrazione nonché nei confronti delle imprese subappaltanti </w:t>
      </w:r>
      <w:r>
        <w:rPr>
          <w:rStyle w:val="Emphasis"/>
          <w:rFonts w:cs="Tahoma" w:ascii="Tahoma" w:hAnsi="Tahoma"/>
          <w:color w:val="339966"/>
          <w:szCs w:val="20"/>
        </w:rPr>
        <w:t>(Leggasi «subappaltatori» - n.d.r.)</w:t>
      </w:r>
      <w:r>
        <w:rPr>
          <w:rStyle w:val="Emphasis"/>
          <w:rFonts w:cs="Tahoma" w:ascii="Tahoma" w:hAnsi="Tahoma"/>
          <w:color w:val="FF0000"/>
          <w:szCs w:val="20"/>
        </w:rPr>
        <w:t xml:space="preserve"> </w:t>
      </w:r>
      <w:r>
        <w:rPr>
          <w:rFonts w:cs="Tahoma" w:ascii="Tahoma" w:hAnsi="Tahoma"/>
          <w:szCs w:val="20"/>
        </w:rPr>
        <w:t>e dei fornitori. Per gli assuntori di lavori scorporabili la responsabilità limitata all'esecuzione dei lavori di rispettiva competenza, ferma restando la responsabilità solidale del mandatario o del capogruppo.</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se riunite in associazione ai sensi del comma 1.</w:t>
        <w:br/>
      </w:r>
      <w:r>
        <w:rPr>
          <w:rStyle w:val="Emphasis"/>
          <w:rFonts w:cs="Tahoma" w:ascii="Tahoma" w:hAnsi="Tahoma"/>
          <w:color w:val="339966"/>
          <w:szCs w:val="20"/>
        </w:rPr>
        <w:t>(Così modificato dall'articolo 7, comma 1, lettera f),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4. È fatto divieto ai concorrenti di partecipare alla gara in più di un'associazione temporanea o consorzio di cui all'articolo 10, comma 1, lettere d) ed e) ovvero di partecipare alla gara anche in forma individuale qualora abbia partecipato alla gara medesima in associazione o consorzio. I consorzi di cui all'articolo 10, comma 1, lettere b) e c) , sono tenuti ad indicare, in sede di offerta, per quali consorziati il consorzio concorre; a questi ultimi è fatto divieto di partecipare, in qualsiasi altra forma, alla medesima gar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 É consentita 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 bis. É vietata l'associazione in partecipazione. É vietata qualsiasi modificazione alla composizione delle associazioni temporanee e dei consorzi di cui all'articolo 10, comma 1, lettere d) ed e) , rispetto a quella risultante dall'impegno presentato in sede di offert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6. L'inosservanza dei divieti di cui al comma 5 comporta l'annullamento dell'aggiudicazione o la nullità del contratto, nonché l'esclusione dei concorrenti riuniti in associazione o consorzio di cui al comma 1 concomitanti o successivi alle procedure di affidamento relative ai medesimi lavori.</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7. Qualora nell'oggetto dell'appalto o della concessione rientrino, oltre ai lavori prevalenti, opere per le quali sono necessari lavori o componenti di notevole contenuto tecnologico o di rilevante complessità tecnica, quali strutture, impianti ed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w:t>
        <w:br/>
      </w:r>
      <w:r>
        <w:rPr>
          <w:rStyle w:val="Emphasis"/>
          <w:rFonts w:cs="Tahoma" w:ascii="Tahoma" w:hAnsi="Tahoma"/>
          <w:color w:val="339966"/>
          <w:szCs w:val="20"/>
        </w:rPr>
        <w:t>(Così modificato dall'articolo 7, comma 1, lettera f),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8. Per associazione temporanea di tipo verticale si intende una riunione di concorrenti di cui all'articolo 10, comma 1, lettera d), nell'ambito della quale uno di essi realizza i lavori della o delle categorie prevalenti; per lavori scorporabili si intendono lavori non appartenenti alla o alle categorie prevalenti e cosi definiti nel bando di gara, assumibili da uno dei mandanti.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14. (Programmazione dei lavori pubblici)</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color w:val="339966"/>
          <w:szCs w:val="20"/>
        </w:rPr>
      </w:pPr>
      <w:r>
        <w:rPr>
          <w:rFonts w:cs="Tahoma" w:ascii="Tahoma" w:hAnsi="Tahoma"/>
          <w:szCs w:val="20"/>
        </w:rPr>
        <w:t>1.</w:t>
      </w:r>
      <w:r>
        <w:rPr>
          <w:rFonts w:cs="Tahoma" w:ascii="Tahoma" w:hAnsi="Tahoma"/>
          <w:b/>
          <w:bCs/>
          <w:szCs w:val="20"/>
        </w:rPr>
        <w:t xml:space="preserve"> </w:t>
      </w:r>
      <w:r>
        <w:rPr>
          <w:rFonts w:cs="Tahoma" w:ascii="Tahoma" w:hAnsi="Tahoma"/>
          <w:szCs w:val="20"/>
        </w:rPr>
        <w:t>L'attività di realizzazione dei lavori di cui alla presente legge di singolo importo superiore a 100.000 euro si svolge sulla base di un programma triennale e di suoi aggiornamenti annuali che i soggetti di cui all'articolo 2, comma 2, lettera a), predispongono ed approvano, nel rispetto dei documenti programmatori, già previsti dalla normativa vigente, e della normativa urbanistica, unitamente all'elenco dei lavori da realizzare nell'anno stesso.</w:t>
        <w:br/>
      </w:r>
      <w:r>
        <w:rPr>
          <w:rStyle w:val="Emphasis"/>
          <w:rFonts w:cs="Tahoma" w:ascii="Tahoma" w:hAnsi="Tahoma"/>
          <w:color w:val="339966"/>
          <w:szCs w:val="20"/>
        </w:rPr>
        <w:t>(Così modificato dall'articolo 7, comma 1, lettera g),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articolo 2, comma 2, lettera a), per almeno sessanta giorni consecutivi.</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br/>
      </w:r>
      <w:r>
        <w:rPr>
          <w:rStyle w:val="Emphasis"/>
          <w:rFonts w:cs="Tahoma" w:ascii="Tahoma" w:hAnsi="Tahoma"/>
          <w:color w:val="339966"/>
          <w:szCs w:val="20"/>
        </w:rPr>
        <w:t>(Così sostituito dall'articolo 7, comma 1, lettera g),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4. Nel programma triennale sono altresì indicati i beni immobili pubblici che, al fine di quanto previsto all'articolo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6. 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articolo 16, salvo che per i lavori di manutenzione, per i quali è sufficiente l'indicazione degli interventi accompagnata dalla stima sommaria dei costi.</w:t>
        <w:br/>
      </w:r>
      <w:r>
        <w:rPr>
          <w:rStyle w:val="Emphasis"/>
          <w:rFonts w:cs="Tahoma" w:ascii="Tahoma" w:hAnsi="Tahoma"/>
          <w:color w:val="339966"/>
          <w:szCs w:val="20"/>
        </w:rPr>
        <w:t>(Così modificato dall'articolo 7, comma 1, lettera g),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br/>
      </w:r>
      <w:r>
        <w:rPr>
          <w:rStyle w:val="Emphasis"/>
          <w:rFonts w:cs="Tahoma" w:ascii="Tahoma" w:hAnsi="Tahoma"/>
          <w:color w:val="339966"/>
          <w:szCs w:val="20"/>
        </w:rPr>
        <w:t>(Così modificato dall'articolo 7, comma 1, lettera g),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 xml:space="preserve">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icolo 1, commi quarto e quinto, della legge 3 gennaio 1978, n. 1, e successive modificazioni </w:t>
      </w:r>
      <w:r>
        <w:rPr>
          <w:rStyle w:val="Emphasis"/>
          <w:rFonts w:cs="Tahoma" w:ascii="Tahoma" w:hAnsi="Tahoma"/>
          <w:color w:val="339966"/>
          <w:szCs w:val="20"/>
        </w:rPr>
        <w:t xml:space="preserve">(Ora articoli 9, 10, 11 e 19 del d.P.R. n. 327 del 2001) </w:t>
      </w:r>
      <w:r>
        <w:rPr>
          <w:rFonts w:cs="Tahoma" w:ascii="Tahoma" w:hAnsi="Tahoma"/>
          <w:color w:val="339966"/>
          <w:szCs w:val="20"/>
        </w:rPr>
        <w:t xml:space="preserve">e successive modificazioni, e dell'articolo 27, comma 5, della legge 8 giugno 1990, n. 142. </w:t>
      </w:r>
      <w:r>
        <w:rPr>
          <w:rStyle w:val="Emphasis"/>
          <w:rFonts w:cs="Tahoma" w:ascii="Tahoma" w:hAnsi="Tahoma"/>
          <w:color w:val="339966"/>
          <w:szCs w:val="20"/>
        </w:rPr>
        <w:t>(Ora articolo 34 del decreto legislativo n. 267 del 2000)</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icolo 3 del decreto-legge 31 ottobre 1990, n. 310, convertito, con modificazioni, dalla legge 22 dicembre 1990, n. 403,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 </w:t>
      </w:r>
      <w:r>
        <w:rPr>
          <w:rStyle w:val="Emphasis"/>
          <w:rFonts w:cs="Tahoma" w:ascii="Tahoma" w:hAnsi="Tahoma"/>
          <w:color w:val="339966"/>
          <w:szCs w:val="20"/>
        </w:rPr>
        <w:t>(Ora parte seconda del decreto legislativo n. 267 del 2000)</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0. I lavori non ricompresi nell'elenco annuale o non ricadenti nelle ipotesi di cui al comma 5, secondo periodo, non possono ricevere alcuna forma di finanziamento da parte di pubbliche amministrazioni.</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 xml:space="preserve">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 </w:t>
        <w:br/>
      </w:r>
      <w:r>
        <w:rPr>
          <w:rStyle w:val="Emphasis"/>
          <w:rFonts w:cs="Tahoma" w:ascii="Tahoma" w:hAnsi="Tahoma"/>
          <w:color w:val="339966"/>
          <w:szCs w:val="20"/>
        </w:rPr>
        <w:t>(Gli schemi tipo sono stati approvati con d.m. ll.pp. 21 giugno 2000)</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3. L'approvazione del progetto definitivo da parte di una amministrazione aggiudicatrice equivale a dichiarazione di pubblica utilità, indifferibilità ed urgenza dei lavor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Art. 15. (Competenze dei consigli comunali e provinciali)</w:t>
      </w:r>
      <w:r>
        <w:rPr>
          <w:rFonts w:cs="Tahoma" w:ascii="Tahoma" w:hAnsi="Tahoma"/>
          <w:i/>
          <w:iCs/>
          <w:szCs w:val="20"/>
        </w:rPr>
        <w:br/>
      </w:r>
      <w:r>
        <w:rPr>
          <w:rStyle w:val="Emphasis"/>
          <w:rFonts w:cs="Tahoma" w:ascii="Tahoma" w:hAnsi="Tahoma"/>
          <w:color w:val="339966"/>
          <w:szCs w:val="20"/>
        </w:rPr>
        <w:t>(Abrogato dall'articolo 274 del decreto legislativo n. 267 del 2000, superato dall'articolo 42 del medesimo decreto)</w:t>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16. (Attività di progettazion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a progettazione si articola, nel rispetto dei vincoli esistenti, preventivamente accertati, e dei limiti di spesa prestabiliti, secondo tre livelli di successivi approfondimenti tecnici, in preliminare, definitiva ed esecutiva, in modo di assicurare: </w:t>
      </w:r>
    </w:p>
    <w:p>
      <w:pPr>
        <w:pStyle w:val="Normal"/>
        <w:rPr>
          <w:rFonts w:ascii="Tahoma" w:hAnsi="Tahoma" w:cs="Tahoma"/>
          <w:szCs w:val="20"/>
        </w:rPr>
      </w:pPr>
      <w:r>
        <w:rPr>
          <w:rFonts w:cs="Tahoma" w:ascii="Tahoma" w:hAnsi="Tahoma"/>
          <w:szCs w:val="20"/>
        </w:rPr>
        <w:t xml:space="preserve">a) la qualità dell'opera e la rispondenza alle finalità relative; </w:t>
        <w:br/>
        <w:t xml:space="preserve">b) la conformità alle norme ambientali e urbanistiche; </w:t>
        <w:br/>
        <w:t xml:space="preserve">c) il soddisfacimento dei requisiti essenziali, definiti dal quadro normativo nazionale e comunitari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Le prescrizioni relative agli elaborati descrittivi e grafici contenute nei commi 3, 4 e 5 sono di norma necessarie per ritenere i progetti adeguatamente sviluppati. Il responsabile del procedimento della fase di progettazione qualora, in rapporto alla specifica tipologia ed alla dimensione dei lavori da progettare, ritenga le prescrizioni di cui al comma 4 e 5 insufficienti o eccessive, provvede a integrarle ovvero a modificarl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 </w:t>
      </w:r>
    </w:p>
    <w:p>
      <w:pPr>
        <w:pStyle w:val="Normal"/>
        <w:rPr/>
      </w:pPr>
      <w:r>
        <w:rPr>
          <w:rFonts w:cs="Tahoma" w:ascii="Tahoma" w:hAnsi="Tahoma"/>
          <w:szCs w:val="20"/>
        </w:rPr>
        <w:t>3-bis. Con riferimento ai lavori di restauro e manutenzione di beni mobili e delle superfici decorate di beni architettonici sottoposte alle disposizioni di tutela di cui al testo unico delle disposizioni legislative in materia di beni culturali e ambientali, di cui al decreto legislativo 29 ottobre 1999, n. 490,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br/>
      </w:r>
      <w:r>
        <w:rPr>
          <w:rStyle w:val="Emphasis"/>
          <w:rFonts w:cs="Tahoma" w:ascii="Tahoma" w:hAnsi="Tahoma"/>
          <w:color w:val="339966"/>
          <w:szCs w:val="20"/>
        </w:rPr>
        <w:t>(Introdotto dall'articolo 7, comma 1, lettera h),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4. Il progetto definitivo individua compiutamente i lavori da realizzare, nel rispetto delle esigenze, dei criteri, dei vincoli, degli indirizzi e delle indicazioni stabilite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a disciplinare descrittivo degli elementi prestazionali, tecnici ed economici previsti in progetto nonché in computo metrico estimativo. Gli studi e le indagini occorrenti quali quelli di tipo geognostico, idrologico, sismico, agronomico, biologico, chimico, i rilievi ed i sondaggi, sono condotti fino ad un livello tale da consentire i calcoli preliminari delle strutture e degli impianti e lo sviluppo del computo metrico estimativ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estimativo e dall'elenco dei prezzi unitari. Esso è redatto sulla base degli studi e delle indagini compiuti nelle fasi precedenti e degli eventuali ulteriori studi ed indagini, di dettaglio o di verifica delle ipotesi progettuali, che risultino necessari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articolo 3.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6. 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tecnica dei vari livelli di progettazione.</w:t>
        <w:br/>
      </w:r>
      <w:r>
        <w:rPr>
          <w:rStyle w:val="Emphasis"/>
          <w:rFonts w:cs="Tahoma" w:ascii="Tahoma" w:hAnsi="Tahoma"/>
          <w:color w:val="339966"/>
          <w:szCs w:val="20"/>
        </w:rPr>
        <w:t>(Così modificato dall'articolo 7, comma 1, lettera h),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7. 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decreto legislativo 14 agosto 1996, n. 494,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9. L'accesso per l'espletamento delle indagini e delle ricerche necessarie all'attività di progettazione è autorizzato dal Sindaco del comune in cui i lavori sono localizzati ovvero dal prefetto in caso di opere statal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TextBody"/>
        <w:rPr/>
      </w:pPr>
      <w:r>
        <w:rPr/>
        <w:t>Art. 17 (Effettuazione delle attività di progettazione, direzione dei lavori e accessori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w:t>
      </w:r>
    </w:p>
    <w:p>
      <w:pPr>
        <w:pStyle w:val="Normal"/>
        <w:rPr/>
      </w:pPr>
      <w:r>
        <w:rPr>
          <w:rFonts w:cs="Tahoma" w:ascii="Tahoma" w:hAnsi="Tahoma"/>
          <w:szCs w:val="20"/>
        </w:rPr>
        <w:t xml:space="preserve">a) dagli uffici tecnici delle stazioni appaltanti; </w:t>
        <w:br/>
        <w:t>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articoli 24, 25 e 26 della legge 8 giugno 1990, n. 142,</w:t>
      </w:r>
      <w:r>
        <w:rPr>
          <w:rFonts w:cs="Tahoma" w:ascii="Tahoma" w:hAnsi="Tahoma"/>
          <w:color w:val="339966"/>
          <w:szCs w:val="20"/>
        </w:rPr>
        <w:t xml:space="preserve"> </w:t>
      </w:r>
      <w:r>
        <w:rPr>
          <w:rStyle w:val="Emphasis"/>
          <w:rFonts w:cs="Tahoma" w:ascii="Tahoma" w:hAnsi="Tahoma"/>
          <w:color w:val="339966"/>
          <w:szCs w:val="20"/>
        </w:rPr>
        <w:t>(Ora articoli  30, 31 e 32 del decreto legislativo n. 267 del 2000)</w:t>
      </w:r>
      <w:r>
        <w:rPr>
          <w:rStyle w:val="Emphasis"/>
          <w:rFonts w:cs="Tahoma" w:ascii="Tahoma" w:hAnsi="Tahoma"/>
          <w:color w:val="FF0000"/>
          <w:szCs w:val="20"/>
        </w:rPr>
        <w:t xml:space="preserve"> </w:t>
      </w:r>
      <w:r>
        <w:rPr>
          <w:rFonts w:cs="Tahoma" w:ascii="Tahoma" w:hAnsi="Tahoma"/>
          <w:szCs w:val="20"/>
        </w:rPr>
        <w:t xml:space="preserve">e successive modificazioni; </w:t>
        <w:br/>
        <w:t xml:space="preserve">c) dagli organismi di altre pubbliche amministrazioni di cui le singole amministrazioni aggiudicatrici possono avvalersi per legge; </w:t>
        <w:br/>
        <w:t>d)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br/>
      </w:r>
      <w:r>
        <w:rPr>
          <w:rStyle w:val="Emphasis"/>
          <w:rFonts w:cs="Tahoma" w:ascii="Tahoma" w:hAnsi="Tahoma"/>
          <w:color w:val="339966"/>
          <w:szCs w:val="20"/>
        </w:rPr>
        <w:t>(Lettera così modificata dall'articolo 7, comma 1, lettera i), della legge 166/02)</w:t>
      </w:r>
      <w:r>
        <w:rPr>
          <w:rFonts w:cs="Tahoma" w:ascii="Tahoma" w:hAnsi="Tahoma"/>
          <w:color w:val="339966"/>
          <w:szCs w:val="20"/>
        </w:rPr>
        <w:t xml:space="preserve"> </w:t>
        <w:br/>
      </w:r>
      <w:r>
        <w:rPr>
          <w:rFonts w:cs="Tahoma" w:ascii="Tahoma" w:hAnsi="Tahoma"/>
          <w:szCs w:val="20"/>
        </w:rPr>
        <w:t xml:space="preserve">e) dalle società di professionisti di cui al comma 6, lettera a); </w:t>
        <w:br/>
        <w:t xml:space="preserve">f) dalle società di ingegneria di cui al comma 6, lettera b); </w:t>
        <w:br/>
        <w:t>g) da raggruppamenti temporanei costituiti dai soggetti di cui alle lettere d), e) ed f), ai quali si applicano le disposizioni di cui all'articolo 13 in quanto compatibili;</w:t>
        <w:br/>
        <w:t>g-bis) da consorzi stabili di società di professionisti di cui al comma 6, lettera a) e di società di ingegneria di cui al comma 6, lettera b), anche in forma mista, formati da non meno di tre consorziati che abbiano operato congiuntamente nel settore dei servizi d ingegneria e architettura, per un periodo di tempo inferiore a cinque anni che abbiano deciso di operare in modo congiunto secondo le previsioni del comma 1 dell’articolo 12 della presente legge. È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12, comma 8-bis, della presente legge; ai consorzi stabili di società di professionisti e di società di ingegneria si applicano altresì le disposizioni di cui ai commi 4, 5, 6 e 7 del predetto articolo 12.</w:t>
        <w:br/>
      </w:r>
      <w:r>
        <w:rPr>
          <w:rStyle w:val="Emphasis"/>
          <w:rFonts w:cs="Tahoma" w:ascii="Tahoma" w:hAnsi="Tahoma"/>
          <w:color w:val="339966"/>
          <w:szCs w:val="20"/>
        </w:rPr>
        <w:t>(Lettera introdotta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2. I progetti redatti dai soggetti di cui al comma 1, lettere a), b) e c),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3. Il regolamento definisce i limiti e le modalità per la stipulazione per intero,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br/>
      </w:r>
      <w:r>
        <w:rPr>
          <w:rStyle w:val="Emphasis"/>
          <w:rFonts w:cs="Tahoma" w:ascii="Tahoma" w:hAnsi="Tahoma"/>
          <w:color w:val="339966"/>
          <w:szCs w:val="20"/>
        </w:rPr>
        <w:t>(Così modificato dall'articolo 145, comma 89, della legge n. 388 del 2000)</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4. La 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br/>
      </w:r>
      <w:r>
        <w:rPr>
          <w:rStyle w:val="Emphasis"/>
          <w:rFonts w:cs="Tahoma" w:ascii="Tahoma" w:hAnsi="Tahoma"/>
          <w:color w:val="339966"/>
          <w:szCs w:val="20"/>
        </w:rPr>
        <w:t>(Così modificato dall'articolo 7, comma 1, lettera i), della legge 166/02)</w:t>
      </w:r>
      <w:r>
        <w:rPr>
          <w:rFonts w:cs="Tahoma" w:ascii="Tahoma" w:hAnsi="Tahoma"/>
          <w:color w:val="339966"/>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 Il regolamento dei lavori per l'attività del Genio militare di cui all'articolo 3, comma 7-bis, indica i soggetti abilitati alla firma dei proget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6. Si intendono per:</w:t>
      </w:r>
    </w:p>
    <w:p>
      <w:pPr>
        <w:pStyle w:val="Normal"/>
        <w:rPr/>
      </w:pPr>
      <w:r>
        <w:rPr>
          <w:rFonts w:cs="Tahoma" w:ascii="Tahoma" w:hAnsi="Tahoma"/>
          <w:szCs w:val="20"/>
        </w:rPr>
        <w:t xml:space="preserve">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articolo 1 della legge 23 novembre 1939, n. 1815. Ai corrispettivi delle società si applica il contributo integrativo previsto dalle norme che disciplinano le rispettive Casse di previdenza di categoria cui ciascun firmatario del progetto fa riferimento in forza </w:t>
      </w:r>
      <w:r>
        <w:rPr>
          <w:rFonts w:cs="Tahoma" w:ascii="Tahoma" w:hAnsi="Tahoma"/>
          <w:i/>
          <w:iCs/>
          <w:szCs w:val="20"/>
        </w:rPr>
        <w:t>della iscrizione obbligatoria al relativo albo professionale. Detto contributo dovrà essere versato pro quota alle rispettive Casse secondo gli ordinamenti statutari e regolamenti vigenti</w:t>
      </w:r>
      <w:r>
        <w:rPr>
          <w:rFonts w:cs="Tahoma" w:ascii="Tahoma" w:hAnsi="Tahoma"/>
          <w:szCs w:val="20"/>
        </w:rPr>
        <w:t>;</w:t>
        <w:br/>
      </w:r>
      <w:r>
        <w:rPr>
          <w:rStyle w:val="Emphasis"/>
          <w:rFonts w:cs="Tahoma" w:ascii="Tahoma" w:hAnsi="Tahoma"/>
          <w:color w:val="339966"/>
          <w:szCs w:val="20"/>
        </w:rPr>
        <w:t>(Lettera così modificata dall'articolo 7, comma 1, lettera i), della legge 166/02)</w:t>
      </w:r>
      <w:r>
        <w:rPr>
          <w:rFonts w:cs="Tahoma" w:ascii="Tahoma" w:hAnsi="Tahoma"/>
          <w:color w:val="339966"/>
          <w:szCs w:val="20"/>
        </w:rPr>
        <w:t xml:space="preserve"> </w:t>
        <w:br/>
      </w:r>
      <w:r>
        <w:rPr>
          <w:rFonts w:cs="Tahoma" w:ascii="Tahoma" w:hAnsi="Tahoma"/>
          <w:szCs w:val="20"/>
        </w:rPr>
        <w:t xml:space="preserve">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w:t>
      </w:r>
      <w:r>
        <w:rPr>
          <w:rFonts w:cs="Tahoma" w:ascii="Tahoma" w:hAnsi="Tahoma"/>
          <w:i/>
          <w:iCs/>
          <w:szCs w:val="20"/>
        </w:rPr>
        <w:t xml:space="preserve">di categoria </w:t>
      </w:r>
      <w:r>
        <w:rPr>
          <w:rFonts w:cs="Tahoma" w:ascii="Tahoma" w:hAnsi="Tahoma"/>
          <w:szCs w:val="20"/>
        </w:rPr>
        <w:t>cui ciascun firmatario del progetto fa riferimento in forza della iscrizione obbligatoria al relativo albo professionale. Detto contributo dovrà essere versato pro quota alle rispettive Casse secondo gli ordinamenti statutari e regolamenti vigenti.</w:t>
        <w:br/>
      </w:r>
      <w:r>
        <w:rPr>
          <w:rStyle w:val="Emphasis"/>
          <w:rFonts w:cs="Tahoma" w:ascii="Tahoma" w:hAnsi="Tahoma"/>
          <w:color w:val="339966"/>
          <w:szCs w:val="20"/>
        </w:rPr>
        <w:t>(Lettera così modificata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7. 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8. 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per l'aggiudicazione. All’atto dell’affidamento dell’incarico deve essere dimostrata la regolarità contributiva del soggetto affidatario.</w:t>
      </w:r>
      <w:r>
        <w:rPr>
          <w:rFonts w:cs="Tahoma" w:ascii="Tahoma" w:hAnsi="Tahoma"/>
          <w:i/>
          <w:iCs/>
          <w:szCs w:val="20"/>
        </w:rPr>
        <w:br/>
      </w:r>
      <w:r>
        <w:rPr>
          <w:rStyle w:val="Emphasis"/>
          <w:rFonts w:cs="Tahoma" w:ascii="Tahoma" w:hAnsi="Tahoma"/>
          <w:color w:val="339966"/>
          <w:szCs w:val="20"/>
        </w:rPr>
        <w:t>(Così modificato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9. 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I divieti di cui al presente comma sono estesi ai dipendenti dell'affidatario dell'incarico di progettazione, ai suoi collaboratori nello svolgimento dell'incarico ed ai loro dipendenti, nonché agli affidatari di attività di supporto alla progettazione ed ai loro dipendent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10. 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br/>
      </w:r>
      <w:r>
        <w:rPr>
          <w:rStyle w:val="Emphasis"/>
          <w:rFonts w:cs="Tahoma" w:ascii="Tahoma" w:hAnsi="Tahoma"/>
          <w:color w:val="339966"/>
          <w:szCs w:val="20"/>
        </w:rPr>
        <w:t>(Così sostituito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1. 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ìpi generali della trasparenza e del buon andamento con l’esigenza di garantire la proporzionalità tra le modalità procedurali e il corrispettivo dell’incarico.</w:t>
        <w:br/>
      </w:r>
      <w:r>
        <w:rPr>
          <w:rStyle w:val="Emphasis"/>
          <w:rFonts w:cs="Tahoma" w:ascii="Tahoma" w:hAnsi="Tahoma"/>
          <w:color w:val="339966"/>
          <w:szCs w:val="20"/>
        </w:rPr>
        <w:t>(Così sostituito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2. 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br/>
      </w:r>
      <w:r>
        <w:rPr>
          <w:rStyle w:val="Emphasis"/>
          <w:rFonts w:cs="Tahoma" w:ascii="Tahoma" w:hAnsi="Tahoma"/>
          <w:color w:val="339966"/>
          <w:szCs w:val="20"/>
        </w:rPr>
        <w:t>(Così sostituito dall'articolo 7, comma 1, lettera i),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12-bis. 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10 della legge 2 marzo 1949, n. 143, e successive modificazioni. Ai fini dell'individuazione dell'importo stimato il conteggio deve ricomprendere tutti i servizi, ivi compresa la direzione dei lavori qualora si intenda affidarla allo stesso progettista esterno.</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12-ter. 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articolo unico della legge 4 marzo 1958, n. 143, introdotto dall’articolo unico della legge 5 maggio 1976, n. 340. Ogni patto contrario è nullo. Fino all’emanazione del decreto continua ad applicarsi quanto previsto nel decreto del Ministro della giustizia del 4 aprile 2001, pubblicato nella Gazzetta Ufficiale n. 96 del 26 aprile 2001.</w:t>
        <w:br/>
      </w:r>
      <w:r>
        <w:rPr>
          <w:rStyle w:val="Emphasis"/>
          <w:rFonts w:cs="Tahoma" w:ascii="Tahoma" w:hAnsi="Tahoma"/>
          <w:color w:val="339966"/>
          <w:szCs w:val="20"/>
        </w:rPr>
        <w:t>(Introdotto dall'articolo 7, comma 1, lettera i), della legge 166/02)</w:t>
      </w:r>
      <w:r>
        <w:rPr>
          <w:rFonts w:cs="Tahoma" w:ascii="Tahoma" w:hAnsi="Tahoma"/>
          <w:i/>
          <w:iCs/>
          <w:color w:val="339966"/>
          <w:szCs w:val="20"/>
        </w:rPr>
        <w:br/>
      </w:r>
      <w:r>
        <w:rPr>
          <w:rStyle w:val="Emphasis"/>
          <w:rFonts w:cs="Tahoma" w:ascii="Tahoma" w:hAnsi="Tahoma"/>
          <w:color w:val="339966"/>
          <w:szCs w:val="20"/>
        </w:rPr>
        <w:t>(il d.m. Giustizia 4 aprile 2001 è stato annullato da T.A.R. Lazio, sez. I, 23 luglio 2002, n. 655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13. Quando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 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bis.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articolo 7, comma 5, nonché le attività del responsabile di progetto e le attività dei coordinatori in materia di sicurezza introdotti dal decreto legislativo 14 agosto 1996, n. 494.</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ter. 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quater. I corrispettivi determinati dal decreto di cui al comma 14-bis nonché ai sensi del comma 14-ter del presente articolo, fatto salvo quanto previsto dal comma 12-bis dell'articolo 4 del decreto-legge 2 marzo 1989, n. 65, convertito, con modificazioni, dalla legge 26 aprile 1989, n. 155, sono minimi inderogabili ai sensi dell'ultimo comma dell'articolo unico della legge 4 marzo 1958, n. 143, introdotto dall'articolo unico della legge 5 maggio 1976, n. 340. Ogni patto contrario è null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quinquies. 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sexies. 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4-septies. I soggetti di cui all'articolo 2, comma 2, lettera b) , operanti nei settori di cui al decreto legislativo 17 marzo 1995, n. 158, possono affidare le progettazioni, nonché le connesse attività tecnico-amministrative per lo svolgimento delle procedure per l'affidamento e la realizzazione dei lavori di loro interesse, direttamente a società di ingegneria di cui al comma 1, lettera f) , che siano da essi stessi controllate, purché almeno l'ottanta per cento della cifra d'affari media realizzata dalle predette società nella Unione europea negli ultimi tre anni derivi dalla prestazione di servizi al soggetto da cui esse sono controllate. Le situazioni di controllo si determinano ai sensi dell'articolo 2359 del codice civi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18 (Incentivi e spese per la progettazione)</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color w:val="339966"/>
        </w:rPr>
      </w:pPr>
      <w:r>
        <w:rPr>
          <w:rFonts w:cs="Tahoma" w:ascii="Tahoma" w:hAnsi="Tahoma"/>
          <w:szCs w:val="20"/>
        </w:rPr>
        <w:t>1.</w:t>
      </w:r>
      <w:r>
        <w:rPr>
          <w:rFonts w:cs="Tahoma" w:ascii="Tahoma" w:hAnsi="Tahoma"/>
          <w:b/>
          <w:bCs/>
          <w:szCs w:val="20"/>
        </w:rPr>
        <w:t xml:space="preserve"> </w:t>
      </w:r>
      <w:r>
        <w:rPr>
          <w:rFonts w:cs="Tahoma" w:ascii="Tahoma" w:hAnsi="Tahoma"/>
          <w:szCs w:val="20"/>
        </w:rPr>
        <w:t>Una somma non superiore all'1,5 per cento dell'importo posto a base di gara di un'opera o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del piano della sicurezza, della direzione dei lavori, del collaudo nonché tra i loro collaboratori.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articolo 62 del regio decreto 23 ottobre 1925, n. 2537, sono abrogati. I soggetti di cui all'articolo 2, comma 2, lettera b), possono adottare con proprio provvedimento analoghi criteri.</w:t>
        <w:br/>
      </w:r>
      <w:r>
        <w:rPr>
          <w:rStyle w:val="Emphasis"/>
          <w:rFonts w:cs="Tahoma" w:ascii="Tahoma" w:hAnsi="Tahoma"/>
          <w:color w:val="339966"/>
          <w:szCs w:val="20"/>
        </w:rPr>
        <w:t>(Così sostituito dall'articolo 13, comma 4, della legge n. 144 del 1999)</w:t>
      </w:r>
    </w:p>
    <w:p>
      <w:pPr>
        <w:pStyle w:val="Normal"/>
        <w:rPr>
          <w:rFonts w:ascii="Tahoma" w:hAnsi="Tahoma" w:cs="Tahoma"/>
          <w:color w:val="339966"/>
        </w:rPr>
      </w:pPr>
      <w:r>
        <w:rPr>
          <w:rFonts w:cs="Tahoma" w:ascii="Tahoma" w:hAnsi="Tahoma"/>
          <w:color w:val="339966"/>
        </w:rPr>
      </w:r>
    </w:p>
    <w:p>
      <w:pPr>
        <w:pStyle w:val="Normal"/>
        <w:rPr>
          <w:rFonts w:ascii="Tahoma" w:hAnsi="Tahoma" w:cs="Tahoma"/>
          <w:color w:val="339966"/>
        </w:rPr>
      </w:pPr>
      <w:r>
        <w:rPr>
          <w:rFonts w:cs="Tahoma" w:ascii="Tahoma" w:hAnsi="Tahoma"/>
        </w:rPr>
        <w:t xml:space="preserve">2. </w:t>
      </w:r>
      <w:r>
        <w:rPr>
          <w:rFonts w:cs="Tahoma" w:ascii="Tahoma" w:hAnsi="Tahoma"/>
          <w:szCs w:val="20"/>
        </w:rPr>
        <w:t>Il trenta per cento della tariffa professionale relativa alla redazione di un atto di pianificazione comunque denominato è ripartito, con le modalità ed i criteri previsti nel regolamento di cui al comma 1, tra i dipendenti dell'amministrazione aggiudicatrice che lo abbiano redatto.</w:t>
        <w:br/>
      </w:r>
      <w:r>
        <w:rPr>
          <w:rStyle w:val="Emphasis"/>
          <w:rFonts w:cs="Tahoma" w:ascii="Tahoma" w:hAnsi="Tahoma"/>
          <w:color w:val="339966"/>
          <w:szCs w:val="20"/>
        </w:rPr>
        <w:t>(Così sostituito dall'articolo 13, comma 4, della legge n. 144 del 1999)</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2-bis. A valere sugli stanziamenti iscritti nei capitoli delle categorie X e XI del bilancio dello Stato, le amministrazioni competenti destinano una quota complessiva non superiore al 10 per cento del totale degli stanziamenti stessi alle spese necessarie alla stesura dei progetti preliminari, nonché dei progetti definitivi ed esecutivi, incluse indagini geologiche e geognostiche, studi di impatto ambientale ed altre rilevazioni, alla stesura dei piani di sicurezza e di coordinamento e dei piani generali di sicurezza quando previsti ai sensi del decreto legislativo 14 agosto 1996, n. 494,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ter. I pubblici dipendenti che abbiano un rapporto di lavoro a tempo parziale non possono espletare, nell'ambito territoriale dell'ufficio di appartenenza, incarichi professionali per conto di pubbliche amministrazioni di cui all'articolo 1, comma 2, del decreto legislativo 3 febbraio 1993, n. 29, e successive modificazioni, se non conseguenti ai rapporti d'impieg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quater. É vietato l'affidamento di attività di progettazione, direzione lavori, collaudo, indagine e attività di supporto a mezzo di contratti a tempo determinato od altre procedure diverse da quelle previste dalla presente legge.</w:t>
      </w:r>
    </w:p>
    <w:p>
      <w:pPr>
        <w:pStyle w:val="NormaleWeb"/>
        <w:spacing w:before="0" w:after="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Art. 19. (Sistemi di realizzazione dei lavori pubblic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01. I lavori pubblici di cui alla presente legge possono essere realizzati esclusivamente mediante contratti di appalto o di concessione di lavori pubblici, salvo quanto previsto all'articolo 24, comma 6.</w:t>
      </w:r>
    </w:p>
    <w:p>
      <w:pPr>
        <w:pStyle w:val="Normal"/>
        <w:rPr>
          <w:rFonts w:ascii="Tahoma" w:hAnsi="Tahoma" w:cs="Tahoma"/>
          <w:szCs w:val="20"/>
        </w:rPr>
      </w:pPr>
      <w:r>
        <w:rPr>
          <w:rFonts w:cs="Tahoma" w:ascii="Tahoma" w:hAnsi="Tahoma"/>
          <w:szCs w:val="20"/>
        </w:rPr>
        <w:t xml:space="preserve">1. I contratti di appalto di lavori pubblici di cui alla presente legge sono contratti a titolo oneroso, conclusi in forma scritta tra un imprenditore e un soggetto di cui all'articolo 2, comma 2, aventi per oggetto: </w:t>
      </w:r>
    </w:p>
    <w:p>
      <w:pPr>
        <w:pStyle w:val="Normal"/>
        <w:rPr/>
      </w:pPr>
      <w:r>
        <w:rPr>
          <w:rFonts w:cs="Tahoma" w:ascii="Tahoma" w:hAnsi="Tahoma"/>
          <w:szCs w:val="20"/>
        </w:rPr>
        <w:t xml:space="preserve">a) la sola esecuzione dei lavori pubblici di cui all'articolo 2, comma 1; </w:t>
        <w:br/>
        <w:t>b) la progettazione esecutiva di cui all’articolo 16, comma 5, e l’esecuzione dei lavori pubblici di cui all’articolo 2, comma 1, qualora:</w:t>
        <w:br/>
        <w:t>    1) riguardino lavori di importo inferiore a 200.000 euro;</w:t>
        <w:br/>
        <w:t>    2) riguardino lavori la cui componente impiantistica o tecnologica incida per più del 60 per cento del valore dell’opera</w:t>
        <w:br/>
        <w:t>    3) riguardino lavori di manutenzione, restauro e scavi archeologici;</w:t>
        <w:br/>
        <w:t>    4) riguardino lavori di importo pari o superiore a 10 milioni di euro.</w:t>
        <w:br/>
      </w:r>
      <w:r>
        <w:rPr>
          <w:rStyle w:val="Emphasis"/>
          <w:rFonts w:cs="Tahoma" w:ascii="Tahoma" w:hAnsi="Tahoma"/>
          <w:color w:val="339966"/>
          <w:szCs w:val="20"/>
        </w:rPr>
        <w:t>(Lettera così sostituita dall'articolo 7, comma 1, lettera l), della legge 166/02)</w:t>
      </w:r>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bis. Per l'affidamento dei contratti di cui al comma 1, lettera b), la gara è indetta sulla base del progetto definitivo di cui all'articolo 16, comma 4.</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1-ter. 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 L’appaltatore risponde dei ritardi e degli oneri conseguenti alla necessità di introdurre varianti in corso d’opera a causa di carenze del progetto esecutivo. Ai sensi e per gli effetti dell’articolo 47, comma 1, del regolamento di cui al d.P.R. 21 dicembre 1999, n. 554,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br/>
      </w:r>
      <w:r>
        <w:rPr>
          <w:rStyle w:val="Emphasis"/>
          <w:rFonts w:cs="Tahoma" w:ascii="Tahoma" w:hAnsi="Tahoma"/>
          <w:color w:val="339966"/>
          <w:szCs w:val="20"/>
        </w:rPr>
        <w:t>(Introdot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quater. I lavori di restauro e manutenzione di beni mobili e delle superfici decorate di beni architettonici sottoposte alle disposizioni di tutela previste dal testo unico di cui al decreto legislativo 29 ottobre 1999, n. 490, non sono suscettibili di affidamento congiuntamente ad altre lavorazioni afferenti ed altre categorie di opere generali e speciali individuate dal regolamento di cui all’articolo 3, commi 2 e 3, e dal regolamento di cui all’articolo 8, comma 2. L’affidamento dei lavori di restauro e manutenzione di beni mobili e delle superficie decorate di beni architettonici comprende, di regola, l’affidamento dell’attività di progettazione successiva a livello preliminare.</w:t>
        <w:br/>
      </w:r>
      <w:r>
        <w:rPr>
          <w:rStyle w:val="Emphasis"/>
          <w:rFonts w:cs="Tahoma" w:ascii="Tahoma" w:hAnsi="Tahoma"/>
          <w:color w:val="339966"/>
          <w:szCs w:val="20"/>
        </w:rPr>
        <w:t>(Introdot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quinquies. 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br/>
      </w:r>
      <w:r>
        <w:rPr>
          <w:rStyle w:val="Emphasis"/>
          <w:rFonts w:cs="Tahoma" w:ascii="Tahoma" w:hAnsi="Tahoma"/>
          <w:color w:val="339966"/>
          <w:szCs w:val="20"/>
        </w:rPr>
        <w:t>(Introdot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2. 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già indicati nel programma di cui all’articolo 14, ad esclusione degli immobili ricompresi nel patrimonio da dismettere ai sensi del decreto-legge 25 settembre 2001, n. 351, convertito, con modificazioni, dalla legge 23 novembre 2001, n. 410. Qualora il soggetto concedente disponga di progettazione definitiva o esecutiva, l’oggetto della concessione, quanto alle prestazioni progettuali, può essere circoscritto alla revisione della progettazione e al suo completamento da parte del concessionario.</w:t>
        <w:br/>
      </w:r>
      <w:r>
        <w:rPr>
          <w:rStyle w:val="Emphasis"/>
          <w:rFonts w:cs="Tahoma" w:ascii="Tahoma" w:hAnsi="Tahoma"/>
          <w:color w:val="339966"/>
          <w:szCs w:val="20"/>
        </w:rPr>
        <w:t>(Così modifica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2-bis. 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articolo 37-septies, comma 1, lettere a) e b), e comma 2.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br/>
      </w:r>
      <w:r>
        <w:rPr>
          <w:rStyle w:val="Emphasis"/>
          <w:rFonts w:cs="Tahoma" w:ascii="Tahoma" w:hAnsi="Tahoma"/>
          <w:color w:val="339966"/>
          <w:szCs w:val="20"/>
        </w:rPr>
        <w:t>(Così modifica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2-ter. 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br/>
      </w:r>
      <w:r>
        <w:rPr>
          <w:rStyle w:val="Emphasis"/>
          <w:rFonts w:cs="Tahoma" w:ascii="Tahoma" w:hAnsi="Tahoma"/>
          <w:color w:val="339966"/>
          <w:szCs w:val="20"/>
        </w:rPr>
        <w:t>(Introdotto dall'articolo 7, comma 1, lettera l),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2-quater. Il concessionario, ovvero la società di progetto di cui all’articolo 37-quater, partecipano alla conferenza di servizi finalizzata all’esame ed alla approvazione dei progetti di loro competenza; in ogni caso essi non hanno diritto di voto.</w:t>
        <w:br/>
      </w:r>
      <w:r>
        <w:rPr>
          <w:rStyle w:val="Emphasis"/>
          <w:rFonts w:cs="Tahoma" w:ascii="Tahoma" w:hAnsi="Tahoma"/>
          <w:color w:val="339966"/>
          <w:szCs w:val="20"/>
        </w:rPr>
        <w:t>(Introdot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3. Le amministrazioni aggiudicatrici ed i soggetti di cui all'articolo 2, comma 2, lettera b)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4. I contratti di appalto di cui alla presente legge sono stipulati a corpo ai sensi dell'articolo 326 della legge 20 marzo 1865, n. 2248, allegato F, ovvero a corpo e a misura ai sensi dell'articolo 329 della citata legge n. 2248 del 1865, allegato F; salvo il caso di cui al comma 5, i contratti di cui al comma 1, lettera b), numeri 1), 2) e 4) del presente articolo, sono stipulati a corpo.</w:t>
        <w:br/>
      </w:r>
      <w:r>
        <w:rPr>
          <w:rStyle w:val="Emphasis"/>
          <w:rFonts w:cs="Tahoma" w:ascii="Tahoma" w:hAnsi="Tahoma"/>
          <w:color w:val="339966"/>
          <w:szCs w:val="20"/>
        </w:rPr>
        <w:t>(Così modifica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5. È in facoltà dei soggetti di cui all'articolo 2, comma 2, stipulare a misura, ai sensi del terzo comma dell'articolo 326 della legge 20 marzo 1865. n. 2248, allegato F, i contratti di cui al comma 1, lettera a), di importo inferiore a 500.000 euro e i contratti di appalto relativi a manutenzione, restauro e scavi archeologici nonché quelli relativi alle opere in sotterraneo e quelli afferenti alle opere di consolidamento dei terreni.</w:t>
        <w:br/>
      </w:r>
      <w:r>
        <w:rPr>
          <w:rStyle w:val="Emphasis"/>
          <w:rFonts w:cs="Tahoma" w:ascii="Tahoma" w:hAnsi="Tahoma"/>
          <w:color w:val="339966"/>
          <w:szCs w:val="20"/>
        </w:rPr>
        <w:t>(Così modificato dall'articolo 7, comma 1, lettera l),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ter. In sostituzione totale o parziale delle somme di denaro costituenti il corrispettivo dell'appalto, il bando di gara può prevedere il trasferimento all'appaltatore della proprietà di beni immobili appartenenti all'amministrazione aggiudicatrice già indicati nel programma di cui all'articolo 14 in quanto non assolvono più a funzioni di interesse pubblico; fermo restando che detto trasferimento avviene non appena approvato il certificato di collaudo dei lavori, il bando di gara può prevedere un momento antecedente per l'immissione nel possesso dell'immobi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quater. La gara avviene tramite offerte che possono riguardare la sola acquisizione dei beni, la sola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comma 5-ter nonché le modalità di aggiudicazion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20. (Procedure di scelta del contraent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Gli appalti di cui all'articolo 19 sono affidati mediante pubblico incanto o licitazione privata.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2. Le concessioni di cui all'articolo 19 sono affidate mediante licitazione privata, ponendo a base di gara un progetto almeno di livello preliminare corredato, comunque, anche degli elaborati relativi alle preliminari essenziali indagini geologiche, geotecniche, idrologiche e sismiche; l'offerta ha ad oggetto gli elementi di cui all'articolo 21, comma 2, lettera b), nonché le eventuali proposte di varianti al progetto posto a base della gara; i lavori potranno avere inizio soltanto dopo l'approvazione del progetto esecutivo da parte dell'amministrazione aggiudicatrice.</w:t>
        <w:br/>
      </w:r>
      <w:r>
        <w:rPr>
          <w:rStyle w:val="Emphasis"/>
          <w:rFonts w:cs="Tahoma" w:ascii="Tahoma" w:hAnsi="Tahoma"/>
          <w:color w:val="339966"/>
          <w:szCs w:val="20"/>
        </w:rPr>
        <w:t>(Così modificato dall'articolo 7, comma 1, lettera m),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3. Gli appalti possono essere affidati anche attraverso appalto-concorso o trattativa privata esclusivamente nei casi e secondo le modalità previsti dalla presente legge.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4. L'affidamento di appalti mediante appalto-concorso è consentito ai soggetti appaltanti, in seguito a motivata decisione, previo parere del Consiglio superiore dei lavori pubblici per i lavori di importo pari o superiore a 25.000.000 di euro,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icolo 16, nonché di un capitolato prestazionale corredato dall'indicazione delle prescrizioni, delle condizioni e dei requisiti tecnici inderogabili. L'offerta ha ad oggetto il progetto esecutivo ed il prezzo.</w:t>
        <w:br/>
      </w:r>
      <w:r>
        <w:rPr>
          <w:rStyle w:val="Emphasis"/>
          <w:rFonts w:cs="Tahoma" w:ascii="Tahoma" w:hAnsi="Tahoma"/>
          <w:color w:val="339966"/>
          <w:szCs w:val="20"/>
        </w:rPr>
        <w:t>(Così modificato dall'articolo 7, comma 1, lettera m), della legge 166/02)</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1. (Criteri di aggiudicazione - Commissioni giudicatric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L'aggiudicazione degli appalti mediante pubblico incanto o licitazione privata è effettuata con il criterio del prezzo più basso, inferiore a quello posto a base di gara, determinato:</w:t>
      </w:r>
    </w:p>
    <w:p>
      <w:pPr>
        <w:pStyle w:val="Normal"/>
        <w:rPr/>
      </w:pPr>
      <w:r>
        <w:rPr>
          <w:rFonts w:cs="Tahoma" w:ascii="Tahoma" w:hAnsi="Tahoma"/>
          <w:szCs w:val="20"/>
        </w:rPr>
        <w:t xml:space="preserve">a) per i contratti da stipulare a misura, mediante ribasso sull'elenco prezzi posto a base di gara ovvero mediante offerta a prezzi unitari, anche riferiti a sistemi o subsistemi di impianti tecnologici, ai sensi dell'articolo 5 della legge 2 febbraio 1973, n. 14, per quanto compatibile; </w:t>
        <w:br/>
      </w:r>
      <w:r>
        <w:rPr>
          <w:rStyle w:val="Emphasis"/>
          <w:rFonts w:cs="Tahoma" w:ascii="Tahoma" w:hAnsi="Tahoma"/>
          <w:color w:val="339966"/>
          <w:szCs w:val="20"/>
        </w:rPr>
        <w:t>(L'articolo richiamato è stato abrogato dall'articolo 231 del regolamento approvato con d.P.R. n. 554 del 1999, il riferimento ora è all'articolo 90 del predetto regolamento)</w:t>
      </w:r>
      <w:r>
        <w:rPr>
          <w:rFonts w:cs="Tahoma" w:ascii="Tahoma" w:hAnsi="Tahoma"/>
          <w:i/>
          <w:iCs/>
          <w:color w:val="339966"/>
          <w:szCs w:val="20"/>
        </w:rPr>
        <w:br/>
      </w:r>
      <w:r>
        <w:rPr>
          <w:rFonts w:cs="Tahoma" w:ascii="Tahoma" w:hAnsi="Tahoma"/>
          <w:szCs w:val="20"/>
        </w:rPr>
        <w:t xml:space="preserve">b) per i contratti da stipulare a corpo, mediante ribasso sull'importo dei lavori posto a base di gara ovvero mediante la predetta offerta a prezzi unitari; </w:t>
        <w:br/>
        <w:t>c) per i contratti da stipulare a corpo e a misura, mediante la predetta offerta a prezzi unitar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1-bis . Nei casi di aggiudicazione di lavori di importo pari o superiore al controvalore in euro di 5.000.000 di Dsp con il criterio del prezzo più basso di cui al 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offerte debbono essere corredate, fin dalla loro presentazione, da giustificazioni relativamente alle voci di prezzo più significative, indicate nel bando di gara o nella lettera d'invito, che concorrono a formare un importo non inferiore al 75 per cento di quello posto a base d'asta. Il bando o la lettera di invito devono precisare le modalità di presentazione delle giustificazioni, nonché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La procedura di esclusione automatica non è esercitabile qualora il numero delle offerte valide risulti inferiore a cinque.</w:t>
        <w:br/>
      </w:r>
      <w:r>
        <w:rPr>
          <w:rStyle w:val="Emphasis"/>
          <w:rFonts w:cs="Tahoma" w:ascii="Tahoma" w:hAnsi="Tahoma"/>
          <w:color w:val="339966"/>
          <w:szCs w:val="20"/>
        </w:rPr>
        <w:t>(Così modificato dall'articolo 7, comma 1, lettera n),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ter. 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br/>
      </w:r>
      <w:r>
        <w:rPr>
          <w:rStyle w:val="Emphasis"/>
          <w:rFonts w:cs="Tahoma" w:ascii="Tahoma" w:hAnsi="Tahoma"/>
          <w:color w:val="339966"/>
          <w:szCs w:val="20"/>
        </w:rPr>
        <w:t>(Aggiunto dall'articolo 7, comma 1, lettera n),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2. 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p>
    <w:p>
      <w:pPr>
        <w:pStyle w:val="Normal"/>
        <w:rPr>
          <w:rFonts w:ascii="Tahoma" w:hAnsi="Tahoma" w:cs="Tahoma"/>
          <w:szCs w:val="20"/>
        </w:rPr>
      </w:pPr>
      <w:r>
        <w:rPr>
          <w:rFonts w:cs="Tahoma" w:ascii="Tahoma" w:hAnsi="Tahoma"/>
          <w:szCs w:val="20"/>
        </w:rPr>
        <w:t>a) nei casi di appalto-concorso:</w:t>
      </w:r>
    </w:p>
    <w:p>
      <w:pPr>
        <w:pStyle w:val="Normal"/>
        <w:rPr>
          <w:rFonts w:ascii="Tahoma" w:hAnsi="Tahoma" w:cs="Tahoma"/>
          <w:szCs w:val="20"/>
        </w:rPr>
      </w:pPr>
      <w:r>
        <w:rPr>
          <w:rFonts w:cs="Tahoma" w:ascii="Tahoma" w:hAnsi="Tahoma"/>
          <w:szCs w:val="20"/>
        </w:rPr>
        <w:t xml:space="preserve">1) il prezzo; </w:t>
        <w:br/>
        <w:t xml:space="preserve">2) il valore tecnico ed estetico delle opere progettate; </w:t>
        <w:br/>
        <w:t xml:space="preserve">3) il tempo di esecuzione dei lavori; </w:t>
        <w:br/>
        <w:t xml:space="preserve">4) il costo di utilizzazione e di manutenzione; </w:t>
        <w:br/>
        <w:t>5) ulteriori elementi individuati in base al tipo di lavoro da realizzare;</w:t>
      </w:r>
    </w:p>
    <w:p>
      <w:pPr>
        <w:pStyle w:val="Normal"/>
        <w:rPr>
          <w:rFonts w:ascii="Tahoma" w:hAnsi="Tahoma" w:cs="Tahoma"/>
          <w:szCs w:val="20"/>
        </w:rPr>
      </w:pPr>
      <w:r>
        <w:rPr>
          <w:rFonts w:cs="Tahoma" w:ascii="Tahoma" w:hAnsi="Tahoma"/>
          <w:szCs w:val="20"/>
        </w:rPr>
        <w:t>b) in caso di licitazione privata relativamente alle concessioni:</w:t>
      </w:r>
    </w:p>
    <w:p>
      <w:pPr>
        <w:pStyle w:val="Normal"/>
        <w:rPr>
          <w:rFonts w:ascii="Tahoma" w:hAnsi="Tahoma" w:cs="Tahoma"/>
          <w:szCs w:val="20"/>
        </w:rPr>
      </w:pPr>
      <w:r>
        <w:rPr>
          <w:rFonts w:cs="Tahoma" w:ascii="Tahoma" w:hAnsi="Tahoma"/>
          <w:szCs w:val="20"/>
        </w:rPr>
        <w:t xml:space="preserve">1) il prezzo di cui all'articolo 19, comma 2; </w:t>
        <w:br/>
        <w:t xml:space="preserve">2) il valore tecnico ed estetico dell'opera progettata; </w:t>
        <w:br/>
        <w:t xml:space="preserve">3) il tempo di esecuzione dei lavori; </w:t>
        <w:br/>
        <w:t xml:space="preserve">4) il rendimento; </w:t>
        <w:br/>
        <w:t xml:space="preserve">5) la durata della concessione; </w:t>
        <w:br/>
        <w:t xml:space="preserve">6) le modalità di gestione, il livello e i criteri di aggiornamento delle tariffe da praticare all'utenza; </w:t>
        <w:br/>
        <w:t>7) ulteriori elementi individuati in base al tipo di lavoro da realizzar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Qualora l'aggiudicazione o l'affidamento dei lavori avvenga ai sensi del comma 2, la valutazione è affidata ad una commissione giudicatrice secondo le norme stabilite dal regolament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5. 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é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6. I commissari sono scelti mediante sorteggio tra gli appartenenti alle seguenti categorie: </w:t>
      </w:r>
    </w:p>
    <w:p>
      <w:pPr>
        <w:pStyle w:val="Normal"/>
        <w:rPr>
          <w:rFonts w:ascii="Tahoma" w:hAnsi="Tahoma" w:cs="Tahoma"/>
          <w:szCs w:val="20"/>
        </w:rPr>
      </w:pPr>
      <w:r>
        <w:rPr>
          <w:rFonts w:cs="Tahoma" w:ascii="Tahoma" w:hAnsi="Tahoma"/>
          <w:szCs w:val="20"/>
        </w:rPr>
        <w:t xml:space="preserve">a) professionisti con almeno dieci anni di iscrizione nei rispettivi albi professionali, scelti nell'ambito di rose di candidati proposte dagli ordini professionali; </w:t>
        <w:br/>
        <w:t xml:space="preserve">b) professori universitari di ruolo, scelti nell'ambito di rose di candidati proposte delle facoltà di appartenenza; </w:t>
        <w:br/>
        <w:t xml:space="preserve">c) funzionari tecnici delle amministrazioni appaltanti, scelti nell'ambito di rose di candidati proposte dalle amministrazioni medesim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7. La nomina dei commissari e la costituzione della commissione devono avvenire dopo la scadenza del termine fissato ai concorrenti per la presentazione delle offert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szCs w:val="20"/>
        </w:rPr>
        <w:t>8. Le spese relative alla commissione sono inserite nel quadro economico del progetto tra le somme a disposizione dell'amministrazione.</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8-bis. L’aggiudicazione dei lavori di restauro e manutenzione di beni mobili e delle superfici decorate di beni architettonici sottoposte alle disposizioni di tutela previste dal dal testo unico delle disposizioni legislative in materia di beni culturali e ambientali, di cui al decreto legislativo 29 ottobre 1999, n. 490, il cui importo stimato sia inferiore a 5.000.000 Dsp, è disposta secondo il criterio dell’offerta economicamente più vantaggiosa, assumendo quali elementi obbligatori di valutazione il prezzo e l’apprezzamento dei curricula in relazione alle caratteristiche dell’intervento individuate nella scheda tecnica di cui all’articolo 16, comma 3-bis. In questa ipotesi, all’elemento prezzo dovrà essere comunque attribuita una rilevanza prevalente secondo criteri predeterminati.</w:t>
        <w:br/>
      </w:r>
      <w:r>
        <w:rPr>
          <w:rStyle w:val="Emphasis"/>
          <w:rFonts w:cs="Tahoma" w:ascii="Tahoma" w:hAnsi="Tahoma"/>
          <w:color w:val="339966"/>
          <w:szCs w:val="20"/>
        </w:rPr>
        <w:t>(Aggiunto dall'articolo 7, comma 1, lettera n), della legge 166/02)</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2. (Accesso alle informazion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 </w:t>
      </w:r>
    </w:p>
    <w:p>
      <w:pPr>
        <w:pStyle w:val="Normal"/>
        <w:rPr>
          <w:rFonts w:ascii="Tahoma" w:hAnsi="Tahoma" w:cs="Tahoma"/>
          <w:szCs w:val="20"/>
        </w:rPr>
      </w:pPr>
      <w:r>
        <w:rPr>
          <w:rFonts w:cs="Tahoma" w:ascii="Tahoma" w:hAnsi="Tahoma"/>
          <w:szCs w:val="20"/>
        </w:rPr>
        <w:t xml:space="preserve">a) l'elenco dei soggetti che hanno presentato offerte nel caso di pubblici incanti, prima della scadenza del termine per la presentazione delle medesime; </w:t>
      </w:r>
    </w:p>
    <w:p>
      <w:pPr>
        <w:pStyle w:val="Normal"/>
        <w:rPr>
          <w:rFonts w:ascii="Tahoma" w:hAnsi="Tahoma" w:cs="Tahoma"/>
          <w:szCs w:val="20"/>
        </w:rPr>
      </w:pPr>
      <w:r>
        <w:rPr>
          <w:rFonts w:cs="Tahoma" w:ascii="Tahoma" w:hAnsi="Tahoma"/>
          <w:szCs w:val="20"/>
        </w:rPr>
        <w:t xml:space="preserve">b) 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L'inosservanza del divieto di cui al presente articolo comporta per i pubblici ufficiali o per gli incaricati di pubblici servizi l'applicazione dell'articolo 326 del codice pena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23. (Licitazione privata e licitazione privata semplificat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Alle licitazioni private per l'affidamento di lavori pubblici di qualsiasi importo sono invitati tutti i soggetti che ne abbiano fatto richiesta e che siano in possesso dei requisiti di qualificazione previsti dal band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 bis. Per i lavori di importo inferiore a 750.000 ECU, IVA esclusa, i soggetti di cui all'articolo 2, comma 2, lettere a) e b) , hanno la facoltà di invitare a presentare offerta almeno trenta concorrenti scelti a rotazione fra quelli di cui al comma 1- ter del presente articolo se sussistono in tale numero soggetti che siano qualificati in rapporto ai lavori oggetto dell'appalto.</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1-ter . I soggetti di cui all'articolo 10, comma 1, lettere a), b), c), d) ed e) , interessati ad essere invitati alle gare di cui al comma 1- bis del presente articolo, presentano apposita domanda. I soggetti di cui all'articolo 10, comma 1, lettera a) , possono presentare un numero massimo di trenta domande; i soggetti di cui all'articolo 10, comma 1, lettere b), c), d) ed e), possono presentare domande in numero pari al doppio di quello dei propri consorziati e comunque in numero compreso fra un minimo di sessanta ed un massimo di centottanta. Si applica quanto previsto dal comma 4 dell'articolo 13.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P.R.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gli altri mesi ha validità per l'anno finanziario corrispondente a quello della domanda stessa. In caso di false dichiarazioni si applicano le sanzioni di cui all'articolo 8, comma 7.</w:t>
        <w:br/>
      </w:r>
      <w:r>
        <w:rPr>
          <w:rStyle w:val="Emphasis"/>
          <w:rFonts w:cs="Tahoma" w:ascii="Tahoma" w:hAnsi="Tahoma"/>
          <w:color w:val="339966"/>
          <w:szCs w:val="20"/>
        </w:rPr>
        <w:t>(Così modificato dall'articolo 7, comma 1, lettera o), della legge 166/02)</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4. (Trattativa privat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affidamento a trattativa privata è ammesso per i soli appalti di lavori pubblici esclusivamente nei seguenti casi: </w:t>
      </w:r>
    </w:p>
    <w:p>
      <w:pPr>
        <w:pStyle w:val="Normal"/>
        <w:rPr/>
      </w:pPr>
      <w:r>
        <w:rPr>
          <w:rFonts w:cs="Tahoma" w:ascii="Tahoma" w:hAnsi="Tahoma"/>
          <w:szCs w:val="20"/>
        </w:rPr>
        <w:t>0a) lavori di importo complessivo non superiore a 100.000 euro;</w:t>
        <w:br/>
      </w:r>
      <w:r>
        <w:rPr>
          <w:rStyle w:val="Emphasis"/>
          <w:rFonts w:cs="Tahoma" w:ascii="Tahoma" w:hAnsi="Tahoma"/>
          <w:color w:val="339966"/>
          <w:szCs w:val="20"/>
        </w:rPr>
        <w:t>(Lettera aggiunta dall'articolo 7, comma 1, lettera p), della legge 166/02)</w:t>
      </w:r>
      <w:r>
        <w:rPr>
          <w:rFonts w:cs="Tahoma" w:ascii="Tahoma" w:hAnsi="Tahoma"/>
          <w:color w:val="339966"/>
          <w:szCs w:val="20"/>
        </w:rPr>
        <w:t xml:space="preserve"> </w:t>
        <w:br/>
      </w:r>
      <w:r>
        <w:rPr>
          <w:rFonts w:cs="Tahoma" w:ascii="Tahoma" w:hAnsi="Tahoma"/>
          <w:szCs w:val="20"/>
        </w:rPr>
        <w:t xml:space="preserve">a) lavori di importo complessivo compreso tra oltre 100.000 euro e 300.000 euro, nel rispetto delle norme sulla contabilità generale dello Stato e, in particolare, dell'articolo 41 del regio decreto 23 maggio 1924, n. 827; </w:t>
        <w:br/>
        <w:t xml:space="preserve">b) lavori di importo complessivo superiore a 300.000 euro,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 </w:t>
        <w:br/>
        <w:t>c) appalti di importo complessivo non superiore a 300.000 euro, per lavori di restauro e manutenzione di beni mobili e superfici architettoniche decorate di cui alla legge 1° giugno 1939, n. 1089</w:t>
      </w:r>
      <w:r>
        <w:rPr>
          <w:rFonts w:cs="Tahoma" w:ascii="Tahoma" w:hAnsi="Tahoma"/>
          <w:color w:val="339966"/>
          <w:szCs w:val="20"/>
        </w:rPr>
        <w:t xml:space="preserve"> </w:t>
      </w:r>
      <w:r>
        <w:rPr>
          <w:rStyle w:val="Emphasis"/>
          <w:rFonts w:cs="Tahoma" w:ascii="Tahoma" w:hAnsi="Tahoma"/>
          <w:color w:val="339966"/>
          <w:szCs w:val="20"/>
        </w:rPr>
        <w:t>(Ora Titolo I del decreto legislativo n. 490 del 1999)</w:t>
      </w:r>
      <w:r>
        <w:rPr>
          <w:rFonts w:cs="Tahoma" w:ascii="Tahoma" w:hAnsi="Tahoma"/>
          <w:color w:val="339966"/>
          <w:szCs w:val="20"/>
        </w:rPr>
        <w:t xml:space="preserve">, e successive modificazioni.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2. Gli affidamenti di appalti mediante trattativa privata sono motivati e comunicati all'Osservatorio dal responsabile del procedimento e i relativi atti sono posti in libera visione di chiunque lo richied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I soggetti ai quali sono affidati gli appalti a trattativa privata devono possedere i requisiti per l'aggiudicazione di appalti di uguale importo mediante pubblico incanto o licitazione privat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Nessun lavoro può essere diviso in più affidamenti al fine dell'applicazione del presente articol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5. 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5-bis. L’affidamento di appalti di cui al comma 1, lettera c), il cui importo stimato sia superiore a 40.000 euro, avviene mediante gara informale sulla base di quanto disposto dall’articolo 21, comma 8-bis,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br/>
      </w:r>
      <w:r>
        <w:rPr>
          <w:rStyle w:val="Emphasis"/>
          <w:rFonts w:cs="Tahoma" w:ascii="Tahoma" w:hAnsi="Tahoma"/>
          <w:color w:val="339966"/>
          <w:szCs w:val="20"/>
        </w:rPr>
        <w:t>(Aggiunto dall'articolo 7, comma 1, lettera p),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6. I lavori in economia sono ammessi fino all'importo di 200.000 ECU., fatti salvi i lavori del Ministero della difesa che vengono eseguiti in economia a mezzo delle truppe e dei reparti del Genio militare, disciplinati dal regolamento per l'attività del Genio militare di cui all'articolo 3, comma 7-bi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7. Qualora un lotto funzionale appartenente ad un'opera sia stato affidato a trattativa privata, non può essere assegnato con tale procedura altro lotto da appaltare in tempi successivi e appartenente alla medesima opera.</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7-bis. Con riferimento ai lavor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é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br/>
      </w:r>
      <w:r>
        <w:rPr>
          <w:rStyle w:val="Emphasis"/>
          <w:rFonts w:cs="Tahoma" w:ascii="Tahoma" w:hAnsi="Tahoma"/>
          <w:color w:val="339966"/>
          <w:szCs w:val="20"/>
        </w:rPr>
        <w:t>(Aggiunto dall'articolo 7, comma 1, lettera p),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eWeb"/>
        <w:spacing w:before="0" w:after="0"/>
        <w:rPr>
          <w:rFonts w:ascii="Tahoma" w:hAnsi="Tahoma" w:cs="Tahoma"/>
          <w:szCs w:val="20"/>
        </w:rPr>
      </w:pPr>
      <w:r>
        <w:rPr>
          <w:rFonts w:cs="Tahoma" w:ascii="Tahoma" w:hAnsi="Tahoma"/>
          <w:szCs w:val="20"/>
        </w:rPr>
        <w:t>8. Abrogato</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5. (Varianti in corso d'oper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e varianti in corso d'opera possono essere ammesse, sentiti il progettista ed il direttore dei lavori, esclusivamente qualora ricorra uno dei seguenti motivi: </w:t>
      </w:r>
    </w:p>
    <w:p>
      <w:pPr>
        <w:pStyle w:val="Normal"/>
        <w:rPr>
          <w:rFonts w:ascii="Tahoma" w:hAnsi="Tahoma" w:cs="Tahoma"/>
          <w:szCs w:val="20"/>
        </w:rPr>
      </w:pPr>
      <w:r>
        <w:rPr>
          <w:rFonts w:cs="Tahoma" w:ascii="Tahoma" w:hAnsi="Tahoma"/>
          <w:szCs w:val="20"/>
        </w:rPr>
        <w:t xml:space="preserve">a) per esigenze derivanti da sopravvenute disposizioni legislative e regolamentari; </w:t>
        <w:br/>
        <w:t xml:space="preserve">b) 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br/>
        <w:t>b-bis) per la presenza di eventi inerenti la natura e specificità dei beni sui quali si interviene verificatisi in corso d'opera, o di rinvenimenti imprevisti o non prevedibili nella fase progettuale;</w:t>
        <w:br/>
        <w:t xml:space="preserve">c) nei casi previsti dall'articolo 1664, secondo comma, del codice civile; </w:t>
        <w:br/>
        <w:t xml:space="preserve">d)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I titolari di incarichi di progettazione sono responsabili per i danni subiti dalle stazioni appaltanti in conseguenza di errori o di omissioni della progettazione di cui al comma 1, lettera d)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é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Ove le varianti di cui al comma 1, lettera d), eccedano il quinto dell'importo originario del contratto, il soggetto aggiudicatore procede alla risoluzione del contratto e indice una nuova gara alla quale è invitato l'aggiudicatario inizial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5. La risoluzione del contratto, ai sensi del presente articolo, dà luogo al pagamento dei lavori eseguiti, dei materiali utili e del 10 per cento dei lavori non eseguiti, fino a quattro quinti dell'importo del contratto. </w:t>
      </w:r>
    </w:p>
    <w:p>
      <w:pPr>
        <w:pStyle w:val="Normal"/>
        <w:rPr>
          <w:rFonts w:ascii="Tahoma" w:hAnsi="Tahoma" w:cs="Tahoma"/>
          <w:szCs w:val="20"/>
        </w:rPr>
      </w:pPr>
      <w:r>
        <w:rPr>
          <w:rFonts w:cs="Tahoma" w:ascii="Tahoma" w:hAnsi="Tahoma"/>
          <w:szCs w:val="20"/>
        </w:rPr>
        <w:t>5-bis. 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26 (Disciplina economica dell'esecuzione dei lavori pubblic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e trascorsi sessanta giorni dalla data della costituzione stessa, di promuovere il giudizio arbitrale per la dichiarazione di risoluzione del contrat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L'articolo 33 della legge 28 febbraio 1986, n. 41, è abrogat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Per i lavori pubblici affidati dalle amministrazioni aggiudicatrici e dagli altri enti aggiudicatori o realizzatori non è ammesso procedere alla revisione dei prezzi e non si applica il primo comma dell'articolo 1664 del codice civil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5. 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6. I progettisti e gli esecutori di lavori pubblici sono soggetti a penali per il ritardato adempimento dei loro obblighi contrattuali. L'entità delle penali e le modalità di versamento sono disciplinate dal regolamento.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7. (Direzione dei lavor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Per l'esecuzione di lavori pubblici oggetto della presente legge affidati in appalto, le amministrazioni aggiudicatrici sono obbligate ad istituire un ufficio di direzione dei lavori costituito da un direttore dei lavori ed eventualmente da assistent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Qualora le amministrazioni aggiudicatrici non possano espletare, nei casi di cui al comma 4 dell'articolo 17, l'attività di direzione dei lavori, essa è affidata nell'ordine ai seguenti soggetti: </w:t>
      </w:r>
    </w:p>
    <w:p>
      <w:pPr>
        <w:pStyle w:val="Normal"/>
        <w:rPr/>
      </w:pPr>
      <w:r>
        <w:rPr>
          <w:rFonts w:cs="Tahoma" w:ascii="Tahoma" w:hAnsi="Tahoma"/>
          <w:szCs w:val="20"/>
        </w:rPr>
        <w:t xml:space="preserve">a) altre amministrazioni pubbliche, previa apposita intesa o convenzione di cui all'articolo 24 della legge 8 giugno 1990, n. 142 </w:t>
      </w:r>
      <w:r>
        <w:rPr>
          <w:rStyle w:val="Emphasis"/>
          <w:rFonts w:cs="Tahoma" w:ascii="Tahoma" w:hAnsi="Tahoma"/>
          <w:color w:val="339966"/>
          <w:szCs w:val="20"/>
        </w:rPr>
        <w:t>(Ora articolo 30 del decreto legislativo n. 267 del 2000)</w:t>
      </w:r>
      <w:r>
        <w:rPr>
          <w:rFonts w:cs="Tahoma" w:ascii="Tahoma" w:hAnsi="Tahoma"/>
          <w:color w:val="339966"/>
          <w:szCs w:val="20"/>
        </w:rPr>
        <w:t xml:space="preserve">; </w:t>
      </w:r>
      <w:r>
        <w:rPr>
          <w:rFonts w:cs="Tahoma" w:ascii="Tahoma" w:hAnsi="Tahoma"/>
          <w:szCs w:val="20"/>
        </w:rPr>
        <w:br/>
        <w:t xml:space="preserve">b) il progettista incaricato ai sensi dell'articolo 17, comma 4; </w:t>
        <w:br/>
        <w:t>c) altri soggetti scelti con le procedure previste dalla normativa nazionale di recepimento delle disposizioni comunitarie in materia.</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2-bis. Con riferimento agli interventi di restauro e manutenzione di beni mobili e delle superfici decorate di beni architettonici, sottoposte alle disposizioni di tutela previste dal testo unico delle disposizioni legislative in materia di beni culturali e ambientali, di cui al decreto legislativo 29 ottobre 1999, n. 490, l’ufficio di direzione dei lavori del direttore dei lavori deve comprendere tra gli assistenti con funzioni di direttore operativo un soggetto con qualifica di restauratore di beni culturali ai sensi della normativa vigente.</w:t>
        <w:br/>
      </w:r>
      <w:r>
        <w:rPr>
          <w:rStyle w:val="Emphasis"/>
          <w:rFonts w:cs="Tahoma" w:ascii="Tahoma" w:hAnsi="Tahoma"/>
          <w:color w:val="339966"/>
          <w:szCs w:val="20"/>
        </w:rPr>
        <w:t>(Aggiunto dall'articolo 7, comma 1, lettera q), della legge 166/02)</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28. (Collaudi e vigilanz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Il regolamento definisce altresì il divieto di affidare i collaudi a magistrati ordinari, amministrativi e contabil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000 ECU il certificato di collaudo è sostituito da quello di regolare esecuzione; per i lavori di importo superiore, ma non eccedente il milione di ECU, è in facoltà del soggetto appaltante di sostituire il certificato di collaudo con quello di regolare esecuzione. Il certificato di regolare esecuzione è comunque emesso non oltre tre mesi dalla data di ultimazione dei lavori.</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4. 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rtata e certificata dal responsabile del procedimento. Possono fare parte delle commissioni di collaudo, limitatamente ad un solo componente, i funzionari amministrativi che abbiano prestato servizio per almeno cinque anni in uffici pubblici. È abrogata ogni diversa disposizione, anche di natura regolamentare.</w:t>
        <w:br/>
      </w:r>
      <w:r>
        <w:rPr>
          <w:rStyle w:val="Emphasis"/>
          <w:rFonts w:cs="Tahoma" w:ascii="Tahoma" w:hAnsi="Tahoma"/>
          <w:color w:val="339966"/>
          <w:szCs w:val="20"/>
        </w:rPr>
        <w:t>(Così modificato dall'articolo 7, comma 1, lettera r), della legge 166/02)</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6. Il regolamento prescrive per quali lavori di particolare complessità tecnica o di grande rilevanza economica il collaudo è effettuato sulla base di apposite certificazioni di qualità dell'opera e dei material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7. È obbligatorio il collaudo in corso d'opera nei seguenti casi: </w:t>
      </w:r>
    </w:p>
    <w:p>
      <w:pPr>
        <w:pStyle w:val="Normal"/>
        <w:rPr>
          <w:rFonts w:ascii="Tahoma" w:hAnsi="Tahoma" w:cs="Tahoma"/>
          <w:szCs w:val="20"/>
        </w:rPr>
      </w:pPr>
      <w:r>
        <w:rPr>
          <w:rFonts w:cs="Tahoma" w:ascii="Tahoma" w:hAnsi="Tahoma"/>
          <w:szCs w:val="20"/>
        </w:rPr>
        <w:t xml:space="preserve">a) quando la direzione dei lavori sia effettuata ai sensi dell'articolo 27, comma 2, lettere b) e c); </w:t>
        <w:br/>
        <w:t xml:space="preserve">b) in caso di opere di particolare complessità; </w:t>
        <w:br/>
        <w:t xml:space="preserve">c) in caso di affidamento dei lavori in concessione; </w:t>
        <w:br/>
        <w:t xml:space="preserve">d) in altri casi individuati nel regolament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8. Nei casi di affidamento dei lavori in concessione, il responsabile del procedimento esercita anche le funzioni di vigilanza in tutte le fasi di realizzazione dei lavori, verificando il rispetto della convenzion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9. 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articolo 1666, secondo comma, del codice civi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0. Salvo quanto disposto dall'articolo 1669 del codice civile, l'appaltatore risponde per la difformità ed i vizi dell'opera, ancorché riconoscibili purché denunciati dal soggetto appaltante prima che il certificato di collaudo assuma carattere definitiv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29. (Pubblicità)</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l regolamento disciplina le forme di pubblicità degli appalti e delle concessioni sulla base delle seguenti norme regolatrici:</w:t>
        <w:br/>
      </w:r>
      <w:r>
        <w:rPr>
          <w:rFonts w:cs="Tahoma" w:ascii="Tahoma" w:hAnsi="Tahoma"/>
          <w:i/>
          <w:iCs/>
          <w:color w:val="339966"/>
          <w:szCs w:val="20"/>
        </w:rPr>
        <w:t>(Da coordinare con l'articolo 24 della legge n. 340 del 2000)</w:t>
      </w:r>
      <w:r>
        <w:rPr>
          <w:rFonts w:cs="Tahoma" w:ascii="Tahoma" w:hAnsi="Tahoma"/>
          <w:color w:val="339966"/>
          <w:szCs w:val="20"/>
        </w:rPr>
        <w:t xml:space="preserve"> </w:t>
      </w:r>
    </w:p>
    <w:p>
      <w:pPr>
        <w:pStyle w:val="Normal"/>
        <w:rPr/>
      </w:pPr>
      <w:r>
        <w:rPr>
          <w:rFonts w:cs="Tahoma" w:ascii="Tahoma" w:hAnsi="Tahoma"/>
          <w:szCs w:val="20"/>
        </w:rPr>
        <w:t>a) per i lavori di importo pari o superiore al controvalore in euro di 5.000.000 di Dsp, IVA esclusa, prevedere l'obbligo dell'invio dei bandi e degli avvisi di gara, nonché degli avvisi di aggiudicazione, all'ufficio delle pubblicazioni ufficiali delle Comunità europee;</w:t>
        <w:br/>
      </w:r>
      <w:r>
        <w:rPr>
          <w:rStyle w:val="Emphasis"/>
          <w:rFonts w:cs="Tahoma" w:ascii="Tahoma" w:hAnsi="Tahoma"/>
          <w:color w:val="339966"/>
          <w:szCs w:val="20"/>
        </w:rPr>
        <w:t>(Lettera così modificata dall'articolo 7, comma 1, lettera s), della legge 166/02)</w:t>
      </w:r>
      <w:r>
        <w:rPr>
          <w:rFonts w:cs="Tahoma" w:ascii="Tahoma" w:hAnsi="Tahoma"/>
          <w:color w:val="339966"/>
          <w:szCs w:val="20"/>
        </w:rPr>
        <w:t xml:space="preserve"> </w:t>
      </w:r>
      <w:r>
        <w:rPr>
          <w:rFonts w:cs="Tahoma" w:ascii="Tahoma" w:hAnsi="Tahoma"/>
          <w:szCs w:val="20"/>
        </w:rPr>
        <w:br/>
        <w:t>b) per i lavori di importo pari o superiore a un milione di euro, IVA esclusa, prevedere forme unificate di pubblicità a livello nazionale;</w:t>
        <w:br/>
        <w:t xml:space="preserve">c) per i lavori di importo inferiore a un milione di euro, IVA esclusa, prevedere forme di pubblicità semplificata a livello regionale e provinciale; </w:t>
        <w:br/>
        <w:t xml:space="preserve">d) prevedere l'indicazione obbligatoria nei bandi e negli avvisi di gara del responsabile del procedimento; </w:t>
        <w:br/>
        <w:t xml:space="preserve">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 </w:t>
        <w:br/>
        <w:t>f) prevedere che le amministrazioni aggiudicatrici e gli altri enti aggiudicatori o realizzatori, prima della stipula del contratto o della concessione, anche nei casi in cui l'aggiudicazione è avvenuta media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é, entro trenta giorni dal loro compimento ed effettuazione, dell'ultimazione dei lavori, dell'effettuazione del collaudo, dell'importo finale del lavoro;</w:t>
        <w:br/>
        <w:t xml:space="preserve">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 </w:t>
        <w:br/>
        <w:t>f-ter) nei casi di contenzioso, di cui agli articoli 31-bis , commi 2 e 3, e 32,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comma.</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2. Le spese relative alla pubblicità devono essere inserite nel quadro economico del progetto tra le somme a disposizione dell’amministrazione, che è tenuta ad assicurare il rispetto delle disposizioni di cui al presente articolo, tramite il responsabile del procedimento di cui all’articolo 80, comma 10, del regolamento di cui al d.P.R. 21 dicembre 1999, n. 554, il quale, in caso di mancata osservanza delle disposizioni stesse, dovrà effettuare a proprio carico le forme di pubblicità ivi disciplinate, senza alcuna possibilità di rivalsa sull’amministrazione.</w:t>
        <w:br/>
      </w:r>
      <w:r>
        <w:rPr>
          <w:rStyle w:val="Emphasis"/>
          <w:rFonts w:cs="Tahoma" w:ascii="Tahoma" w:hAnsi="Tahoma"/>
          <w:color w:val="339966"/>
          <w:szCs w:val="20"/>
        </w:rPr>
        <w:t>(Così sostituito dall'articolo 7, comma 1, lettera s), della legge 166/02)</w:t>
      </w:r>
      <w:r>
        <w:rPr>
          <w:rFonts w:cs="Tahoma" w:ascii="Tahoma" w:hAnsi="Tahoma"/>
          <w:color w:val="339966"/>
          <w:szCs w:val="20"/>
        </w:rPr>
        <w:t xml:space="preserve"> </w:t>
      </w:r>
    </w:p>
    <w:p>
      <w:pPr>
        <w:pStyle w:val="Normal"/>
        <w:rPr>
          <w:rFonts w:ascii="Tahoma" w:hAnsi="Tahoma" w:cs="Tahoma"/>
          <w:b/>
          <w:b/>
          <w:bCs/>
          <w:color w:val="339966"/>
          <w:szCs w:val="20"/>
        </w:rPr>
      </w:pPr>
      <w:r>
        <w:rPr>
          <w:rFonts w:cs="Tahoma" w:ascii="Tahoma" w:hAnsi="Tahoma"/>
          <w:b/>
          <w:bCs/>
          <w:color w:val="339966"/>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30. (Garanzie e coperture assicurativ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 L'offerta da presentare per l'affidamento dell'esecuzione dei lavori pubblici è corredata da una cauzione pari al 2 per cento dell'importo dei lavori, da prestare anche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br/>
      </w:r>
      <w:r>
        <w:rPr>
          <w:rStyle w:val="Emphasis"/>
          <w:rFonts w:cs="Tahoma" w:ascii="Tahoma" w:hAnsi="Tahoma"/>
          <w:color w:val="339966"/>
          <w:szCs w:val="20"/>
        </w:rPr>
        <w:t>(Così modificato dall'articolo 145, comma 50, della legge n. 388 del 2000)</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2. L'esecutore dei lavori è obbligato a costituire una garanzia fideiussoria del 10 per cento dell'importo degli stess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br/>
      </w:r>
      <w:r>
        <w:rPr>
          <w:rStyle w:val="Emphasis"/>
          <w:rFonts w:cs="Tahoma" w:ascii="Tahoma" w:hAnsi="Tahoma"/>
          <w:color w:val="339966"/>
          <w:szCs w:val="20"/>
        </w:rPr>
        <w:t>(Così modificato dall'articolo 7, comma 1, lettera t),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2- bis. 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4. Per i lavori il cui importo superi gli ammontari stabiliti con decreto del Ministro dei lavori pubblic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w:t>
        <w:br/>
      </w:r>
      <w:r>
        <w:rPr>
          <w:rFonts w:cs="Tahoma" w:ascii="Tahoma" w:hAnsi="Tahoma"/>
          <w:i/>
          <w:iCs/>
          <w:color w:val="339966"/>
          <w:szCs w:val="20"/>
        </w:rPr>
        <w:t xml:space="preserve">(L'ammontare di cui al comma 4 è stato fissato in 10 milioni di Dsp (Lire 20.749.650.879 = Euro 10.716.300) con il d.m. 1 dicembre 2000, in G.U. n. 285 del 6 dicembre 2000) </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icolo 25, comma 1, lettera d),</w:t>
      </w:r>
      <w:r>
        <w:rPr>
          <w:rFonts w:cs="Tahoma" w:ascii="Tahoma" w:hAnsi="Tahoma"/>
          <w:i/>
          <w:iCs/>
          <w:szCs w:val="20"/>
        </w:rPr>
        <w:t xml:space="preserve"> </w:t>
      </w:r>
      <w:r>
        <w:rPr>
          <w:rFonts w:cs="Tahoma" w:ascii="Tahoma" w:hAnsi="Tahoma"/>
          <w:szCs w:val="20"/>
        </w:rPr>
        <w:t>resesi necessarie in corso di esecuzione. La garanzia è prestata per un massimale non inferiore al 10 per cento dell'importo dei lavori progettati, con il limite di 1 milione di ECU, per lavori di importo inferiore a 5 milioni di ECU, I.V.A. esclusa, e per un massimale non inferiore al 20 per cento dell'importo dei lavori progettati, con il limite di 2 milioni e 500.000 ECU, per lavori di importo superiore a 5 milioni di ECU, I.V.A. esclusa. La mancata presentazione da parte dei progettisti della polizza di garanzia esonera le amministrazioni pubbliche dal pagamento della parcella professionale.</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6. 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 Con apposito regolamento, adottato ai sensi dell’articolo 3, il Governo regola le modalità di verifica dei progetti, attenendosi ai seguenti criteri:</w:t>
        <w:br/>
      </w:r>
      <w:r>
        <w:rPr>
          <w:rStyle w:val="Emphasis"/>
          <w:rFonts w:cs="Tahoma" w:ascii="Tahoma" w:hAnsi="Tahoma"/>
          <w:color w:val="339966"/>
          <w:szCs w:val="20"/>
        </w:rPr>
        <w:t>(Così sostituito dall'articolo 7, comma 1, lettera t), della legge 166/02)</w:t>
      </w:r>
    </w:p>
    <w:p>
      <w:pPr>
        <w:pStyle w:val="Normal"/>
        <w:rPr>
          <w:rFonts w:ascii="Tahoma" w:hAnsi="Tahoma" w:cs="Tahoma"/>
          <w:szCs w:val="20"/>
        </w:rPr>
      </w:pPr>
      <w:r>
        <w:rPr>
          <w:rFonts w:cs="Tahoma" w:ascii="Tahoma" w:hAnsi="Tahoma"/>
          <w:szCs w:val="20"/>
        </w:rPr>
        <w:t>a) per i lavori di importo superiore a 20 milioni di euro, la verifica deve essere effettuata da organismi di controllo accreditati ai sensi della norma europea UNI CEI EN 45004;</w:t>
        <w:b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br/>
        <w:t>c) in ogni caso, il soggetto che effettua la verifica del progetto deve essere munito di una polizza indennitaria civile per danni a terzi per i rischi derivanti dallo svolgimento dell’attività di propria competenza.</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br/>
      </w:r>
      <w:r>
        <w:rPr>
          <w:rStyle w:val="Emphasis"/>
          <w:rFonts w:cs="Tahoma" w:ascii="Tahoma" w:hAnsi="Tahoma"/>
          <w:color w:val="339966"/>
          <w:szCs w:val="20"/>
        </w:rPr>
        <w:t>(Introdotto dall'articolo 7, comma 1, lettera t),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7. Sono soppresse le altre forme di garanzia e le cauzioni previste dalla normativa vigente.</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7-bis. Con apposito regolamento, da emanare ai sensi dell'articolo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icolo 2, comma 2, lettere a) e b). Il sistema, una volta istituito, è obbligatorio per tutti i contratti di cui all’articolo 19, comma 1, lettera b), di importo superiore a 75 milioni di euro.</w:t>
        <w:br/>
      </w:r>
      <w:r>
        <w:rPr>
          <w:rStyle w:val="Emphasis"/>
          <w:rFonts w:cs="Tahoma" w:ascii="Tahoma" w:hAnsi="Tahoma"/>
          <w:color w:val="339966"/>
          <w:szCs w:val="20"/>
        </w:rPr>
        <w:t>(Così modificat dall'articolo 7, comma 1, lettera t),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1. (Piani di sicurezz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bis. Entro trenta giorni dall'aggiudicazione, e comunque prima della consegna dei lavori, l'appaltatore od il concessionario redige e consegna ai soggetti di cui all'articolo 2, comma 2:</w:t>
      </w:r>
    </w:p>
    <w:p>
      <w:pPr>
        <w:pStyle w:val="Normal"/>
        <w:rPr>
          <w:rFonts w:ascii="Tahoma" w:hAnsi="Tahoma" w:cs="Tahoma"/>
          <w:szCs w:val="20"/>
        </w:rPr>
      </w:pPr>
      <w:r>
        <w:rPr>
          <w:rFonts w:cs="Tahoma" w:ascii="Tahoma" w:hAnsi="Tahoma"/>
          <w:szCs w:val="20"/>
        </w:rPr>
        <w:t xml:space="preserve">a) eventuali proposte integrative del piano di sicurezza e di coordinamento e del piano generale di sicurezza quando questi ultimi siano previsti ai sensi del decreto legislativo 14 agosto 1996, n. 494; </w:t>
        <w:br/>
        <w:t xml:space="preserve">b) un piano di sicurezza sostitutivo del piano di sicurezza e di coordinamento e del piano generale di sicurezza, quando questi ultimi non siano previsti ai sensi del decreto legislativo 14 agosto 1996, n. 494; </w:t>
        <w:br/>
        <w:t>c)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decreto legislativo 14 agosto 1996, n. 494, ovvero del piano di sicurezza sostitutivo di cui alla lettera b)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Il piano di sicurezza e di coordinamento ed il piano generale di sicurezza, quando previsti ai sensi del decreto legislativo 14 agosto 1996, n. 494, ovvero il piano di sicurezza sostitutivo di cui alla lettera b) del comma 1- bis , nonché il piano operativo di sicurezza di cui alla lettera c) del comma 1-bis formano parte integrante del contratto di appalto o di concessione; i relativi oneri vanno evidenziati nei bandi di gara e non sono soggetti a ribasso d'asta.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bis. Le imprese esecutrici, prima dell'inizio dei lavori ovvero in corso d'opera, possono presentare al coordinatore per l'esecuzione dei lavori di cui al decreto legislativo 14 agosto 1996, n. 494,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I contratti 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 Ai fini dell'applicazione degli articoli 9, 11 e 35 della legge 20 maggio 1970, n. 300, la dimensione numerica prevista per la costituzione delle rappresentanze sindacali aziendali nei cantieri di opere e lavori pubblici e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bis. Ai fini del presente articolo il concessionario che esegue i lavori con la propria organizzazione di impresa è equiparato all'appaltator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1-bis (Norme acceleratorie in materia di contenzioso)</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color w:val="339966"/>
          <w:szCs w:val="20"/>
        </w:rPr>
      </w:pPr>
      <w:r>
        <w:rPr>
          <w:rFonts w:cs="Tahoma" w:ascii="Tahoma" w:hAnsi="Tahoma"/>
          <w:szCs w:val="20"/>
        </w:rPr>
        <w:t>1.</w:t>
      </w:r>
      <w:r>
        <w:rPr>
          <w:rFonts w:cs="Tahoma" w:ascii="Tahoma" w:hAnsi="Tahoma"/>
          <w:b/>
          <w:bCs/>
          <w:szCs w:val="20"/>
        </w:rPr>
        <w:t xml:space="preserve"> </w:t>
      </w:r>
      <w:r>
        <w:rPr>
          <w:rFonts w:cs="Tahoma" w:ascii="Tahoma" w:hAnsi="Tahoma"/>
          <w:szCs w:val="20"/>
        </w:rPr>
        <w:t>Per i lavori pubblici affidati dai soggetti di cui all’articolo 2, comma 2, lettere a) e b),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é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articolo 32. La procedura per la definizione dell’accordo bonario può essere reiterata per una sola volta. La costituzione della commissione è altresì promossa dal responsabile del procedimento, indipendentemente dall’importo economico delle riserva ancora da definirsi, al ricevimento da parte dello stesso del certificato di collaudo o di regolare esecuzione previsto dall’articolo 28. Nell’occasione la proposta motivata della commissione è formulata entro novanta giorni dal predetto ricevimento.</w:t>
        <w:br/>
      </w:r>
      <w:r>
        <w:rPr>
          <w:rStyle w:val="Emphasis"/>
          <w:rFonts w:cs="Tahoma" w:ascii="Tahoma" w:hAnsi="Tahoma"/>
          <w:color w:val="339966"/>
          <w:szCs w:val="20"/>
        </w:rPr>
        <w:t>(Così sostituito dall'articolo 7, comma 1, lettera u),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1-bis. La commissione di cui al comma 1 è formata da tre componenti in possesso di specifica idone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conoscere ai commissari sono posti a carico dei fondi stanziati per i singoli interventi.</w:t>
        <w:br/>
      </w:r>
      <w:r>
        <w:rPr>
          <w:rStyle w:val="Emphasis"/>
          <w:rFonts w:cs="Tahoma" w:ascii="Tahoma" w:hAnsi="Tahoma"/>
          <w:color w:val="339966"/>
          <w:szCs w:val="20"/>
        </w:rPr>
        <w:t>(Introdotto dall'articolo 7, comma 1, lettera u),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1-ter. L’accordo bonario, definito con le modalità di cui ai commi 1 e 1-bis ed accettato dall’appaltatore, ha natura transattiva. Le parti hanno facoltà di conferire alla commissione il potere di assumere decisioni vincolanti, perfezionando, per conto delle stesse, l’accordo bonario risolutivo delle riserve.</w:t>
        <w:br/>
      </w:r>
      <w:r>
        <w:rPr>
          <w:rStyle w:val="Emphasis"/>
          <w:rFonts w:cs="Tahoma" w:ascii="Tahoma" w:hAnsi="Tahoma"/>
          <w:color w:val="339966"/>
          <w:szCs w:val="20"/>
        </w:rPr>
        <w:t>(Introdotto dall'articolo 7, comma 1, lettera u), della legge 166/02)</w:t>
      </w:r>
    </w:p>
    <w:p>
      <w:pPr>
        <w:pStyle w:val="Normal"/>
        <w:rPr>
          <w:rFonts w:ascii="Tahoma" w:hAnsi="Tahoma" w:cs="Tahoma"/>
          <w:color w:val="339966"/>
          <w:szCs w:val="20"/>
        </w:rPr>
      </w:pPr>
      <w:r>
        <w:rPr>
          <w:rFonts w:cs="Tahoma" w:ascii="Tahoma" w:hAnsi="Tahoma"/>
          <w:szCs w:val="20"/>
        </w:rPr>
        <w:t>1-quater. Le disposizioni dei commi da 1 a 1-ter non si applicano ai lavori per i quali l'individuazione del soggetto affidatario sia già intervenuta alla data di entrata in vigore della presente disposizione; per gli appalti di importo inferiore a 10 milioni di euro, la costituzione della commissione è facoltativa ed il responsabile del procedimento può essere componente della commissione stessa.</w:t>
        <w:br/>
      </w:r>
      <w:r>
        <w:rPr>
          <w:rStyle w:val="Emphasis"/>
          <w:rFonts w:cs="Tahoma" w:ascii="Tahoma" w:hAnsi="Tahoma"/>
          <w:color w:val="339966"/>
          <w:szCs w:val="20"/>
        </w:rPr>
        <w:t>(Introdotto dall'articolo 7, comma 1, lettera u),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2. I ricorsi relativi ad esclusione da procedure di affidamenti di lavori pubblici, per la quale sia stata pronunciata ordinanza di sospensione ai sensi dell'articolo 21, ultimo comma, della legge 6 dicembre 1971, n. 1034, devono essere discussi nel merito entro novanta giorni dalla data dell'ordinanza di sospensione.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3. 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br/>
      </w:r>
      <w:r>
        <w:rPr>
          <w:rFonts w:cs="Tahoma" w:ascii="Tahoma" w:hAnsi="Tahoma"/>
          <w:i/>
          <w:iCs/>
          <w:color w:val="339966"/>
          <w:szCs w:val="20"/>
        </w:rPr>
        <w:t>(da coordinare con l'articolo 4 della legge n. 205 del 2000)</w:t>
      </w:r>
      <w:r>
        <w:rPr>
          <w:rFonts w:cs="Tahoma" w:ascii="Tahoma" w:hAnsi="Tahoma"/>
          <w:color w:val="339966"/>
          <w:szCs w:val="20"/>
        </w:rPr>
        <w:t xml:space="preserve"> </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 xml:space="preserve">4. Ai fini della tutela giurisdizionale le concessioni in materia di lavori pubblici sono equiparate agli appalt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5. Le disposizioni del presente articolo si applicano anche alle controversie relative ai lavori appaltati o concessi anteriormente alla data di entrata in vigore della presente legg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2 (Definizione delle controversi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Tutte le controversie derivanti dall'esecuzione del contratto, comprese quelle conseguenti al mancato raggiungimento dell'accordo bonario previsto dal comma 1 dell'articolo 31-bis , possono essere deferite ad arbitri.</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2. Per i soggetti di cui all’articolo 2, comma 2, lettera a), della presente legge, qualora sussista la competenza arbitrale, il giudizio è demandato ad un collegio arbitrale costituito presso la camera arbitrale per i lavori pubblici, istituita presso l'Autorità di cui all'articolo 4 della presente legge. Con decreto del Ministro dei lavori pubblici, di concerto con il Ministro di grazia e giustizia, da emanare entro tre mesi dalla data di entrata in vigore del regolamento, sono fissate le norme di procedura del giudizio arbitrale nel rispetto dei princípi del codice di procedura civile, e sono fissate le tariffe per la determinazione del corrispettivo dovuto dalle parti per la decisione della controversia.</w:t>
      </w:r>
      <w:r>
        <w:rPr>
          <w:rFonts w:cs="Tahoma" w:ascii="Tahoma" w:hAnsi="Tahoma"/>
          <w:color w:val="339966"/>
          <w:szCs w:val="20"/>
        </w:rPr>
        <w:t xml:space="preserve"> </w:t>
      </w:r>
      <w:r>
        <w:rPr>
          <w:rStyle w:val="Emphasis"/>
          <w:rFonts w:cs="Tahoma" w:ascii="Tahoma" w:hAnsi="Tahoma"/>
          <w:color w:val="339966"/>
          <w:szCs w:val="20"/>
        </w:rPr>
        <w:t>(le norme di procedura sono state emanate con il d.m. 2 dicembre 2000, n. 398)</w:t>
      </w:r>
      <w:r>
        <w:rPr>
          <w:rFonts w:cs="Tahoma" w:ascii="Tahoma" w:hAnsi="Tahoma"/>
          <w:i/>
          <w:iCs/>
          <w:color w:val="339966"/>
          <w:szCs w:val="20"/>
        </w:rPr>
        <w:br/>
      </w:r>
      <w:r>
        <w:rPr>
          <w:rStyle w:val="Emphasis"/>
          <w:rFonts w:cs="Tahoma" w:ascii="Tahoma" w:hAnsi="Tahoma"/>
          <w:color w:val="339966"/>
          <w:szCs w:val="20"/>
        </w:rPr>
        <w:t>(Così modificato dall'articolo 7, comma 1, lettera v),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szCs w:val="20"/>
        </w:rPr>
      </w:pPr>
      <w:r>
        <w:rPr>
          <w:rFonts w:cs="Tahoma" w:ascii="Tahoma" w:hAnsi="Tahoma"/>
          <w:szCs w:val="20"/>
        </w:rPr>
        <w:t>3. Il regolamento definisce altresì, ai sensi e con gli effetti di cui all'articolo 3 della presente legge,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ípi di trasparenza, imparzialità e correttezza.</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4. Dalla data di entrata in vigore del regolamento cessano di avere efficacia gli articoli 42, 43, 44, 45, 46, 47, 48, 49, 50 e 51 del capitolato generale d'appalto approvato con il d.P.R. 16 luglio 1962, n. 1063.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br/>
      </w:r>
      <w:r>
        <w:rPr>
          <w:rStyle w:val="Emphasis"/>
          <w:rFonts w:cs="Tahoma" w:ascii="Tahoma" w:hAnsi="Tahoma"/>
          <w:color w:val="339966"/>
          <w:szCs w:val="20"/>
        </w:rPr>
        <w:t>(Così modificato dall'articolo 7, comma 1, lettera v),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4-bis. Sono abrogate tutte le disposizioni che, in contrasto con i precedenti commi, prevedono limitazioni ai mezzi di risoluzione delle controversie nella materia dei lavori pubblici come definita all’articolo 2.</w:t>
        <w:br/>
      </w:r>
      <w:r>
        <w:rPr>
          <w:rStyle w:val="Emphasis"/>
          <w:rFonts w:cs="Tahoma" w:ascii="Tahoma" w:hAnsi="Tahoma"/>
          <w:color w:val="339966"/>
          <w:szCs w:val="20"/>
        </w:rPr>
        <w:t>(Aggiunto dall'articolo 7, comma 1, lettera v),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3. (Segretezz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e opere destinate ad attività della Banca d'Italia,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nte indifferibili ed urgenti, possono essere eseguite in deroga alle disposizioni relative alla pubblicità delle procedure di affidamento dei lavori pubblici, ai sensi del comma 2.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Nelle ipotesi di cui al comma 1, il regolamento determina i casi nei quali debbono svolgersi gare informali e le modalità delle stesse, i criteri di individuazione dei concorrenti ritenuti idonei all'esecuzione dei lavori di cui al comma 1, nonché le relative procedur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I lavori di 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4. (Subappalto)</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color w:val="339966"/>
          <w:szCs w:val="20"/>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Il comma 3 dell'articolo 18 della legge 19 marzo 1990, n. 55, già sostituito dall'articolo 34 del decreto legislativo 19 dicembre 1991, n. 406, è sostituito dal seguente: </w:t>
      </w:r>
      <w:r>
        <w:rPr>
          <w:rStyle w:val="Emphasis"/>
          <w:rFonts w:cs="Tahoma" w:ascii="Tahoma" w:hAnsi="Tahoma"/>
          <w:color w:val="339966"/>
          <w:szCs w:val="20"/>
        </w:rPr>
        <w:t>(Omissis - sostituito dall'articolo 9, commi 65 e 66, della legge n. 415 del 1998)</w:t>
      </w:r>
    </w:p>
    <w:p>
      <w:pPr>
        <w:pStyle w:val="Normal"/>
        <w:rPr>
          <w:rFonts w:ascii="Tahoma" w:hAnsi="Tahoma" w:cs="Tahoma"/>
          <w:color w:val="339966"/>
          <w:szCs w:val="20"/>
        </w:rPr>
      </w:pPr>
      <w:r>
        <w:rPr>
          <w:rFonts w:cs="Tahoma" w:ascii="Tahoma" w:hAnsi="Tahoma"/>
          <w:color w:val="339966"/>
          <w:szCs w:val="20"/>
        </w:rPr>
      </w:r>
    </w:p>
    <w:p>
      <w:pPr>
        <w:pStyle w:val="NormaleWeb"/>
        <w:spacing w:before="0" w:after="0"/>
        <w:rPr>
          <w:rFonts w:ascii="Tahoma" w:hAnsi="Tahoma" w:cs="Tahoma"/>
          <w:szCs w:val="20"/>
        </w:rPr>
      </w:pPr>
      <w:r>
        <w:rPr>
          <w:rFonts w:cs="Tahoma" w:ascii="Tahoma" w:hAnsi="Tahoma"/>
          <w:szCs w:val="20"/>
        </w:rPr>
        <w:t>2. Abrogato</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 xml:space="preserve">3. </w:t>
      </w:r>
      <w:r>
        <w:rPr>
          <w:rStyle w:val="Emphasis"/>
          <w:rFonts w:cs="Tahoma" w:ascii="Tahoma" w:hAnsi="Tahoma"/>
          <w:color w:val="339966"/>
          <w:szCs w:val="20"/>
        </w:rPr>
        <w:t>(Omissis - comma divenuto inefficace)</w:t>
      </w:r>
    </w:p>
    <w:p>
      <w:pPr>
        <w:pStyle w:val="Normal"/>
        <w:rPr>
          <w:rFonts w:ascii="Tahoma" w:hAnsi="Tahoma" w:cs="Tahoma"/>
          <w:color w:val="339966"/>
          <w:szCs w:val="20"/>
        </w:rPr>
      </w:pPr>
      <w:r>
        <w:rPr>
          <w:rFonts w:cs="Tahoma" w:ascii="Tahoma" w:hAnsi="Tahoma"/>
          <w:color w:val="339966"/>
          <w:szCs w:val="20"/>
        </w:rPr>
      </w:r>
    </w:p>
    <w:p>
      <w:pPr>
        <w:pStyle w:val="NormaleWeb"/>
        <w:spacing w:before="0" w:after="0"/>
        <w:rPr>
          <w:rFonts w:ascii="Tahoma" w:hAnsi="Tahoma" w:cs="Tahoma"/>
          <w:szCs w:val="20"/>
        </w:rPr>
      </w:pPr>
      <w:r>
        <w:rPr>
          <w:rFonts w:cs="Tahoma" w:ascii="Tahoma" w:hAnsi="Tahoma"/>
          <w:szCs w:val="20"/>
        </w:rPr>
        <w:t>4. Abrogato</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Art. 35. (Fusioni e conferiment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Le cessioni di azienda e gli atti di trasformazione, fusione e scissione relativi ad imprese che eseguo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previsti dagli articoli 8 e 9 della presente legg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Nei sessanta giorni successivi l'amministrazion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4. Ai fini dell'ammissione dei concorrenti alle gare si applicano le disposizioni di cui alla circolare del Ministero dei lavori pubblici 2 agosto 1985, n. 382, pubblicata nella Gazzetta Ufficiale n. 190 del 13 agosto 1985.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5. </w:t>
      </w:r>
      <w:r>
        <w:rPr>
          <w:rStyle w:val="Emphasis"/>
          <w:rFonts w:cs="Tahoma" w:ascii="Tahoma" w:hAnsi="Tahoma"/>
          <w:color w:val="339966"/>
          <w:szCs w:val="20"/>
        </w:rPr>
        <w:t>(Omissis - comma divenuto inefficace)</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6. (Trasferimento e affitto di aziend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Le disposizioni di cui all'articolo 35 si applicano anche nei casi di trasferimento o di affitto di azienda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ano estinti, a seguito della procedura stessa, rapporti di lavoro subordinato oppure che si trovino in regime di cassa integrazione guadagni o in lista di mobilità di cui all'articolo 6 legge 23 luglio 1991, n. 223.</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7. (Gestione delle casse edil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quali sono stati iscrit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lang w:val="de-DE"/>
        </w:rPr>
      </w:pPr>
      <w:r>
        <w:rPr>
          <w:rFonts w:cs="Tahoma" w:ascii="Tahoma" w:hAnsi="Tahoma"/>
          <w:b/>
          <w:bCs/>
          <w:szCs w:val="20"/>
          <w:lang w:val="de-DE"/>
        </w:rPr>
        <w:t>Art. 37-bis. (Promotore)</w:t>
      </w:r>
    </w:p>
    <w:p>
      <w:pPr>
        <w:pStyle w:val="Normal"/>
        <w:rPr>
          <w:rFonts w:ascii="Tahoma" w:hAnsi="Tahoma" w:cs="Tahoma"/>
          <w:b/>
          <w:b/>
          <w:bCs/>
          <w:szCs w:val="20"/>
          <w:lang w:val="de-DE"/>
        </w:rPr>
      </w:pPr>
      <w:r>
        <w:rPr>
          <w:rFonts w:cs="Tahoma" w:ascii="Tahoma" w:hAnsi="Tahoma"/>
          <w:b/>
          <w:bCs/>
          <w:szCs w:val="20"/>
          <w:lang w:val="de-DE"/>
        </w:rPr>
      </w:r>
    </w:p>
    <w:p>
      <w:pPr>
        <w:pStyle w:val="Normal"/>
        <w:rPr>
          <w:rFonts w:ascii="Tahoma" w:hAnsi="Tahoma" w:cs="Tahoma"/>
          <w:color w:val="339966"/>
          <w:szCs w:val="20"/>
        </w:rPr>
      </w:pPr>
      <w:r>
        <w:rPr>
          <w:rFonts w:cs="Tahoma" w:ascii="Tahoma" w:hAnsi="Tahoma"/>
          <w:szCs w:val="20"/>
        </w:rPr>
        <w:t>1.</w:t>
      </w:r>
      <w:r>
        <w:rPr>
          <w:rFonts w:cs="Tahoma" w:ascii="Tahoma" w:hAnsi="Tahoma"/>
          <w:b/>
          <w:bCs/>
          <w:szCs w:val="20"/>
        </w:rPr>
        <w:t xml:space="preserve"> </w:t>
      </w:r>
      <w:r>
        <w:rPr>
          <w:rFonts w:cs="Tahoma" w:ascii="Tahoma" w:hAnsi="Tahoma"/>
          <w:szCs w:val="20"/>
        </w:rPr>
        <w:t>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asseverato da un istituto di credito o da società di servizi costituite dall’istituto di credito stesso ed iscritte nell’elenco generale degli intermediari finanziari, ai sensi dell’articolo 106 del testo unico delle leggi in materia bancaria e creditizia, di cui al decreto legislativo 1º settembre 1993, n. 385, o da una società di revisione ai sensi dell’articolo 1 della legge 23 novembre 1939, n. 1966, una specificazione delle caratteristiche del servizio e della gestione nonché l'indicazione degli elementi di cui all'articolo 21, comma 2, lettera b) , e delle garanzie offerte dal promotore all'amministrazione aggiudicatrice; il regolamento detta indicazioni per chiarire ed agevolare le attività di asseverazione. Le proposte devono inoltre indicare l'importo delle spese sostenute per la loro predisposizione comprensivo anche dei diritti sulle opere d'ingegno di cui all'articolo 2578 del codice civile. Tale importo, soggetto all'accettazione da parte della amministrazione aggiudicatrice, non può superare il 2,5 per cento del valore dell'investimento, come desumibile dal piano economico-finanziario. I soggetti pubblici e privati possono presentare alle amministrazioni aggiudicatrici, nell’ambito della fase di programmazione di cui all’articolo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br/>
      </w:r>
      <w:r>
        <w:rPr>
          <w:rStyle w:val="Emphasis"/>
          <w:rFonts w:cs="Tahoma" w:ascii="Tahoma" w:hAnsi="Tahoma"/>
          <w:color w:val="339966"/>
          <w:szCs w:val="20"/>
        </w:rPr>
        <w:t>(Così modificato dall'articolo 7, comma 1, lettera aa),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2. Possono presentare le proposte di cui al comma 1 i soggetti dotati di idonei requisiti tecnici, organizzativi, finanziari e gestionali, specificati dal regolamento, nonché i soggetti di cui agli articoli 10 e 17, comma 1, lettera f), eventualmente associati o consorziati con enti finanziatori e con gestori di servizi. La realizzazione di lavori pubblici o di pubblica utilità rientra tra i settori ammessi di cui all’articolo 1, comma 1, lettera c-bis), del decreto legislativo 17 maggio 1999, n. 153.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br/>
      </w:r>
      <w:r>
        <w:rPr>
          <w:rStyle w:val="Emphasis"/>
          <w:rFonts w:cs="Tahoma" w:ascii="Tahoma" w:hAnsi="Tahoma"/>
          <w:color w:val="339966"/>
          <w:szCs w:val="20"/>
        </w:rPr>
        <w:t>(Così modificato dall'articolo 7, comma 1, lettera aa),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2-bis. 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articolo 80 del regolamento di cui al d.P.R. n. 554 del 1999 mediante affissione presso la propria sede per almeno sessanta giorni consecutivi, nonché pubblicando lo stesso avviso, a decorrere dalla sua istituzione, sul sito informatico individuato con decreto del Presidente del Consiglio dei ministri ai sensi dell’articolo 24 della legge 24 novembre 2000, n. 340, e, ove istituito, sul proprio sito informatico. L’avviso è trasmesso allo Osservatorio dei lavori pubblici che ne dà pubblicità. Fermi tali obblighi di pubblicazione, le amministrazioni aggiudicatrici hanno facoltà di pubblicare lo stesso avviso facendo ricorso a differenti modalità, nel rispetto dei princìpi di cui all’articolo 1, comma 1, della presente legge.</w:t>
        <w:br/>
      </w:r>
      <w:r>
        <w:rPr>
          <w:rStyle w:val="Emphasis"/>
          <w:rFonts w:cs="Tahoma" w:ascii="Tahoma" w:hAnsi="Tahoma"/>
          <w:color w:val="339966"/>
          <w:szCs w:val="20"/>
        </w:rPr>
        <w:t>(Aggiunto dall'articolo 7, comma 1, lettera aa), della legge 166/02)</w:t>
      </w:r>
    </w:p>
    <w:p>
      <w:pPr>
        <w:pStyle w:val="Normal"/>
        <w:rPr>
          <w:rFonts w:ascii="Tahoma" w:hAnsi="Tahoma" w:cs="Tahoma"/>
          <w:color w:val="339966"/>
          <w:szCs w:val="20"/>
        </w:rPr>
      </w:pPr>
      <w:r>
        <w:rPr>
          <w:rFonts w:cs="Tahoma" w:ascii="Tahoma" w:hAnsi="Tahoma"/>
          <w:color w:val="339966"/>
          <w:szCs w:val="20"/>
        </w:rPr>
      </w:r>
    </w:p>
    <w:p>
      <w:pPr>
        <w:pStyle w:val="Normal"/>
        <w:rPr>
          <w:rFonts w:ascii="Tahoma" w:hAnsi="Tahoma" w:cs="Tahoma"/>
          <w:color w:val="339966"/>
          <w:szCs w:val="20"/>
        </w:rPr>
      </w:pPr>
      <w:r>
        <w:rPr>
          <w:rFonts w:cs="Tahoma" w:ascii="Tahoma" w:hAnsi="Tahoma"/>
          <w:szCs w:val="20"/>
        </w:rPr>
        <w:t>2-ter. Entro quindici giorni dalla ricezione della proposta, le amministrazioni aggiudicatrici provvedono:</w:t>
        <w:br/>
      </w:r>
      <w:r>
        <w:rPr>
          <w:rStyle w:val="Emphasis"/>
          <w:rFonts w:cs="Tahoma" w:ascii="Tahoma" w:hAnsi="Tahoma"/>
          <w:color w:val="339966"/>
          <w:szCs w:val="20"/>
        </w:rPr>
        <w:t>(Aggiunto dall'articolo 7, comma 1, lettera aa), della legge 166/02)</w:t>
      </w:r>
    </w:p>
    <w:p>
      <w:pPr>
        <w:pStyle w:val="Normal"/>
        <w:rPr>
          <w:rFonts w:ascii="Tahoma" w:hAnsi="Tahoma" w:cs="Tahoma"/>
          <w:szCs w:val="20"/>
        </w:rPr>
      </w:pPr>
      <w:r>
        <w:rPr>
          <w:rFonts w:cs="Tahoma" w:ascii="Tahoma" w:hAnsi="Tahoma"/>
          <w:szCs w:val="20"/>
        </w:rPr>
        <w:t>a) alla nomina e comunicazione al promotore del responsabile del procedimento;</w:t>
        <w:br/>
        <w:t>b) alla verifica della completezza dei documenti presentati e ad eventuale dettagliata richiesta di integrazion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7-ter. (Valutazione della propost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articolo 37-quater il promotore potrà adeguare la propria proposta a quella giudicata dall’amministrazione più conveniente. In questo caso, il promotore risulterà aggiudicatario della concessione.</w:t>
      </w:r>
      <w:r>
        <w:rPr>
          <w:rFonts w:cs="Tahoma" w:ascii="Tahoma" w:hAnsi="Tahoma"/>
          <w:i/>
          <w:iCs/>
          <w:szCs w:val="20"/>
        </w:rPr>
        <w:br/>
      </w:r>
      <w:r>
        <w:rPr>
          <w:rStyle w:val="Emphasis"/>
          <w:rFonts w:cs="Tahoma" w:ascii="Tahoma" w:hAnsi="Tahoma"/>
          <w:color w:val="339966"/>
          <w:szCs w:val="20"/>
        </w:rPr>
        <w:t>(Così modificato dall'articolo 7, comma 1, lettera bb),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7-quater. (Indizione della gara)</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color w:val="339966"/>
          <w:szCs w:val="20"/>
        </w:rPr>
      </w:pPr>
      <w:r>
        <w:rPr>
          <w:rFonts w:cs="Tahoma" w:ascii="Tahoma" w:hAnsi="Tahoma"/>
          <w:szCs w:val="20"/>
        </w:rPr>
        <w:t>1.</w:t>
      </w:r>
      <w:r>
        <w:rPr>
          <w:rFonts w:cs="Tahoma" w:ascii="Tahoma" w:hAnsi="Tahoma"/>
          <w:b/>
          <w:bCs/>
          <w:szCs w:val="20"/>
        </w:rPr>
        <w:t xml:space="preserve"> </w:t>
      </w:r>
      <w:r>
        <w:rPr>
          <w:rFonts w:cs="Tahoma" w:ascii="Tahoma" w:hAnsi="Tahoma"/>
          <w:szCs w:val="20"/>
        </w:rPr>
        <w:t>Entro tre mesi dalla pronuncia di cui all’articolo 37-ter di ogni anno le amministrazioni aggiudicatrici, qualora fra le proposte presentate ne abbiano individuate alcune di pubblico interesse, applicano, ove necessario, le disposizioni di cui all'articolo 14, comma 8, ultimo periodo e, al fine di aggiudicare mediante procedura negoziata la relativa concessione di cui all'articolo 19, comma 2, procedono, per ogni proposta individuata:</w:t>
        <w:br/>
      </w:r>
      <w:r>
        <w:rPr>
          <w:rStyle w:val="Emphasis"/>
          <w:rFonts w:cs="Tahoma" w:ascii="Tahoma" w:hAnsi="Tahoma"/>
          <w:color w:val="339966"/>
          <w:szCs w:val="20"/>
        </w:rPr>
        <w:t>(Alinea così modificata dall'articolo 7, comma 1, lettera cc), della legge 166/02)</w:t>
      </w:r>
    </w:p>
    <w:p>
      <w:pPr>
        <w:pStyle w:val="Normal"/>
        <w:rPr/>
      </w:pPr>
      <w:r>
        <w:rPr>
          <w:rFonts w:cs="Tahoma" w:ascii="Tahoma" w:hAnsi="Tahoma"/>
          <w:szCs w:val="20"/>
        </w:rPr>
        <w:t>a) ad indire una gara da svolgere con il criterio dell'offerta economicamente più vantaggiosa di cui all'articolo 21, comma 2, lettera b) ,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 è altresì consentita la procedura di appalto-concorso;</w:t>
        <w:br/>
      </w:r>
      <w:r>
        <w:rPr>
          <w:rStyle w:val="Emphasis"/>
          <w:rFonts w:cs="Tahoma" w:ascii="Tahoma" w:hAnsi="Tahoma"/>
          <w:color w:val="339966"/>
          <w:szCs w:val="20"/>
        </w:rPr>
        <w:t>(Lettera così modificata dall'articolo 7, comma 1, lettera cc), della legge 166/02)</w:t>
      </w:r>
      <w:r>
        <w:rPr>
          <w:rFonts w:cs="Tahoma" w:ascii="Tahoma" w:hAnsi="Tahoma"/>
          <w:color w:val="339966"/>
          <w:szCs w:val="20"/>
        </w:rPr>
        <w:t xml:space="preserve"> </w:t>
      </w:r>
      <w:r>
        <w:rPr>
          <w:rFonts w:cs="Tahoma" w:ascii="Tahoma" w:hAnsi="Tahoma"/>
          <w:szCs w:val="20"/>
        </w:rPr>
        <w:br/>
        <w:t>b) ad aggiudicare la concessione mediante una procedura negoziata da svolgere fra il promotore ed i soggetti presentatori delle due migliori offerte nella gara di cui alla lettera a) ; nel caso in cui alla gara abbia partecipato un unico soggetto la procedura negoziata si svolge fra il promotore e questo unico sogget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La proposta del promotore posta a base di gara è vincolante per lo stesso qualora non vi siano altre offerte nella gara ed è garantita dalla cauzione di cui all'articolo 30, comma 1, e da una ulteriore cauzione pari all'importo di cui all'articolo 37-bis, comma 1, quinto periodo, da versare, su richiesta dell'amministrazione aggiudicatrice, prima dell'indizione del bando di gar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I partecipanti alla gara, oltre alla cauzione di cui all'articolo 30, comma 1, versano, mediante fidejussione bancaria o assicurativa, un'ulteriore cauzione fissata dal bando in misura pari all'importo di cui all'articolo 37-bis, comma 1, quinto period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icolo 37-bis, comma 1, quinto periodo. Il pagamento è effettuato dall'amministrazione aggiudicatrice prelevando tale importo dalla cauzione versata dal soggetto aggiudicatario ai sensi del comma 3.</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5. 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articolo 37-bis, comma 1, quinto periodo. Il pagamento è effettuato dall'amministrazione aggiudicatrice prelevando tale importo dalla cauzione versata dall'aggiudicatario ai sensi del comma 3.</w:t>
        <w:br/>
      </w:r>
      <w:r>
        <w:rPr>
          <w:rStyle w:val="Emphasis"/>
          <w:rFonts w:cs="Tahoma" w:ascii="Tahoma" w:hAnsi="Tahoma"/>
          <w:color w:val="339966"/>
          <w:szCs w:val="20"/>
        </w:rPr>
        <w:t>(Così modificato dall'articolo 7, comma 1, lettera cc), della legge 166/02)</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6.</w:t>
      </w:r>
      <w:r>
        <w:rPr>
          <w:rFonts w:cs="Tahoma" w:ascii="Tahoma" w:hAnsi="Tahoma"/>
          <w:color w:val="339966"/>
          <w:szCs w:val="20"/>
        </w:rPr>
        <w:t xml:space="preserve"> </w:t>
      </w:r>
      <w:r>
        <w:rPr>
          <w:rStyle w:val="Emphasis"/>
          <w:rFonts w:cs="Tahoma" w:ascii="Tahoma" w:hAnsi="Tahoma"/>
          <w:color w:val="339966"/>
          <w:szCs w:val="20"/>
        </w:rPr>
        <w:t>(Comma abrogato dall'articolo 7, comma 1, lettera cc), della legge 166/02)</w:t>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7-quinquies. (Società di progetto)</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articolo 37-quater .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
        <w:rPr>
          <w:rFonts w:ascii="Tahoma" w:hAnsi="Tahoma" w:cs="Tahoma"/>
          <w:szCs w:val="20"/>
        </w:rPr>
      </w:pPr>
      <w:r>
        <w:rPr>
          <w:rFonts w:cs="Tahoma" w:ascii="Tahoma" w:hAnsi="Tahoma"/>
          <w:szCs w:val="20"/>
        </w:rPr>
      </w:r>
    </w:p>
    <w:p>
      <w:pPr>
        <w:pStyle w:val="Normal"/>
        <w:rPr>
          <w:rFonts w:ascii="Tahoma" w:hAnsi="Tahoma" w:cs="Tahoma"/>
          <w:color w:val="339966"/>
          <w:szCs w:val="20"/>
        </w:rPr>
      </w:pPr>
      <w:r>
        <w:rPr>
          <w:rFonts w:cs="Tahoma" w:ascii="Tahoma" w:hAnsi="Tahoma"/>
          <w:szCs w:val="20"/>
        </w:rPr>
        <w:t>1-bis. 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br/>
      </w:r>
      <w:r>
        <w:rPr>
          <w:rStyle w:val="Emphasis"/>
          <w:rFonts w:cs="Tahoma" w:ascii="Tahoma" w:hAnsi="Tahoma"/>
          <w:color w:val="339966"/>
          <w:szCs w:val="20"/>
        </w:rPr>
        <w:t>(Introdotto dall'articolo 6 della legge n. 144 del 1999)</w:t>
      </w:r>
    </w:p>
    <w:p>
      <w:pPr>
        <w:pStyle w:val="Normal"/>
        <w:rPr>
          <w:rFonts w:ascii="Tahoma" w:hAnsi="Tahoma" w:cs="Tahoma"/>
          <w:color w:val="339966"/>
          <w:szCs w:val="20"/>
        </w:rPr>
      </w:pPr>
      <w:r>
        <w:rPr>
          <w:rFonts w:cs="Tahoma" w:ascii="Tahoma" w:hAnsi="Tahoma"/>
          <w:color w:val="339966"/>
          <w:szCs w:val="20"/>
        </w:rPr>
      </w:r>
    </w:p>
    <w:p>
      <w:pPr>
        <w:pStyle w:val="Normal"/>
        <w:rPr/>
      </w:pPr>
      <w:r>
        <w:rPr>
          <w:rFonts w:cs="Tahoma" w:ascii="Tahoma" w:hAnsi="Tahoma"/>
          <w:szCs w:val="20"/>
        </w:rPr>
        <w:t>1-ter. 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br/>
      </w:r>
      <w:r>
        <w:rPr>
          <w:rStyle w:val="Emphasis"/>
          <w:rFonts w:cs="Tahoma" w:ascii="Tahoma" w:hAnsi="Tahoma"/>
          <w:color w:val="339966"/>
          <w:szCs w:val="20"/>
        </w:rPr>
        <w:t>(Introdotto dall'articolo 7, comma 1, lettera dd), della legge 166/02)</w:t>
      </w:r>
    </w:p>
    <w:p>
      <w:pPr>
        <w:pStyle w:val="Normal"/>
        <w:rPr>
          <w:rStyle w:val="Emphasis"/>
          <w:rFonts w:ascii="Tahoma" w:hAnsi="Tahoma" w:cs="Tahoma"/>
          <w:color w:val="339966"/>
          <w:szCs w:val="20"/>
        </w:rPr>
      </w:pPr>
      <w:r>
        <w:rPr/>
      </w:r>
    </w:p>
    <w:p>
      <w:pPr>
        <w:pStyle w:val="Normal"/>
        <w:rPr>
          <w:rStyle w:val="Emphasis"/>
          <w:rFonts w:ascii="Tahoma" w:hAnsi="Tahoma" w:cs="Tahoma"/>
          <w:color w:val="339966"/>
          <w:szCs w:val="20"/>
        </w:rPr>
      </w:pPr>
      <w:r>
        <w:rPr/>
      </w:r>
    </w:p>
    <w:p>
      <w:pPr>
        <w:pStyle w:val="Normal"/>
        <w:rPr/>
      </w:pPr>
      <w:r>
        <w:rPr>
          <w:rStyle w:val="Emphasis"/>
          <w:rFonts w:cs="Tahoma" w:ascii="Tahoma" w:hAnsi="Tahoma"/>
          <w:b/>
          <w:bCs/>
          <w:i w:val="false"/>
          <w:iCs w:val="false"/>
          <w:szCs w:val="20"/>
        </w:rPr>
        <w:t>Art.</w:t>
      </w:r>
      <w:r>
        <w:rPr>
          <w:rFonts w:cs="Tahoma" w:ascii="Tahoma" w:hAnsi="Tahoma"/>
          <w:b/>
          <w:bCs/>
          <w:i/>
          <w:iCs/>
          <w:szCs w:val="20"/>
        </w:rPr>
        <w:t xml:space="preserve"> </w:t>
      </w:r>
      <w:r>
        <w:rPr>
          <w:rFonts w:cs="Tahoma" w:ascii="Tahoma" w:hAnsi="Tahoma"/>
          <w:b/>
          <w:bCs/>
          <w:szCs w:val="20"/>
        </w:rPr>
        <w:t>37-sexies. (Società di progetto: emissione di obbligazioni)</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Le società costituite al fine di realizzare e gestire una singola infrastruttura o un nuovo servizio di pubblica utilità possono emettere, previa autorizzazione degli organi di vigilanza, obbligazioni, anche in deroga ai limiti di cui all'articolo 2410 del codice civile, purché garantite pro-quota mediante ipoteca; dette obbligazioni sono nominative o al portator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I titoli e la relativa documentazione di offerta devono riportare chiaramente ed evidenziare distintamente un avvertimento dell'elevato grado di rischio del debito, secondo modalità stabilite con decreto del Ministro delle finanze, di concerto con il Ministro dei lavori pubblic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7-septies. (Risoluzion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Qualora il rapporto di concessione sia risolto per inadempimento del soggetto concedente ovvero quest'ultimo revochi la concessione per motivi di pubblico interesse, sono rimborsati al concessionario:</w:t>
      </w:r>
    </w:p>
    <w:p>
      <w:pPr>
        <w:pStyle w:val="Normal"/>
        <w:rPr>
          <w:rFonts w:ascii="Tahoma" w:hAnsi="Tahoma" w:cs="Tahoma"/>
          <w:szCs w:val="20"/>
        </w:rPr>
      </w:pPr>
      <w:r>
        <w:rPr>
          <w:rFonts w:cs="Tahoma" w:ascii="Tahoma" w:hAnsi="Tahoma"/>
          <w:szCs w:val="20"/>
        </w:rPr>
        <w:t xml:space="preserve">a) il valore delle opere realizzate più gli oneri accessori, al netto degli ammortamenti, ovvero, nel caso in cui l'opera non abbia ancora superato la fase di collaudo, i costi effettivamente sostenuti dal concessionario; </w:t>
        <w:br/>
        <w:t xml:space="preserve">b) le penali e gli altri costi sostenuti o da sostenere in conseguenza della risoluzione; </w:t>
        <w:br/>
        <w:t>c) un indennizzo, a titolo di risarcimento del mancato guadagno, pari al 10 per cento del valore delle opere ancora da eseguire ovvero della parte del servizio ancora da gestire valutata sulla base del piano economico-finanziari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Le somme di cui al comma 1 sono destinate prioritariamente al soddisfacimento dei crediti dei finanziatori del concessionario e sono indisponibili da parte di quest'ultimo fino al completo soddisfacimento di detti credi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La efficacia della revoca della concessione è sottoposta alla condizione del pagamento da parte del concedente di tutte le somme previste dai commi preceden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lang w:val="en-GB"/>
        </w:rPr>
      </w:pPr>
      <w:r>
        <w:rPr>
          <w:rFonts w:cs="Tahoma" w:ascii="Tahoma" w:hAnsi="Tahoma"/>
          <w:b/>
          <w:bCs/>
          <w:szCs w:val="20"/>
          <w:lang w:val="en-GB"/>
        </w:rPr>
        <w:t>Art. 37-octies. (Subentro)</w:t>
      </w:r>
    </w:p>
    <w:p>
      <w:pPr>
        <w:pStyle w:val="Normal"/>
        <w:rPr>
          <w:rFonts w:ascii="Tahoma" w:hAnsi="Tahoma" w:cs="Tahoma"/>
          <w:b/>
          <w:b/>
          <w:bCs/>
          <w:szCs w:val="20"/>
          <w:lang w:val="en-GB"/>
        </w:rPr>
      </w:pPr>
      <w:r>
        <w:rPr>
          <w:rFonts w:cs="Tahoma" w:ascii="Tahoma" w:hAnsi="Tahoma"/>
          <w:b/>
          <w:bCs/>
          <w:szCs w:val="20"/>
          <w:lang w:val="en-GB"/>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w:t>
      </w:r>
    </w:p>
    <w:p>
      <w:pPr>
        <w:pStyle w:val="Normal"/>
        <w:rPr>
          <w:rFonts w:ascii="Tahoma" w:hAnsi="Tahoma" w:cs="Tahoma"/>
          <w:szCs w:val="20"/>
        </w:rPr>
      </w:pPr>
      <w:r>
        <w:rPr>
          <w:rFonts w:cs="Tahoma" w:ascii="Tahoma" w:hAnsi="Tahoma"/>
          <w:szCs w:val="20"/>
        </w:rPr>
        <w:t xml:space="preserve">a) la società designata dai finanziatori abbia caratteristiche tecniche e finanziarie sostanzialmente equivalenti a quelle possedute dal concessionario all'epoca dell'affidamento della concessione; </w:t>
        <w:br/>
        <w:t>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Con decreto del Ministro dei lavori pubblici, sono fissati i criteri e le modalità di attuazione delle previsioni di cui al comma 1.</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eWeb"/>
        <w:spacing w:before="0" w:after="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Art. 37-nonies. (Privilegio sui crediti)</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1.I crediti dei soggetti che finanziano la realizzazione di lavori pubblici, di opere di interesse pubblico o la gestione di pubblici servizi hanno privilegio generale sui beni mobili del concessionario ai sensi degli articoli 2745 e seguenti del codice civile.</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L'opponibilità ai terzi del privilegio sui beni è subordinata alla trascrizione, nel registro indicato dall'articolo 1524, secondo comma, del codice civile,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 Fermo restando quanto previsto dall'articolo 1153 del codice civile,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rt. 38. (Applicazione della legge)</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szCs w:val="20"/>
        </w:rPr>
        <w:t>1.</w:t>
      </w:r>
      <w:r>
        <w:rPr>
          <w:rFonts w:cs="Tahoma" w:ascii="Tahoma" w:hAnsi="Tahoma"/>
          <w:b/>
          <w:bCs/>
          <w:szCs w:val="20"/>
        </w:rPr>
        <w:t xml:space="preserve"> </w:t>
      </w:r>
      <w:r>
        <w:rPr>
          <w:rFonts w:cs="Tahoma" w:ascii="Tahoma" w:hAnsi="Tahoma"/>
          <w:szCs w:val="20"/>
        </w:rPr>
        <w:t xml:space="preserve">Fino alla data di entrata in vigore del regolamento, il Ministero per i beni culturali e ambientali per la realizzazione dei lavori di scavo, restauro e manutenzione dei beni tutelati ai sensi della legge 1º giugno 1939, n. 1089 </w:t>
      </w:r>
      <w:r>
        <w:rPr>
          <w:rStyle w:val="Emphasis"/>
          <w:rFonts w:cs="Tahoma" w:ascii="Tahoma" w:hAnsi="Tahoma"/>
          <w:color w:val="339966"/>
          <w:szCs w:val="20"/>
        </w:rPr>
        <w:t>(Ora Titolo I del decreto legislativo n. 490 del 1999)</w:t>
      </w:r>
      <w:r>
        <w:rPr>
          <w:rFonts w:cs="Tahoma" w:ascii="Tahoma" w:hAnsi="Tahoma"/>
          <w:color w:val="339966"/>
          <w:szCs w:val="20"/>
        </w:rPr>
        <w:t>,</w:t>
      </w:r>
      <w:r>
        <w:rPr>
          <w:rFonts w:cs="Tahoma" w:ascii="Tahoma" w:hAnsi="Tahoma"/>
          <w:szCs w:val="20"/>
        </w:rPr>
        <w:t xml:space="preserve"> può procedere in deroga agli articoli 16, 20, comma 4, 23, comma 1, e 23, comma 1- bis, limitatamente all'importo dei lavori, nonché all'articolo 25, fermo restando che le percentuali di cui al comma 3 del medesimo articolo 25 possono essere elevate non oltre il limite del 20 per cento e che l'importo in aumento relativo alle varianti che determinano un incremento dell'importo originario del contratto deve trovare copertura nella somma stanziata per l'esecuzione dell'opera.</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b/>
          <w:bCs/>
          <w:szCs w:val="20"/>
        </w:rPr>
        <w:t>Art. 38-bis. (Deroghe in situazioni di emergenza ambientale)</w:t>
        <w:br/>
      </w:r>
      <w:r>
        <w:rPr>
          <w:rStyle w:val="Emphasis"/>
          <w:rFonts w:cs="Tahoma" w:ascii="Tahoma" w:hAnsi="Tahoma"/>
          <w:color w:val="339966"/>
          <w:szCs w:val="20"/>
        </w:rPr>
        <w:t>(Articolo aggiunto dall'articolo 7, comma 1, lettera ee), della legge 166/02)</w:t>
      </w:r>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1. 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30:00Z</dcterms:created>
  <dc:creator>ALESSANDRO</dc:creator>
  <dc:description/>
  <dc:language>en-US</dc:language>
  <cp:lastModifiedBy>..</cp:lastModifiedBy>
  <dcterms:modified xsi:type="dcterms:W3CDTF">2002-10-02T09:12:00Z</dcterms:modified>
  <cp:revision>15</cp:revision>
  <dc:subject/>
  <dc:title>Legge 11 febbraio 1994, n</dc:title>
</cp:coreProperties>
</file>