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 Bollettino Legislazione Tecnica n. 9/2003</w:t>
      </w:r>
    </w:p>
    <w:p>
      <w:pPr>
        <w:pStyle w:val="Normal"/>
        <w:jc w:val="both"/>
        <w:rPr/>
      </w:pPr>
      <w:r>
        <w:rPr/>
      </w:r>
    </w:p>
    <w:p>
      <w:pPr>
        <w:pStyle w:val="Normal"/>
        <w:jc w:val="both"/>
        <w:rPr/>
      </w:pPr>
      <w:r>
        <w:rPr/>
      </w:r>
    </w:p>
    <w:p>
      <w:pPr>
        <w:pStyle w:val="Normal"/>
        <w:jc w:val="both"/>
        <w:rPr/>
      </w:pPr>
      <w:r>
        <w:rPr/>
        <w:t>L. 1° agosto 2003, n. 200</w:t>
      </w:r>
    </w:p>
    <w:p>
      <w:pPr>
        <w:pStyle w:val="TextBody"/>
        <w:rPr/>
      </w:pPr>
      <w:r>
        <w:rPr/>
        <w:t>Conversione in legge, con modificazioni, del decreto-legge 24 giugno 2003, n. 147, recante proroga di termini e disposizioni urgenti ordinamentali.</w:t>
      </w:r>
    </w:p>
    <w:p>
      <w:pPr>
        <w:pStyle w:val="Normal"/>
        <w:jc w:val="both"/>
        <w:rPr/>
      </w:pPr>
      <w:r>
        <w:rPr/>
      </w:r>
    </w:p>
    <w:p>
      <w:pPr>
        <w:pStyle w:val="Normal"/>
        <w:jc w:val="both"/>
        <w:rPr/>
      </w:pPr>
      <w:r>
        <w:rPr>
          <w:u w:val="single"/>
        </w:rPr>
        <w:t>Proroga sfratti esecutivi (art. 1</w:t>
      </w:r>
      <w:r>
        <w:rPr/>
        <w:t>)</w:t>
      </w:r>
    </w:p>
    <w:p>
      <w:pPr>
        <w:pStyle w:val="Normal"/>
        <w:jc w:val="both"/>
        <w:rPr/>
      </w:pPr>
      <w:r>
        <w:rPr/>
        <w:t>Confermata la proroga al 30 giugno 2004 della sospensione delle procedure esecutive di rilascio degli immobili per finita locazione. La scadenza in esame era stata da ultimo prorogata fino al 30 giugno 2003 dall’art. 1, comma 1, della L. 185/2002.</w:t>
      </w:r>
    </w:p>
    <w:p>
      <w:pPr>
        <w:pStyle w:val="Normal"/>
        <w:jc w:val="both"/>
        <w:rPr/>
      </w:pPr>
      <w:r>
        <w:rPr/>
      </w:r>
    </w:p>
    <w:p>
      <w:pPr>
        <w:pStyle w:val="Normal"/>
        <w:jc w:val="both"/>
        <w:rPr>
          <w:u w:val="single"/>
        </w:rPr>
      </w:pPr>
      <w:r>
        <w:rPr>
          <w:u w:val="single"/>
        </w:rPr>
        <w:t>Proroga agevolazioni interventi di recupero (art. 1-bis e art. 5-bis)</w:t>
      </w:r>
    </w:p>
    <w:p>
      <w:pPr>
        <w:pStyle w:val="Normal"/>
        <w:jc w:val="both"/>
        <w:rPr/>
      </w:pPr>
      <w:r>
        <w:rPr/>
        <w:t>La novità più rilevante introdotta in sede di conversione in legge riguarda la proroga al 31 dicembre 2003 delle agevolazioni fiscali per gli interventi di recupero edilizio, la cui scadenza era stata inizialmente fissata al 30.09.2003 dalla L. 289/2002 (legge finanziaria per il 2003). Nessuna innovazione è stata invece introdotta da un punto di vista sostanziale a dette agevolazioni.</w:t>
      </w:r>
    </w:p>
    <w:p>
      <w:pPr>
        <w:pStyle w:val="Normal"/>
        <w:jc w:val="both"/>
        <w:rPr/>
      </w:pPr>
      <w:r>
        <w:rPr/>
        <w:t>Va peraltro segnalato che la proroga in esame riguarda solo la disposizione di cui al comma 5 dell’art. 2 della citata L. 289/2002, cioè quella relativa alla detrazione fiscale del 36%, mentre non interessa anche il comma 6 dello stesso art. 2, che fissa al 10% l’aliquota Iva per gli interventi di manutenzione ordinaria e straordinaria e la possibilità di beneficiare della detrazione del 36% anche sull’acquisto di immobili ristrutturali dall’impresa venditrice.</w:t>
      </w:r>
    </w:p>
    <w:p>
      <w:pPr>
        <w:pStyle w:val="Normal"/>
        <w:jc w:val="both"/>
        <w:rPr/>
      </w:pPr>
      <w:r>
        <w:rPr/>
        <w:t>Dopo il 30 settembre 2003 dunque l’aliquota Iva agevolata al 10% rimarrà solo per gli interventi di restauro, risanamento conservativo e ristrutturazione edilizia, e saranno escluse dalla detrazione del 36% le spese per l’acquisto di immobili ristrutturati.</w:t>
      </w:r>
    </w:p>
    <w:p>
      <w:pPr>
        <w:pStyle w:val="Normal"/>
        <w:jc w:val="both"/>
        <w:rPr/>
      </w:pPr>
      <w:r>
        <w:rPr/>
        <w:t>L’art. 5-bis del provvedimento in esame proroga invece le disposizioni di cui al citato comma 5 dell’art. 2 della L. 289/2002 fino al 31.03.2004 esclusivamente per i soggetti che alla data dell’11.4.2003 erano residenti nei territori della regione Piemonte individuati dall’Ord. P.C.M. 30.4.2003, n. 3284.</w:t>
      </w:r>
    </w:p>
    <w:p>
      <w:pPr>
        <w:pStyle w:val="Normal"/>
        <w:jc w:val="both"/>
        <w:rPr/>
      </w:pPr>
      <w:r>
        <w:rPr/>
      </w:r>
    </w:p>
    <w:p>
      <w:pPr>
        <w:pStyle w:val="Normal"/>
        <w:jc w:val="both"/>
        <w:rPr>
          <w:u w:val="single"/>
        </w:rPr>
      </w:pPr>
      <w:r>
        <w:rPr>
          <w:u w:val="single"/>
        </w:rPr>
        <w:t>Parziale proroga entrata in vigore T.U. in materia edilizia (art. 4)</w:t>
      </w:r>
    </w:p>
    <w:p>
      <w:pPr>
        <w:pStyle w:val="Normal"/>
        <w:jc w:val="both"/>
        <w:rPr/>
      </w:pPr>
      <w:r>
        <w:rPr/>
        <w:t>Anche in sede di conversione in legge viene confermata la proroga all’1 gennaio 2004 dell’entrata in vigore delle disposizioni del Capo V della parte II del D.P.R. 380/2001, recante “Testo Unico delle disposizioni legislative e regolamentari in materia edilizia”. Le disposizioni in questione sono quelle contenute negli artt. da 107 a 121, recanti le norme per la sicurezza degli impianti. E’ stato peraltro introdotto l’inciso che la proroga in esame non si applica agli edifici scolastici di ogni ordine e grado, per i quali dunque le disposizioni sopra citate possono considerarsi in vigore dall’1.7.2003.</w:t>
      </w:r>
    </w:p>
    <w:p>
      <w:pPr>
        <w:pStyle w:val="Normal"/>
        <w:jc w:val="both"/>
        <w:rPr/>
      </w:pPr>
      <w:r>
        <w:rPr/>
        <w:t>Le rimanenti parti del T.U., ed in particolare tutta la prima parte, recante le norme in merito allo svolgimento dell’attività edilizia, e la terza parte, recante l’elenco delle disposizioni abrogate e di quelle che restano in vigore, sono invece già vigenti dall’1 luglio 2003, come previsto dalla proroga da ultimo disposta dalla citata L. 185/2002.</w:t>
      </w:r>
    </w:p>
    <w:p>
      <w:pPr>
        <w:pStyle w:val="Normal"/>
        <w:jc w:val="both"/>
        <w:rPr/>
      </w:pPr>
      <w:r>
        <w:rPr/>
      </w:r>
    </w:p>
    <w:p>
      <w:pPr>
        <w:pStyle w:val="Normal"/>
        <w:jc w:val="both"/>
        <w:rPr>
          <w:u w:val="single"/>
        </w:rPr>
      </w:pPr>
      <w:r>
        <w:rPr>
          <w:u w:val="single"/>
        </w:rPr>
        <w:t>Nulla osta provvisorio attività sottoposte a controlli di prevenzione incendi (art. 9-bis)</w:t>
      </w:r>
    </w:p>
    <w:p>
      <w:pPr>
        <w:pStyle w:val="Normal"/>
        <w:jc w:val="both"/>
        <w:rPr/>
      </w:pPr>
      <w:r>
        <w:rPr/>
        <w:t>L’art. 9-bis, introdotto in fase di conversione in legge, ha prorogato al 31 dicembre 2004 il termine entro il quale i soggetti che hanno ottenuto il nulla osta provvisorio per le attività sottoposte ai controlli di prevenzione incendi ai sensi dell’art. 2 della L. 818/84 sono tenuti all’osservanza delle misure più urgenti ed essenziali di prevenzione incendi indicate nel D.M. 8.3.1985.</w:t>
      </w:r>
    </w:p>
    <w:p>
      <w:pPr>
        <w:pStyle w:val="Normal"/>
        <w:jc w:val="both"/>
        <w:rPr/>
      </w:pPr>
      <w:r>
        <w:rPr/>
        <w:t>Il titolo dell’articolo 9-bis citato parla anche di proroga del termine per consentire l’adeguamento alle prescrizioni antincendio delle strutture ricettive esistenti con oltre venticinque posti letto, anche se di detta proroga non vi è traccia nella stesura del testo.</w:t>
      </w:r>
    </w:p>
    <w:p>
      <w:pPr>
        <w:pStyle w:val="Normal"/>
        <w:jc w:val="both"/>
        <w:rPr>
          <w:u w:val="single"/>
        </w:rPr>
      </w:pPr>
      <w:r>
        <w:rPr>
          <w:u w:val="single"/>
        </w:rPr>
      </w:r>
    </w:p>
    <w:p>
      <w:pPr>
        <w:pStyle w:val="Normal"/>
        <w:jc w:val="both"/>
        <w:rPr>
          <w:u w:val="single"/>
        </w:rPr>
      </w:pPr>
      <w:r>
        <w:rPr>
          <w:u w:val="single"/>
        </w:rPr>
        <w:t>Adeguamento degli scarichi esistenti (art. 10-bis)</w:t>
      </w:r>
    </w:p>
    <w:p>
      <w:pPr>
        <w:pStyle w:val="Normal"/>
        <w:jc w:val="both"/>
        <w:rPr/>
      </w:pPr>
      <w:r>
        <w:rPr/>
        <w:t>L’art. 10-bis, introdotto dalla legge di conversione, proroga al 3.8.2004 rispetto all’originaria scadenza fissata al 13.6.2003, il termine per richiedere la nuova autorizzazione per gli scarichi idrici esistenti, in conformità alle disposizioni di cui al D.Leg.vo 152/99,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jc w:val="both"/>
        <w:rPr/>
      </w:pPr>
      <w:r>
        <w:rPr/>
        <w:t xml:space="preserve">Qualche perplessità suscita il tenore letterale della disposizione commentata, in quanto fa riferimento agli scarichi esistenti, ancorchè non autorizzati, mentre l’art. 2, lettera cc-bis) del citato D.leg.vo 152/99, definisce “scarichi esistenti” solo ed esclusivamente quelli già autorizzati alla data del 13.6.1999. In questo modo l’art. 10-bis introduce una vera e propria sanatoria rispetto alle disposizioni del D.leg.vo 152/99. </w:t>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40:00Z</dcterms:created>
  <dc:creator>..</dc:creator>
  <dc:description/>
  <dc:language>en-US</dc:language>
  <cp:lastModifiedBy>..</cp:lastModifiedBy>
  <dcterms:modified xsi:type="dcterms:W3CDTF">2003-10-06T14:04:00Z</dcterms:modified>
  <cp:revision>8</cp:revision>
  <dc:subject/>
  <dc:title/>
</cp:coreProperties>
</file>