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te di Cassazione  - Sezione III Penale - Sentenza del 3 febbraio 2004, n° 3992</w:t>
      </w:r>
    </w:p>
    <w:p>
      <w:pPr>
        <w:pStyle w:val="Normal"/>
        <w:rPr/>
      </w:pPr>
      <w:r>
        <w:rPr/>
      </w:r>
    </w:p>
    <w:p>
      <w:pPr>
        <w:pStyle w:val="TextBody"/>
        <w:rPr/>
      </w:pPr>
      <w:r>
        <w:rPr/>
        <w:t>E’ di competenza del giudice penale la verifica dei requisiti per l’assenso alla sanatoria</w:t>
      </w:r>
    </w:p>
    <w:p>
      <w:pPr>
        <w:pStyle w:val="Normal"/>
        <w:rPr/>
      </w:pPr>
      <w:r>
        <w:rPr/>
      </w:r>
    </w:p>
    <w:p>
      <w:pPr>
        <w:pStyle w:val="Corpodeltesto2"/>
        <w:rPr/>
      </w:pPr>
      <w:r>
        <w:rPr/>
        <w:t>Una volta emessa l’ordinanza di demolizione dell’immobile abusivo, spetta solo al giudice penale e non all’autorità amministrativa, la verifica dei requisiti per accedere alla sanatoria. Così si è espressa la Cassazione che ha esteso il principio anche alla disciplina dell’ultimo condono edilizio, varato con il decreto legge 269/2003. Il controllo dei presupposti, anche formali, per ottenere il condono, è un compito che secondo la Cassazione, la Costituzione stessa affida al giudice penale e non può mai quindi essere delegato all’autorità amministrativa.</w:t>
      </w:r>
    </w:p>
    <w:p>
      <w:pPr>
        <w:pStyle w:val="Normal"/>
        <w:rPr/>
      </w:pPr>
      <w:r>
        <w:rPr/>
      </w:r>
    </w:p>
    <w:p>
      <w:pPr>
        <w:pStyle w:val="Normal"/>
        <w:rPr/>
      </w:pPr>
      <w:r>
        <w:rPr/>
        <w:t>Sul condono edilizio l’ultima parola spetta al giudice penale. La verifica dell’esistenza dei presupposti che consentono il “perdono” dell’abuso edilizio è rimessa sempre all’autorità giurisdizionale.</w:t>
      </w:r>
    </w:p>
    <w:p>
      <w:pPr>
        <w:pStyle w:val="Normal"/>
        <w:rPr/>
      </w:pPr>
      <w:r>
        <w:rPr/>
        <w:t>Si tratta di un vaglio, dalle espresse radici costituzionali, che non può essere affidato nemmeno con legge ordinaria all’autorità amministrativa.</w:t>
      </w:r>
    </w:p>
    <w:p>
      <w:pPr>
        <w:pStyle w:val="Normal"/>
        <w:rPr/>
      </w:pPr>
      <w:r>
        <w:rPr/>
        <w:t>La terza sezione penale della Cassazione approfitta della definizione di una vecchia questione per fare delle importanti precisazioni anche riguardo al nuovo condono edilizio, previsto dal DL 269/2003, convertito nella L. 326/03. I Consiglieri di legittimità hanno elencato le condizioni capaci di frenare, in un’aula di tribunale, l’ordine di demolizione già impartito.</w:t>
      </w:r>
    </w:p>
    <w:p>
      <w:pPr>
        <w:pStyle w:val="Normal"/>
        <w:rPr/>
      </w:pPr>
      <w:r>
        <w:rPr/>
        <w:t>Prima fra tutte, proprio l’emanazione di un nuovo provvedimento perdonistico.</w:t>
      </w:r>
    </w:p>
    <w:p>
      <w:pPr>
        <w:pStyle w:val="Normal"/>
        <w:rPr/>
      </w:pPr>
      <w:r>
        <w:rPr/>
        <w:t>Le sorti della mansardina vista mare, di cui si è occupato il Supremo collegio, infatti, sono ora “nelle mani” della nuova normativa. I giudici hanno rimesso al tribunale di Catanzaro il fascicolo, affinchè riesamini la questione, tenendo conto di eventuali istanze di “condono edilizio” che potrebbero essere presentate, in relazione all’immobile in oggetto, ai sensi del Dl n. 269.</w:t>
      </w:r>
    </w:p>
    <w:p>
      <w:pPr>
        <w:pStyle w:val="Normal"/>
        <w:rPr/>
      </w:pPr>
      <w:r>
        <w:rPr/>
        <w:t>Fermi restando, ovviamente, i principi affermati nella sentenza, seppur relativa all’esame di un’altra normativa condonistica (leggi 724/94 e 47/85).</w:t>
      </w:r>
    </w:p>
    <w:p>
      <w:pPr>
        <w:pStyle w:val="Normal"/>
        <w:rPr/>
      </w:pPr>
      <w:r>
        <w:rPr/>
        <w:t>In sintesi sono tre i cardini individuati dalla Corte.</w:t>
      </w:r>
    </w:p>
    <w:p>
      <w:pPr>
        <w:pStyle w:val="Normal"/>
        <w:numPr>
          <w:ilvl w:val="0"/>
          <w:numId w:val="1"/>
        </w:numPr>
        <w:rPr/>
      </w:pPr>
      <w:r>
        <w:rPr/>
        <w:t>La verifica dei requisiti. Primo e attualissimo punto è dunque quello relativo alla corretta esecuzione delle istruzioni di legge. Secondo la Cassazione, il giudice penale, per poter confermare la demolizione o revocarla, deve prima verificare il rispetto di tutte le formalità previste dalle norme. Il controllo sui presupposti per l’applicazione di una normativa di condono edilizio è un compito proprio dell’autorità giurisdizionale – conforme al dettato degli articoli 101, comma 2, 102, 104, comma 1, e 112 della Costituzione – che non può essere demandato “neppure con legge ordinaria all’autorità amministrativa in un corretto rapporto delle sfere specifiche di attribuzione”</w:t>
      </w:r>
    </w:p>
    <w:p>
      <w:pPr>
        <w:pStyle w:val="Normal"/>
        <w:numPr>
          <w:ilvl w:val="0"/>
          <w:numId w:val="1"/>
        </w:numPr>
        <w:rPr/>
      </w:pPr>
      <w:r>
        <w:rPr/>
        <w:t>L’avvenuto pagamento. In seconda battuta, i giudici hanno chiarito che la presentazione di una domanda di sanatoria, accompagnata dal versamento dell’oblazione, può determinare, nella fase esecutiva, la sospensione dell’attuazione concreta dell’abbattimento. Cioè, l’aver pagato il prezzo del perdono blocca la rimozione dell’abuso. La Cassazione ha precisato che il rilascio della concessione sanante, mentre non estingue i reati e le pene, può comportare l’inapplicabilità e anche la revoca dell’ordine di demolizione disposto ai sensi dell’articolo 7, ultimo comma, della legge 47/1985.</w:t>
      </w:r>
    </w:p>
    <w:p>
      <w:pPr>
        <w:pStyle w:val="Normal"/>
        <w:numPr>
          <w:ilvl w:val="0"/>
          <w:numId w:val="1"/>
        </w:numPr>
        <w:rPr/>
      </w:pPr>
      <w:r>
        <w:rPr/>
        <w:t>L’irrilevanza delle “intenzioni” comunali. L’ultima affermazione di principio riguarda la specifica situazione della sopraelevazione finita sotto processo. Per la Corte, il condono edilizio non può essere negato con riferimento alla mera intenzione del Comune di redigere una variante di piano, finalizzata al recupero urbanistico degli insediamenti avvenuti in tutto o in parte abusivamente, ai sensi dell’articolo 29, comma 2, della legge 47/1985.</w:t>
      </w:r>
    </w:p>
    <w:p>
      <w:pPr>
        <w:pStyle w:val="Normal"/>
        <w:rPr/>
      </w:pPr>
      <w:r>
        <w:rPr/>
      </w:r>
    </w:p>
    <w:p>
      <w:pPr>
        <w:pStyle w:val="Normal"/>
        <w:jc w:val="right"/>
        <w:rPr>
          <w:sz w:val="22"/>
        </w:rPr>
      </w:pPr>
      <w:r>
        <w:rPr>
          <w:sz w:val="22"/>
        </w:rPr>
        <w:t>Pubblicato su “Edilizia &amp; Territorio” n° 7/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42:00Z</dcterms:created>
  <dc:creator>win2000</dc:creator>
  <dc:description/>
  <dc:language>en-US</dc:language>
  <cp:lastModifiedBy>win2000</cp:lastModifiedBy>
  <dcterms:modified xsi:type="dcterms:W3CDTF">2004-04-21T16:17:00Z</dcterms:modified>
  <cp:revision>5</cp:revision>
  <dc:subject/>
  <dc:title/>
</cp:coreProperties>
</file>