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te di Cassazione</w:t>
      </w:r>
    </w:p>
    <w:p>
      <w:pPr>
        <w:pStyle w:val="Normal"/>
        <w:rPr/>
      </w:pPr>
      <w:r>
        <w:rPr/>
        <w:t>Sezione II civile</w:t>
      </w:r>
    </w:p>
    <w:p>
      <w:pPr>
        <w:pStyle w:val="Normal"/>
        <w:rPr/>
      </w:pPr>
      <w:r>
        <w:rPr/>
        <w:t>Sentenza 26 luglio 2006, n. 17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professionale – Progettazione di opere riservate agli ingegneri – Legittimità – Esclusione – Progetto controfirmato da un ingegnere – Irrilevanza – Professionista abilitato titolare della progettazione – Necessità (Rd 2229/1939, articol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gettazione e la direzione di opere da parte di un geometra in materia riservata alla competenza professionale degli ingegneri o degli architetti sono illegittime, cosicché in particolare a rendere legittimo in tale ambito un progetto redatto da un geometra non rileva che esso sia controfirmato o vistato da un ingegnere ovvero che un ingegnere esegua i calcoli del cemento armato e diriga le relative opere, perché è il professionista competente che deve essere altresì titolare della progettazione, sul quale gravano le relative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Edilizia &amp; Territorio - Il Sole 24 Ore n° 34/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09:00Z</dcterms:created>
  <dc:creator>win2k</dc:creator>
  <dc:description/>
  <dc:language>en-US</dc:language>
  <cp:lastModifiedBy>win2k</cp:lastModifiedBy>
  <dcterms:modified xsi:type="dcterms:W3CDTF">2006-09-11T14:16:00Z</dcterms:modified>
  <cp:revision>2</cp:revision>
  <dc:subject/>
  <dc:title/>
</cp:coreProperties>
</file>