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glio di Stato, sez. V, 7 novembre 2002, n. 6128</w:t>
      </w:r>
    </w:p>
    <w:p>
      <w:pPr>
        <w:pStyle w:val="Normal"/>
        <w:jc w:val="both"/>
        <w:rPr/>
      </w:pPr>
      <w:r>
        <w:rPr/>
      </w:r>
    </w:p>
    <w:p>
      <w:pPr>
        <w:pStyle w:val="Normal"/>
        <w:jc w:val="both"/>
        <w:rPr/>
      </w:pPr>
      <w:r>
        <w:rPr/>
        <w:t>La domanda volta al rilascio della concessione edilizia  avanzata dopo che lo strumento urbanistico generale ha introdotto limitazioni circa l’edificabilità di aree per le quali, in precedenza, non sussistevano restrizioni, deve essere esaminata tenendo conto delle previsioni del medesimo strumento urbanistico e della conseguente già utilizzata vocazione edificatoria dell’area acquistata dal richiedente. Quando, invero, un sopravvenuto piano urbanistico prevede ristretti limiti entro i quali può aver luogo l’edificazione, tali limiti riguardano le domande di concessione successive alla approvazione del piano e non certo i manufatti costruiti legittimamente sulla base delle prescrizioni urbanistiche superate dal piano regolatore successivamente approvato. Ma non può ritenersi che l’asservimento che interessa le aree acquistate dopo l’entrata in vigore del nuovo strumento urbanistico vada determinato sulla base della normativa edilizia (più favorevole) esistente all’epoca dell’edificazione dei preesistenti manufatti e non sulla base di detto nuovo strumento pianificatorio, vigente alla data di richiesta della concessione edilizia. Ciò in quanto l’approvazione del P.R.G. viene a conformare il regime giuridico dell’area secondo i principi generali discendenti dall’art. 7, secondo comma, della legge 17 agosto 1942 n. 1150; con la conseguenza che, allorché si deve accertare la potenzialità edificatoria di un’area sulla base di un piano urbanistico, si deve senz’altro tenere conto dei manufatti preesistenti; il piano, infatti quando prevede i limiti entro i quali l’area può essere edificata, si riferisce non alla edificazione ulteriore rispetto a quella esistente al momento della sua approvazione, ma alla edificazione complessivamente realizzabile sull’area.</w:t>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44:00Z</dcterms:created>
  <dc:creator>..</dc:creator>
  <dc:description/>
  <dc:language>en-US</dc:language>
  <cp:lastModifiedBy>..</cp:lastModifiedBy>
  <dcterms:modified xsi:type="dcterms:W3CDTF">2002-12-19T14:34:00Z</dcterms:modified>
  <cp:revision>3</cp:revision>
  <dc:subject/>
  <dc:title/>
</cp:coreProperties>
</file>