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02/2002</w:t>
      </w:r>
    </w:p>
    <w:p>
      <w:pPr>
        <w:pStyle w:val="Normal"/>
        <w:rPr/>
      </w:pPr>
      <w:r>
        <w:rPr/>
        <w:t>PA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</w:t>
        <w:tab/>
        <w:tab/>
        <w:t>C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</w:t>
        <w:tab/>
        <w:tab/>
        <w:t>PARERE</w:t>
      </w:r>
    </w:p>
    <w:p>
      <w:pPr>
        <w:pStyle w:val="Normal"/>
        <w:rPr/>
      </w:pPr>
      <w:r>
        <w:rPr/>
        <w:t>Doc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>11/02/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iferimento</w:t>
        <w:tab/>
        <w:t>Prot. CNI n. 4819 del 11/0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</w:t>
        <w:tab/>
        <w:tab/>
        <w:t>Competenze geologi – Legittimazione a redigere relazione geo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</w:t>
        <w:tab/>
        <w:tab/>
      </w:r>
      <w:r>
        <w:rPr>
          <w:i/>
          <w:iCs/>
        </w:rPr>
        <w:t>Viene richiesto parere al Consiglio Nazionale riguardo le competenze dei geologi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In particolar modo, producendo la relativa documentazione, si richiede se un professionista geologo sia legittimato a redigere la relazione geotecnica.</w:t>
      </w:r>
    </w:p>
    <w:p>
      <w:pPr>
        <w:pStyle w:val="Normal"/>
        <w:ind w:left="1410" w:hanging="0"/>
        <w:rPr/>
      </w:pPr>
      <w:r>
        <w:rPr>
          <w:i/>
          <w:iCs/>
        </w:rPr>
        <w:t>Sulla questione questo Consiglio Nazionale si è già pronunciato più volte, per cui è possibile trasmettere alcuni pareri CNI sul punto, presenti comunque anche sulla banca dati Internet (</w:t>
      </w:r>
      <w:hyperlink r:id="rId2">
        <w:r>
          <w:rPr>
            <w:rStyle w:val="InternetLink"/>
            <w:i/>
            <w:iCs/>
          </w:rPr>
          <w:t>bancadati@cni-online.it</w:t>
        </w:r>
      </w:hyperlink>
      <w:r>
        <w:rPr>
          <w:i/>
          <w:iCs/>
        </w:rPr>
        <w:t>)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Anche l’Autorità per la Vigilanza sui Lavori Pubblici, con la determinazione n. 19/2000, dopo il Ministero dei Lavori pubblici, si è di recente pronunciata per la definitiva attribuzione agli Ingegneri della competenza in materia di relazione geotecnica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In conclusione, in base alla disciplina vigente, è pacifico che la relazione geotecnica spetti al progettista-ingegnere, mentre la relazione geologica è di pertinenza del geologo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L’Ordine provinciale è invitato a vigilare sul rispetto delle competenze professionali come fissate dalla legge, censurando ogni tentativo di loro violazione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140" w:right="1134" w:gutter="0" w:header="0" w:top="1140" w:footer="0" w:bottom="11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adati@cni-onl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19:00Z</dcterms:created>
  <dc:creator>..</dc:creator>
  <dc:description/>
  <dc:language>en-US</dc:language>
  <cp:lastModifiedBy>..</cp:lastModifiedBy>
  <dcterms:modified xsi:type="dcterms:W3CDTF">2003-07-03T07:27:00Z</dcterms:modified>
  <cp:revision>2</cp:revision>
  <dc:subject/>
  <dc:title/>
</cp:coreProperties>
</file>