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284" w:type="dxa"/>
        <w:tblLayout w:type="fixed"/>
        <w:tblCellMar>
          <w:top w:w="0" w:type="dxa"/>
          <w:left w:w="80" w:type="dxa"/>
          <w:bottom w:w="0" w:type="dxa"/>
          <w:right w:w="80" w:type="dxa"/>
        </w:tblCellMar>
      </w:tblPr>
      <w:tblGrid>
        <w:gridCol w:w="4598"/>
        <w:gridCol w:w="3969"/>
      </w:tblGrid>
      <w:tr>
        <w:trPr/>
        <w:tc>
          <w:tcPr>
            <w:tcW w:w="4598" w:type="dxa"/>
            <w:tcBorders/>
          </w:tcPr>
          <w:p>
            <w:pPr>
              <w:pStyle w:val="Normal"/>
              <w:tabs>
                <w:tab w:val="clear" w:pos="708"/>
                <w:tab w:val="left" w:pos="284" w:leader="none"/>
              </w:tabs>
              <w:snapToGrid w:val="false"/>
              <w:ind w:left="284" w:right="419" w:hanging="0"/>
              <w:jc w:val="both"/>
              <w:rPr>
                <w:sz w:val="20"/>
              </w:rPr>
            </w:pPr>
            <w:r>
              <w:rPr>
                <w:sz w:val="20"/>
              </w:rPr>
              <w:drawing>
                <wp:anchor behindDoc="0" distT="0" distB="0" distL="114935" distR="114935" simplePos="0" locked="0" layoutInCell="1" allowOverlap="1" relativeHeight="12">
                  <wp:simplePos x="0" y="0"/>
                  <wp:positionH relativeFrom="column">
                    <wp:posOffset>-1028700</wp:posOffset>
                  </wp:positionH>
                  <wp:positionV relativeFrom="paragraph">
                    <wp:posOffset>13335</wp:posOffset>
                  </wp:positionV>
                  <wp:extent cx="9144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 r="-39" b="-4"/>
                          <a:stretch>
                            <a:fillRect/>
                          </a:stretch>
                        </pic:blipFill>
                        <pic:spPr bwMode="auto">
                          <a:xfrm>
                            <a:off x="0" y="0"/>
                            <a:ext cx="914400" cy="8940800"/>
                          </a:xfrm>
                          <a:prstGeom prst="rect">
                            <a:avLst/>
                          </a:prstGeom>
                        </pic:spPr>
                      </pic:pic>
                    </a:graphicData>
                  </a:graphic>
                </wp:anchor>
              </w:drawing>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tc>
        <w:tc>
          <w:tcPr>
            <w:tcW w:w="3969" w:type="dxa"/>
            <w:tcBorders/>
          </w:tcPr>
          <w:p>
            <w:pPr>
              <w:pStyle w:val="Heading2"/>
              <w:tabs>
                <w:tab w:val="left" w:pos="-1520" w:leader="none"/>
                <w:tab w:val="left" w:pos="284" w:leader="none"/>
              </w:tabs>
              <w:ind w:left="284" w:right="-18" w:hanging="0"/>
              <w:rPr>
                <w:rFonts w:ascii="Times New Roman" w:hAnsi="Times New Roman" w:cs="Times New Roman"/>
                <w:i w:val="false"/>
                <w:i w:val="false"/>
              </w:rPr>
            </w:pPr>
            <w:r>
              <w:rPr>
                <w:rFonts w:cs="Times New Roman" w:ascii="Times New Roman" w:hAnsi="Times New Roman"/>
                <w:i w:val="false"/>
              </w:rPr>
              <w:t>Torino, 16 maggio 2008</w:t>
            </w:r>
          </w:p>
          <w:p>
            <w:pPr>
              <w:pStyle w:val="Heading2"/>
              <w:tabs>
                <w:tab w:val="left" w:pos="-1520" w:leader="none"/>
                <w:tab w:val="left" w:pos="284" w:leader="none"/>
              </w:tabs>
              <w:ind w:left="284" w:right="-18" w:hanging="0"/>
              <w:rPr>
                <w:rFonts w:ascii="Times New Roman" w:hAnsi="Times New Roman" w:cs="Times New Roman"/>
                <w:i w:val="false"/>
                <w:i w:val="false"/>
              </w:rPr>
            </w:pPr>
            <w:r>
              <w:rPr>
                <w:rFonts w:cs="Times New Roman" w:ascii="Times New Roman" w:hAnsi="Times New Roman"/>
                <w:i w:val="false"/>
              </w:rPr>
            </w:r>
          </w:p>
          <w:p>
            <w:pPr>
              <w:pStyle w:val="Normal"/>
              <w:ind w:right="29" w:hanging="0"/>
              <w:jc w:val="right"/>
              <w:rPr>
                <w:i/>
                <w:i/>
                <w:sz w:val="20"/>
              </w:rPr>
            </w:pPr>
            <w:r>
              <w:rPr>
                <w:i/>
                <w:sz w:val="20"/>
              </w:rPr>
              <w:t>c.a. Egr.</w:t>
            </w:r>
          </w:p>
          <w:p>
            <w:pPr>
              <w:pStyle w:val="Normal"/>
              <w:ind w:right="29" w:hanging="0"/>
              <w:jc w:val="right"/>
              <w:rPr>
                <w:i/>
                <w:i/>
                <w:sz w:val="20"/>
              </w:rPr>
            </w:pPr>
            <w:r>
              <w:rPr>
                <w:i/>
                <w:sz w:val="20"/>
              </w:rPr>
              <w:t>Arch. Marco Plata</w:t>
            </w:r>
          </w:p>
          <w:p>
            <w:pPr>
              <w:pStyle w:val="Normal"/>
              <w:ind w:right="29" w:hanging="0"/>
              <w:jc w:val="right"/>
              <w:rPr>
                <w:i/>
                <w:i/>
                <w:sz w:val="20"/>
              </w:rPr>
            </w:pPr>
            <w:r>
              <w:rPr>
                <w:i/>
                <w:sz w:val="20"/>
              </w:rPr>
              <w:t>Presidente</w:t>
            </w:r>
          </w:p>
          <w:p>
            <w:pPr>
              <w:pStyle w:val="Normal"/>
              <w:ind w:right="29" w:hanging="0"/>
              <w:jc w:val="right"/>
              <w:rPr>
                <w:i/>
                <w:i/>
                <w:sz w:val="20"/>
              </w:rPr>
            </w:pPr>
            <w:r>
              <w:rPr>
                <w:i/>
                <w:sz w:val="20"/>
              </w:rPr>
            </w:r>
          </w:p>
          <w:p>
            <w:pPr>
              <w:pStyle w:val="Normal"/>
              <w:ind w:right="29" w:hanging="0"/>
              <w:jc w:val="right"/>
              <w:rPr>
                <w:sz w:val="20"/>
              </w:rPr>
            </w:pPr>
            <w:r>
              <w:rPr>
                <w:sz w:val="20"/>
              </w:rPr>
              <w:t>Spett.le</w:t>
            </w:r>
          </w:p>
          <w:p>
            <w:pPr>
              <w:pStyle w:val="Normal"/>
              <w:ind w:right="29" w:hanging="0"/>
              <w:jc w:val="right"/>
              <w:rPr>
                <w:sz w:val="20"/>
              </w:rPr>
            </w:pPr>
            <w:r>
              <w:rPr>
                <w:sz w:val="20"/>
              </w:rPr>
              <w:t>Ordine degli Architetti, Pianificatori, Paesaggisti e Conservatori</w:t>
            </w:r>
          </w:p>
          <w:p>
            <w:pPr>
              <w:pStyle w:val="Normal"/>
              <w:ind w:right="29" w:hanging="0"/>
              <w:jc w:val="right"/>
              <w:rPr>
                <w:sz w:val="20"/>
              </w:rPr>
            </w:pPr>
            <w:r>
              <w:rPr>
                <w:sz w:val="20"/>
              </w:rPr>
              <w:t>delle Province di Novara e V.C.O.</w:t>
            </w:r>
          </w:p>
          <w:p>
            <w:pPr>
              <w:pStyle w:val="Normal"/>
              <w:ind w:right="29" w:hanging="0"/>
              <w:jc w:val="right"/>
              <w:rPr>
                <w:i/>
                <w:i/>
                <w:sz w:val="20"/>
              </w:rPr>
            </w:pPr>
            <w:r>
              <w:rPr>
                <w:i/>
                <w:sz w:val="20"/>
              </w:rPr>
            </w:r>
          </w:p>
          <w:p>
            <w:pPr>
              <w:pStyle w:val="Normal"/>
              <w:ind w:right="29" w:hanging="0"/>
              <w:jc w:val="right"/>
              <w:rPr>
                <w:sz w:val="20"/>
              </w:rPr>
            </w:pPr>
            <w:r>
              <w:rPr>
                <w:sz w:val="20"/>
              </w:rPr>
              <w:t>Via F.lli Rosselli 10</w:t>
            </w:r>
          </w:p>
          <w:p>
            <w:pPr>
              <w:pStyle w:val="Normal"/>
              <w:tabs>
                <w:tab w:val="clear" w:pos="708"/>
                <w:tab w:val="left" w:pos="284" w:leader="none"/>
              </w:tabs>
              <w:ind w:left="284" w:right="-18" w:hanging="0"/>
              <w:jc w:val="right"/>
              <w:rPr>
                <w:i/>
                <w:i/>
                <w:sz w:val="20"/>
              </w:rPr>
            </w:pPr>
            <w:r>
              <w:rPr>
                <w:sz w:val="20"/>
              </w:rPr>
              <w:t>28100- NOVARA</w:t>
            </w:r>
          </w:p>
        </w:tc>
      </w:tr>
    </w:tbl>
    <w:p>
      <w:pPr>
        <w:pStyle w:val="Normal"/>
        <w:tabs>
          <w:tab w:val="clear" w:pos="708"/>
          <w:tab w:val="left" w:pos="284" w:leader="none"/>
        </w:tabs>
        <w:ind w:left="284" w:right="419" w:hanging="0"/>
        <w:rPr>
          <w:b/>
          <w:b/>
          <w:sz w:val="20"/>
        </w:rPr>
      </w:pPr>
      <w:r>
        <w:rPr>
          <w:b/>
          <w:sz w:val="20"/>
        </w:rPr>
      </w:r>
    </w:p>
    <w:p>
      <w:pPr>
        <w:pStyle w:val="Normal"/>
        <w:tabs>
          <w:tab w:val="clear" w:pos="708"/>
          <w:tab w:val="left" w:pos="284" w:leader="none"/>
        </w:tabs>
        <w:ind w:left="284" w:right="419" w:hanging="0"/>
        <w:rPr>
          <w:b/>
          <w:b/>
          <w:sz w:val="20"/>
        </w:rPr>
      </w:pPr>
      <w:r>
        <w:rPr>
          <w:b/>
          <w:sz w:val="20"/>
        </w:rPr>
      </w:r>
    </w:p>
    <w:p>
      <w:pPr>
        <w:pStyle w:val="Heading4"/>
        <w:tabs>
          <w:tab w:val="clear" w:pos="708"/>
          <w:tab w:val="left" w:pos="284" w:leader="none"/>
        </w:tabs>
        <w:ind w:left="284" w:right="419"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ind w:left="284" w:right="419" w:hanging="0"/>
        <w:jc w:val="both"/>
        <w:rPr>
          <w:rFonts w:ascii="Times New Roman" w:hAnsi="Times New Roman" w:cs="Times New Roman"/>
          <w:b/>
          <w:b/>
          <w:sz w:val="18"/>
        </w:rPr>
      </w:pPr>
      <w:r>
        <w:rPr>
          <w:rFonts w:cs="Times New Roman"/>
          <w:b/>
          <w:sz w:val="18"/>
        </w:rPr>
      </w:r>
    </w:p>
    <w:p>
      <w:pPr>
        <w:pStyle w:val="Normal"/>
        <w:tabs>
          <w:tab w:val="clear" w:pos="708"/>
          <w:tab w:val="left" w:pos="284" w:leader="none"/>
        </w:tabs>
        <w:ind w:left="284" w:right="419" w:hanging="0"/>
        <w:jc w:val="both"/>
        <w:rPr>
          <w:b/>
          <w:b/>
          <w:sz w:val="18"/>
        </w:rPr>
      </w:pPr>
      <w:r>
        <w:rPr>
          <w:b/>
          <w:sz w:val="18"/>
        </w:rPr>
      </w:r>
    </w:p>
    <w:p>
      <w:pPr>
        <w:pStyle w:val="Normal"/>
        <w:tabs>
          <w:tab w:val="clear" w:pos="708"/>
          <w:tab w:val="left" w:pos="284" w:leader="none"/>
        </w:tabs>
        <w:ind w:left="284" w:right="419" w:hanging="0"/>
        <w:jc w:val="both"/>
        <w:rPr>
          <w:b/>
          <w:b/>
          <w:sz w:val="18"/>
        </w:rPr>
      </w:pPr>
      <w:r>
        <w:rPr>
          <w:b/>
          <w:sz w:val="18"/>
        </w:rPr>
      </w:r>
    </w:p>
    <w:p>
      <w:pPr>
        <w:pStyle w:val="Normal"/>
        <w:ind w:left="1134" w:right="1127" w:hanging="0"/>
        <w:jc w:val="both"/>
        <w:rPr/>
      </w:pPr>
      <w:r>
        <w:rPr>
          <w:b/>
          <w:sz w:val="18"/>
        </w:rPr>
        <w:t xml:space="preserve">OGGETTO: </w:t>
      </w:r>
      <w:r>
        <w:rPr>
          <w:sz w:val="18"/>
        </w:rPr>
        <w:t>Competenze architetti in campo impiantistico. Articoli 51, 52 e 54 R.D. 23 ottobre 1925, n. 2537. Parere.</w:t>
      </w:r>
    </w:p>
    <w:p>
      <w:pPr>
        <w:pStyle w:val="Normal"/>
        <w:tabs>
          <w:tab w:val="clear" w:pos="708"/>
          <w:tab w:val="left" w:pos="284" w:leader="none"/>
        </w:tabs>
        <w:spacing w:lineRule="atLeast" w:line="480"/>
        <w:ind w:left="1134" w:right="1127" w:hanging="0"/>
        <w:jc w:val="both"/>
        <w:rPr>
          <w:sz w:val="20"/>
        </w:rPr>
      </w:pPr>
      <w:r>
        <w:rPr>
          <w:sz w:val="20"/>
        </w:rPr>
      </w:r>
    </w:p>
    <w:p>
      <w:pPr>
        <w:pStyle w:val="BlockText"/>
        <w:spacing w:lineRule="auto" w:line="360"/>
        <w:ind w:left="1134" w:right="1127" w:hanging="0"/>
        <w:rPr/>
      </w:pPr>
      <w:r>
        <w:rPr/>
        <w:t>1. Il quesito cortesemente posto attiene alla definizione delle competenze professionali di architetti e ingegneri.</w:t>
      </w:r>
    </w:p>
    <w:p>
      <w:pPr>
        <w:pStyle w:val="BlockText"/>
        <w:spacing w:lineRule="auto" w:line="360"/>
        <w:ind w:left="1134" w:right="1127" w:hanging="0"/>
        <w:rPr/>
      </w:pPr>
      <w:r>
        <w:rPr/>
        <w:t>Se ho ben compreso, è di interesse conoscere quali atti di esercizio della professione la giurisprudenza riconosca in capo agli architetti nel campo dell'impiantistica.</w:t>
      </w:r>
    </w:p>
    <w:p>
      <w:pPr>
        <w:pStyle w:val="BlockText"/>
        <w:spacing w:lineRule="auto" w:line="360"/>
        <w:ind w:left="1134" w:right="1127" w:hanging="0"/>
        <w:rPr/>
      </w:pPr>
      <w:r>
        <w:rPr/>
        <w:t>2. La risposta al quesito posto, che non appare di immediata evidenza, deve tenere conto anzitutto del r.d. 23 ottobre 1925, n. 2537 ove disciplina la ripartizione delle competenze professionali tra architetti ed ingegneri.</w:t>
      </w:r>
    </w:p>
    <w:p>
      <w:pPr>
        <w:pStyle w:val="BlockText"/>
        <w:spacing w:lineRule="auto" w:line="360"/>
        <w:ind w:left="1134" w:right="1127" w:hanging="0"/>
        <w:rPr/>
      </w:pPr>
      <w:r>
        <w:rPr/>
        <w:t>Sono «di spettanza della professione d'ingegnere, il progetto, la condotta e la stima dei lavori per estrarre, trasformare ed utilizzare i materiali direttamente o indirettamente occorrenti per le costruzioni e per le industrie, dei lavori relativi alle vie ed ai mezzi di trasporto, di deflusso e di comunicazione, alle costruzioni di ogni specie, alle macchine ed agli impianti industriali, nonché in generale alle applicazioni della fisica, i rilievi geometrici e le operazioni di estimo» (art. 51, r.d. n. 2537 del 1925, cit.).</w:t>
      </w:r>
    </w:p>
    <w:p>
      <w:pPr>
        <w:pStyle w:val="BlockText"/>
        <w:spacing w:lineRule="auto" w:line="360"/>
        <w:ind w:left="1134" w:right="1127" w:hanging="0"/>
        <w:rPr/>
      </w:pPr>
      <w:r>
        <w:rPr/>
        <w:t>Costituiscono invece «oggetto tanto della professione di ingegnere quanto di quella di architetto le opere di edilizia civile, nonché i rilievi geometrici e le operazioni di estimo ad esse relative», (co. 1), fermo restando che «le opere di edilizia civile che presentano rilevante carattere artistico ed il restauro e il ripristino degli edifici contemplati dalla legge 20 giugno 1909, n. 364, per l'antichità e le belle arti, sono di spettanza della professione di architetto», mentre «la parte tecnica ne può essere compiuta tanto dall'architetto quanto dall'ingegnere» (art. 52, r.d. n. 2537 del 1925, cit.).</w:t>
      </w:r>
    </w:p>
    <w:p>
      <w:pPr>
        <w:pStyle w:val="BlockText"/>
        <w:spacing w:lineRule="auto" w:line="360"/>
        <w:ind w:left="1134" w:right="1127" w:hanging="0"/>
        <w:rPr/>
      </w:pPr>
      <w:r>
        <w:rPr/>
        <w:t>Con norma transitoria, l’art. 54, r.d. n. 2537 del 1925, cit. prescrive infine che «coloro che abbiano conseguito il diploma di laurea d'ingegnere-architetto presso gli istituti d'istruzione superiore indicati nell'art. 1 della legge entro il 31 dicembre 1924, ovvero lo conseguiranno entro il 31 dicembre 1925, giusta le norme stabilite dall'art. 6 del regio decreto 31 dicembre 1923, n. 2909, sono autorizzati a compiere anche le mansioni indicate nell'art. 51 del presente regolamento» (cioè quelle proprie dei soli ingegneri), «eccettuate le  applicazioni industriali» (co. 2), precisando che tale «disposizione è applicabile anche a coloro che abbiano conseguito il diploma di architetto civile nei termini suddetti, ad eccezione però di quanto riguarda le applicazioni industriali e della fisica, nonché i lavori relativi alle vie, ai mezzi di comunicazione e di trasporto e alle opere idrauliche» (co. 3).</w:t>
      </w:r>
    </w:p>
    <w:p>
      <w:pPr>
        <w:pStyle w:val="BlockText"/>
        <w:spacing w:lineRule="auto" w:line="360"/>
        <w:ind w:left="1134" w:right="1127" w:hanging="0"/>
        <w:rPr/>
      </w:pPr>
      <w:r>
        <w:rPr/>
        <w:t xml:space="preserve">3. La giurisprudenza amministrativa ha sinora escluso la sostanziale equiparazione dei titoli di laurea di architetto ed ingegnere, nonostante l'evoluzione del sistema universitario di formazione e l’ampliamento delle conoscenze tecniche degli architetti rispetto alla situazione esistente al momento dell'entrata in vigore del r.d. n. 2537 del 1925, cit. (da ultimo </w:t>
      </w:r>
      <w:hyperlink r:id="rId3">
        <w:r>
          <w:rPr>
            <w:rStyle w:val="InternetLink"/>
            <w:color w:val="000000"/>
            <w:u w:val="none"/>
          </w:rPr>
          <w:t>Consiglio di stato, sez. VI, 11 settembre 2006, n. 5239</w:t>
        </w:r>
      </w:hyperlink>
      <w:r>
        <w:rPr/>
        <w:t>; T.A.R. Liguria, sez. II, 16 dicembre 2004, n. 748; T.A.R. Piemonte, sez. I, 17 febbraio 2004, n. 261).</w:t>
      </w:r>
    </w:p>
    <w:p>
      <w:pPr>
        <w:pStyle w:val="BlockText"/>
        <w:spacing w:lineRule="auto" w:line="360"/>
        <w:ind w:left="1134" w:right="1127" w:hanging="0"/>
        <w:rPr/>
      </w:pPr>
      <w:r>
        <w:rPr/>
        <w:t>Secondo tale orientamento, la nozione di «edilizia civile» di cui all'art. 52, co. I, r.d. n. 2537 del 1925, cit., non può essere estensivamente interpretata e ricomprende unicamente la realizzazione di opere murarie.</w:t>
      </w:r>
    </w:p>
    <w:p>
      <w:pPr>
        <w:pStyle w:val="BlockText"/>
        <w:spacing w:lineRule="auto" w:line="360"/>
        <w:ind w:left="1134" w:right="1127" w:hanging="0"/>
        <w:rPr/>
      </w:pPr>
      <w:r>
        <w:rPr/>
        <w:t xml:space="preserve">Un'interpretazione più ampia di edilizia civile, «riferibile non soltanto alla realizzazione di edifici, secondo il suo più comune significato, ma anche ad altri generi di opere ed impianti, risulterebbe in concreto testualmente incompatibile, con la norma transitoria contenuta nel successivo art. 54, ultimo co.», r.d. n. 2537 del 1925, cit., perché tale disposizione prevede «un ampliamento della competenza professionale di coloro i quali avevano conseguito entro una certa data il diploma di architetto civile», autorizzando gli interessati «a svolgere anche le mansioni indicate nel precedente art. 51, proprie della professione di ingegnere», con espressa esclusione, però, di quelle riguardanti «le applicazioni industriali e della fisica» in cui sarebbe ricompresa l'impiantistica (così T.A.R. Piemonte, sez. I, n. 261 del 2004, cit. cui </w:t>
      </w:r>
      <w:r>
        <w:rPr>
          <w:i/>
        </w:rPr>
        <w:t>adde</w:t>
      </w:r>
      <w:r>
        <w:rPr/>
        <w:t xml:space="preserve"> T.A.R. Liguria, sez. II, n. 748 del 2004, cit.; T.A.R. Lazio - Roma, sez. III, 4 marzo 2003, n. 1695; T.A.R. Campania, sez. I, n. 457 del 2007).</w:t>
      </w:r>
    </w:p>
    <w:p>
      <w:pPr>
        <w:pStyle w:val="BlockText"/>
        <w:spacing w:lineRule="auto" w:line="360"/>
        <w:ind w:left="1134" w:right="1127" w:hanging="0"/>
        <w:rPr/>
      </w:pPr>
      <w:r>
        <w:rPr/>
        <w:t>Tale giurisprudenza pare dunque considerare l'impiantistica come oggetto autonomo e distinto dall'opera muraria nel suo complesso (T.A.R. Lazio - Roma, sez. III, 14 febbraio 1995, n. 360; T.A.R. Liguria, sez. II, n. 748 del 2004, cit.; T.A.R. Piemonte, sez. I, n. 261 del 2004 cit.), con conseguente esclusiva competenza degli ingegneri.</w:t>
      </w:r>
    </w:p>
    <w:p>
      <w:pPr>
        <w:pStyle w:val="BlockText"/>
        <w:spacing w:lineRule="auto" w:line="360"/>
        <w:ind w:left="1134" w:right="1127" w:hanging="0"/>
        <w:rPr/>
      </w:pPr>
      <w:r>
        <w:rPr/>
        <w:t>Giurisprudenza che però distingue tra «impianti posti a diretto servizio di singoli fabbricati» e «impianti a servizio dell'abitato nel suo insieme» (cfr. Cons. Stato, sez. III, parere 11 dicembre 1984, n. 1538).</w:t>
      </w:r>
    </w:p>
    <w:p>
      <w:pPr>
        <w:pStyle w:val="BlockText"/>
        <w:spacing w:lineRule="auto" w:line="360"/>
        <w:ind w:left="1134" w:right="1127" w:hanging="0"/>
        <w:rPr/>
      </w:pPr>
      <w:r>
        <w:rPr/>
        <w:t xml:space="preserve">Per opere o impianti che sono strumentali all'abitato nel suo complesso e richiedono uno specifico progetto – ad es. piazzali da adibire a parcheggi (T.A.R. Valle D'Aosta, 17 dicembre 1993, n. 147), impianti di illuminazione esterna (T.A.R. Lazio - Roma, sez. III, n. 360 del 1995, cit.), opere viarie e fognarie </w:t>
      </w:r>
      <w:r>
        <w:rPr>
          <w:b/>
        </w:rPr>
        <w:t>(</w:t>
      </w:r>
      <w:r>
        <w:rPr/>
        <w:t>T.A.R. Toscana, sez. I, 17 aprile 2001</w:t>
      </w:r>
      <w:r>
        <w:rPr>
          <w:b/>
        </w:rPr>
        <w:t xml:space="preserve">, </w:t>
      </w:r>
      <w:r>
        <w:rPr/>
        <w:t>n. 718),</w:t>
      </w:r>
      <w:r>
        <w:rPr>
          <w:b/>
        </w:rPr>
        <w:t xml:space="preserve"> </w:t>
      </w:r>
      <w:r>
        <w:rPr/>
        <w:t>ampliamento di cimiteri (Cons. Stato, sez. IV, 22 maggio 2000 n. 2938), impianti di compostaggio per RSU e impianti per il trattamento di RSU pericolosi (Cons. Stato, sez. IV, 12 settembre 2000, n. 4808), opere idrauliche (Cons. Stato, sez. V, 6 aprile 1998, n. 416), impianti della rete idrica (T.A.R. Campania Napoli, sez. I, 14 agosto 1998, n. 2751), impianti di ventilazione ed opere di risanamento dei sotterranei di cimiteri (T.A.R. Piemonte, sez. I, n. 261 del 2004, cit.), sistemi di sorveglianza per siti industriali (C.G.A.R. Sicilia, 21 gennaio 2004, n. 969) - la giurisprudenza amministrativa adotta un'interpretazione restrittiva della nozione di «edilizia civile» ed esclude dalle competenze dell'architetto tutte le opere indicate in quanto classificabili tra le applicazioni dell’industria o – più frequentemente - della fisica, essendo basate sull'utilizzazione dell'energia elettrica, della termologia, della termodinamica oppure della meccanica dei corpi dei fluidi o dell'elettromagnetismo.</w:t>
      </w:r>
    </w:p>
    <w:p>
      <w:pPr>
        <w:pStyle w:val="BlockText"/>
        <w:spacing w:lineRule="auto" w:line="360"/>
        <w:ind w:left="1134" w:right="1127" w:hanging="0"/>
        <w:rPr/>
      </w:pPr>
      <w:r>
        <w:rPr/>
        <w:t xml:space="preserve">Poiché «l'evoluzione degli studi per il conseguimento della laurea in architettura non ha comportato una sostanziale equiparazione dei due titoli di laurea, ove non si tratti di opere ed impianti posti a diretto servizio dei singoli fabbricati e, perciò, riconducibili alla nozione di edilizia civile» (T.A.R. Piemonte, I sez., n. 261 del 2004, cit., e giurisprudenza ivi richiamata: Cons. Stato, IV sez., 22 maggio 2000, n. 2938; T.A.R. Lazio - Roma, sez. III, n. 360 del 1995, cit.), tale precisazione conduce invece ad affermare – </w:t>
      </w:r>
      <w:r>
        <w:rPr>
          <w:i/>
        </w:rPr>
        <w:t>a contrario</w:t>
      </w:r>
      <w:r>
        <w:rPr/>
        <w:t xml:space="preserve"> - la competenza professionale dell'architetto nel campo dell'impiantistica in quanto la relativa opera risulti «strettamente connessa con singoli fabbricati» (cfr. da ultimo T.A.R. Toscana, I sez., n. 718 del 2001, cit.).</w:t>
      </w:r>
    </w:p>
    <w:p>
      <w:pPr>
        <w:pStyle w:val="BlockText"/>
        <w:spacing w:lineRule="auto" w:line="360"/>
        <w:ind w:left="1134" w:right="1127" w:hanging="0"/>
        <w:rPr/>
      </w:pPr>
      <w:r>
        <w:rPr/>
        <w:t xml:space="preserve">Certo, la sentenza del T.A.R. Liguria, II sez., n. 748 del 2004, cit. esclude la competenza degli architetti anche per opere che paiono strettamente connesse ad un singolo fabbricato (progetto di impianto elettrico e a gas di un’unità immobiliare ove viene esercitata una attività commerciale: cfr. ancor più recisamente T.A.R. Lazio Roma, sez. III, 4 marzo 2003, n. 1698, che riserva agli ingegneri la certificazione delle attività di verifica degli impianti per </w:t>
      </w:r>
      <w:r>
        <w:rPr>
          <w:i/>
        </w:rPr>
        <w:t>tutti</w:t>
      </w:r>
      <w:r>
        <w:rPr/>
        <w:t xml:space="preserve"> i tipi di immobili). Altra sentenza (T.A.R. Valle d'Aosta, 20 luglio 2000, n. 141) afferma, al contrario, la competenza dell'architetto in fattispecie analoga (adeguamento degli impianti elettrico, di illuminazione di emergenza, di rilevazione automatica di incendi, di allarme e di protezione da scariche atmosferiche in quanto posti a diretto servizio di singoli fabbricati).</w:t>
      </w:r>
    </w:p>
    <w:p>
      <w:pPr>
        <w:pStyle w:val="BlockText"/>
        <w:spacing w:lineRule="auto" w:line="360"/>
        <w:ind w:left="1134" w:right="1127" w:hanging="0"/>
        <w:rPr/>
      </w:pPr>
      <w:r>
        <w:rPr/>
        <w:t>Tale ultimo orientamento, d’altronde, pare trovare conforto nella sentenza Consiglio di Stato, sez. VI, 20 dicembre 1997, n. 1876.</w:t>
      </w:r>
    </w:p>
    <w:p>
      <w:pPr>
        <w:pStyle w:val="BlockText"/>
        <w:spacing w:lineRule="auto" w:line="360"/>
        <w:ind w:left="1134" w:right="1127" w:hanging="0"/>
        <w:rPr/>
      </w:pPr>
      <w:r>
        <w:rPr/>
        <w:t>La l. 5 marzo 1990, n. 46, art. 6, sancisce l'obbligatorietà della progettazione degli impianti relativi agli edifici ad uso civile «da parte di professionisti iscritti negli albi professionali, nell'ambito delle rispettive competenze», ma non individua le categorie di professionisti competenti allo svolgimento dell'attività di verifica della sicurezza degli impianti.</w:t>
      </w:r>
    </w:p>
    <w:p>
      <w:pPr>
        <w:pStyle w:val="BlockText"/>
        <w:spacing w:lineRule="auto" w:line="360"/>
        <w:ind w:left="1134" w:right="1127" w:hanging="0"/>
        <w:rPr/>
      </w:pPr>
      <w:r>
        <w:rPr/>
        <w:t>Con la sentenza n. 1876 del 1997, cit., il Consiglio di Stato ha dichiarato illegittimo il decreto Ministro dell'Industria 22 aprile 1992 che, in attuazione della l. n. 46 del 1990, cit., riservava ai soli ingegneri e periti industriali l'attività di verifica della sicurezza degli impianti relativi ad edifici adibiti ad uso civile.</w:t>
      </w:r>
    </w:p>
    <w:p>
      <w:pPr>
        <w:pStyle w:val="BlockText"/>
        <w:spacing w:lineRule="auto" w:line="360"/>
        <w:ind w:left="1134" w:right="1127" w:hanging="0"/>
        <w:rPr/>
      </w:pPr>
      <w:r>
        <w:rPr/>
        <w:t>4. Secondo la prevalente giurisprudenza amministrativa, dunque, solo le opere di impiantistica «strettamente connesse con singoli fabbricati» paiono rientrare nella competenza professionale dell'architetto.</w:t>
      </w:r>
    </w:p>
    <w:p>
      <w:pPr>
        <w:pStyle w:val="BlockText"/>
        <w:spacing w:lineRule="auto" w:line="360"/>
        <w:ind w:left="1134" w:right="1127" w:hanging="0"/>
        <w:rPr/>
      </w:pPr>
      <w:r>
        <w:rPr/>
        <w:t>Tale orientamento si afferma perché la giurisprudenza amministrativa non ritiene possibile un'interpretazione più ampia della nozione di «edilizia civile» che sia riferibile, oltre che alla realizzazione di edifici, anche ad altri generi di impianti e di opere, in quanto simile interpretazione sarebbe incompatibile con la norma transitoria contenuta nell'art. 54, co. III, r.d. n. 2537 del 1925, cit. (cfr. Cons. Stato, sez. III, parere 11 dicembre 1984, n. 1538; IV sez., 19 febbraio 1990, n. 92; sez. V, 6 aprile 1998, n. 416; IV sez. 22 maggio 2000, n. 2938 e 12 settembre 2000, n. 4808).</w:t>
      </w:r>
    </w:p>
    <w:p>
      <w:pPr>
        <w:pStyle w:val="BlockText"/>
        <w:spacing w:lineRule="auto" w:line="360"/>
        <w:ind w:left="1134" w:right="1127" w:hanging="0"/>
        <w:rPr/>
      </w:pPr>
      <w:r>
        <w:rPr/>
        <w:t>Questa disposizione ampliava la competenza professionale di coloro i quali avevano conseguito, entro una certa data, il diploma di «architetto civile», poiché gli interessati erano autorizzati a svolgere anche le mansioni indicate nel precedente articolo 51 - proprie, come si è visto, della professione di ingegnere - «ad eccezione, però, di quanto riguarda le applicazioni industriali e della fisica», nonché «i lavori relativi alle vie, ai mezzi di comunicazione e di trasporto e alle opere idrauliche».</w:t>
      </w:r>
    </w:p>
    <w:p>
      <w:pPr>
        <w:pStyle w:val="BlockText"/>
        <w:spacing w:lineRule="auto" w:line="360"/>
        <w:ind w:left="1134" w:right="1127" w:hanging="0"/>
        <w:rPr/>
      </w:pPr>
      <w:r>
        <w:rPr/>
        <w:t>Tale disciplina transitoria, ove prevede l’indicata esclusione per gli «architetti civili», ha senso - secondo l’indicata giurisprudenza - solo interpretando in maniera letterale e non estensiva la dizione «opere di edilizia civile» di cui al precedente articolo 52, co. I: se infatti «le opere di diverso genere» (tra cui proprio l'impiantistica) «fossero comprese nella dizione edilizia civile», l'eccezione prevista (per gli «architetti civili») «non avrebbe alcun significato» (così Cons Stato, V sez., 6 aprile 1998, n. 416).</w:t>
      </w:r>
    </w:p>
    <w:p>
      <w:pPr>
        <w:pStyle w:val="BlockText"/>
        <w:spacing w:lineRule="auto" w:line="360"/>
        <w:ind w:left="1134" w:right="1127" w:hanging="0"/>
        <w:rPr/>
      </w:pPr>
      <w:r>
        <w:rPr/>
        <w:t>Più precisamente:</w:t>
      </w:r>
    </w:p>
    <w:p>
      <w:pPr>
        <w:pStyle w:val="BlockText"/>
        <w:spacing w:lineRule="auto" w:line="360" w:before="0" w:after="0"/>
        <w:ind w:left="1134" w:right="1127" w:hanging="0"/>
        <w:rPr/>
      </w:pPr>
      <w:r>
        <w:rPr/>
        <w:t xml:space="preserve">a) le «opere di edilizia civile» sono di competenza (anche) degli architetti </w:t>
      </w:r>
      <w:r>
        <w:rPr>
          <w:i/>
        </w:rPr>
        <w:t>ex</w:t>
      </w:r>
      <w:r>
        <w:rPr/>
        <w:t xml:space="preserve"> art. 52, co. 1 ed in tale nozione rientra sicuramente la realizzazione di edifici;</w:t>
      </w:r>
    </w:p>
    <w:p>
      <w:pPr>
        <w:pStyle w:val="BlockText"/>
        <w:spacing w:lineRule="auto" w:line="360" w:before="0" w:after="0"/>
        <w:ind w:left="1134" w:right="1127" w:hanging="0"/>
        <w:rPr/>
      </w:pPr>
      <w:r>
        <w:rPr/>
        <w:t xml:space="preserve">b) opere ed impianti </w:t>
      </w:r>
      <w:r>
        <w:rPr>
          <w:i/>
        </w:rPr>
        <w:t>diversi</w:t>
      </w:r>
      <w:r>
        <w:rPr/>
        <w:t xml:space="preserve"> dalla realizzazione di edifici (l’impiantistica) potrebbero astrattamente rientrare fra le «opere di edilizia civile»;</w:t>
      </w:r>
    </w:p>
    <w:p>
      <w:pPr>
        <w:pStyle w:val="BlockText"/>
        <w:spacing w:lineRule="auto" w:line="360" w:before="0" w:after="0"/>
        <w:ind w:left="1134" w:right="1127" w:hanging="0"/>
        <w:rPr/>
      </w:pPr>
      <w:r>
        <w:rPr/>
        <w:t>c) tuttavia non vi rientrano perché, come la legge espressamente esclude la competenza degli «architetti civili» sulle «applicazioni industriali e della fisica» e sui «lavori relativi alle vie, ai mezzi di comunicazione e di trasporto e alle opere idrauliche» (art. 54, co. III), così tale esclusione vale anche per tutti gli altri architetti, ove i primi (gli architetti civili) sono (erano) una sottocategoria di architetti;</w:t>
      </w:r>
    </w:p>
    <w:p>
      <w:pPr>
        <w:pStyle w:val="BlockText"/>
        <w:spacing w:lineRule="auto" w:line="360" w:before="0" w:after="0"/>
        <w:ind w:left="1134" w:right="1127" w:hanging="0"/>
        <w:rPr/>
      </w:pPr>
      <w:r>
        <w:rPr/>
        <w:t>d) l’impiantistica è da ricondurre alla nozione di «applicazioni industriali» o «della fisica»;</w:t>
      </w:r>
    </w:p>
    <w:p>
      <w:pPr>
        <w:pStyle w:val="BlockText"/>
        <w:spacing w:lineRule="auto" w:line="360" w:before="0" w:after="0"/>
        <w:ind w:left="1134" w:right="1127" w:hanging="0"/>
        <w:rPr/>
      </w:pPr>
      <w:r>
        <w:rPr/>
        <w:t>e) quindi, l’impiantistica non rientra nella competenza degli architetti (tutti gli architetti), bensì degli ingegneri;</w:t>
      </w:r>
    </w:p>
    <w:p>
      <w:pPr>
        <w:pStyle w:val="BlockText"/>
        <w:spacing w:lineRule="auto" w:line="360" w:before="0" w:after="0"/>
        <w:ind w:left="1134" w:right="1127" w:hanging="0"/>
        <w:rPr/>
      </w:pPr>
      <w:r>
        <w:rPr/>
        <w:t>f) ciononostante, gli impianti «strettamente connessi con singoli fabbricati» sono di competenza degli architetti (tutti gli architetti).</w:t>
      </w:r>
    </w:p>
    <w:p>
      <w:pPr>
        <w:pStyle w:val="BlockText"/>
        <w:spacing w:lineRule="auto" w:line="360"/>
        <w:ind w:left="1134" w:right="1127" w:hanging="0"/>
        <w:rPr/>
      </w:pPr>
      <w:r>
        <w:rPr/>
        <w:t>5. Le «applicazioni industriali e della fisica», così come «i lavori relativi alle vie, ai mezzi di comunicazione e di trasporto e alle opere idrauliche» di cui all’art. 54, co. III sono già escluse dalla competenza degli architetti e riservate ai soli ingegneri da altra disposizione, il precedente articolo 51.</w:t>
      </w:r>
    </w:p>
    <w:p>
      <w:pPr>
        <w:pStyle w:val="BlockText"/>
        <w:spacing w:lineRule="auto" w:line="360"/>
        <w:ind w:left="1134" w:right="1127" w:hanging="0"/>
        <w:rPr/>
      </w:pPr>
      <w:r>
        <w:rPr/>
        <w:t>L’espressa indicazione (art. 54, co. III) delle «applicazioni industriali e della fisica» e dei «lavori relativi alle vie, ai mezzi di comunicazione e di trasporto e alle opere idrauliche» può trovare significato per altra via.</w:t>
      </w:r>
    </w:p>
    <w:p>
      <w:pPr>
        <w:pStyle w:val="BlockText"/>
        <w:spacing w:lineRule="auto" w:line="360"/>
        <w:ind w:left="1134" w:right="1127" w:hanging="0"/>
        <w:rPr/>
      </w:pPr>
      <w:r>
        <w:rPr/>
        <w:t>Prima del 1919 si formavano presso i medesimi istituti (le scuole di applicazione per ingegneri):</w:t>
      </w:r>
    </w:p>
    <w:p>
      <w:pPr>
        <w:pStyle w:val="BlockText"/>
        <w:spacing w:lineRule="auto" w:line="360" w:before="0" w:after="0"/>
        <w:ind w:left="1134" w:right="1127" w:hanging="0"/>
        <w:rPr/>
      </w:pPr>
      <w:r>
        <w:rPr/>
        <w:t>1) gli ingegneri;</w:t>
      </w:r>
    </w:p>
    <w:p>
      <w:pPr>
        <w:pStyle w:val="BlockText"/>
        <w:spacing w:lineRule="auto" w:line="360" w:before="0" w:after="0"/>
        <w:ind w:left="1134" w:right="1127" w:hanging="0"/>
        <w:rPr/>
      </w:pPr>
      <w:r>
        <w:rPr/>
        <w:t>2) gli ingegneri-architetti;</w:t>
      </w:r>
    </w:p>
    <w:p>
      <w:pPr>
        <w:pStyle w:val="BlockText"/>
        <w:spacing w:lineRule="auto" w:line="360" w:before="0" w:after="0"/>
        <w:ind w:left="1134" w:right="1127" w:hanging="0"/>
        <w:rPr/>
      </w:pPr>
      <w:r>
        <w:rPr/>
        <w:t>3) gli architetti civili (cfr. r.d. 8 ottobre 1876, n. 3434, r.d. 9 agosto 1910, n. 795, artt. 12 e 17, r.d.l. 31 ottobre 1919, n. 2593, art. 11, co. II, nonché r.d. 31 dicembre 1923, n. 2909, art. 1).</w:t>
      </w:r>
    </w:p>
    <w:p>
      <w:pPr>
        <w:pStyle w:val="BlockText"/>
        <w:spacing w:lineRule="auto" w:line="360"/>
        <w:ind w:left="1134" w:right="1127" w:hanging="0"/>
        <w:rPr/>
      </w:pPr>
      <w:r>
        <w:rPr/>
        <w:t xml:space="preserve">Dopo il 1919 il diploma di architetto civile era rilasciato anche dalla Regia Scuola superiore di Architettura di Roma, istituita </w:t>
      </w:r>
      <w:r>
        <w:rPr>
          <w:i/>
        </w:rPr>
        <w:t>ex novo</w:t>
      </w:r>
      <w:r>
        <w:rPr/>
        <w:t xml:space="preserve"> con ordinamento autonomo dal r.d.l. 31 ottobre 1919, n. 2593 (art. 1) ed inaugurata il 18 dicembre 1920 (cfr. G. Venturi, </w:t>
      </w:r>
      <w:r>
        <w:rPr>
          <w:i/>
        </w:rPr>
        <w:t>La Scuola superiore d’Architettura</w:t>
      </w:r>
      <w:r>
        <w:rPr/>
        <w:t xml:space="preserve">, in «Architettura e arti decorative. Rivista d’arte e di storia», fasc. III, novembre 1924, reperibile al sito </w:t>
      </w:r>
      <w:r>
        <w:rPr>
          <w:i/>
        </w:rPr>
        <w:t>web</w:t>
      </w:r>
      <w:r>
        <w:rPr/>
        <w:t xml:space="preserve"> </w:t>
      </w:r>
      <w:hyperlink r:id="rId4">
        <w:r>
          <w:rPr>
            <w:rStyle w:val="InternetLink"/>
          </w:rPr>
          <w:t>http://www.inroma.roma.it/arardeco/1924/24_III/Art2/III2T.html</w:t>
        </w:r>
      </w:hyperlink>
      <w:r>
        <w:rPr/>
        <w:t>), oltre che – ad esaurimento – dagli istituti di formazione superiore per gli ingegneri (cfr. art. 11, co. II, r.d.l. n. 2593 del 1919, cit.).</w:t>
      </w:r>
    </w:p>
    <w:p>
      <w:pPr>
        <w:pStyle w:val="BlockText"/>
        <w:spacing w:lineRule="auto" w:line="360"/>
        <w:ind w:left="1134" w:right="1127" w:hanging="0"/>
        <w:rPr/>
      </w:pPr>
      <w:r>
        <w:rPr/>
        <w:t xml:space="preserve">La Scuola superiore di Architettura di Roma era «regio istituto superiore a carico dello Stato», abilitato ad impartire l'istruzione superiore (cfr. art. 1 e tabella A, r.d. 30 settembre 1923, n. 2102, recante </w:t>
      </w:r>
      <w:r>
        <w:rPr>
          <w:i/>
        </w:rPr>
        <w:t>Disposizioni sull'ordinamento della istruzione superiore</w:t>
      </w:r>
      <w:r>
        <w:rPr/>
        <w:t>).</w:t>
      </w:r>
    </w:p>
    <w:p>
      <w:pPr>
        <w:pStyle w:val="BlockText"/>
        <w:spacing w:lineRule="auto" w:line="360"/>
        <w:ind w:left="1134" w:right="1127" w:hanging="0"/>
        <w:rPr/>
      </w:pPr>
      <w:r>
        <w:rPr/>
        <w:t>Il r.d. 31 dicembre 1923, n. 3123 (</w:t>
      </w:r>
      <w:r>
        <w:rPr>
          <w:i/>
        </w:rPr>
        <w:t>Ordinamento dell'istruzione artistica</w:t>
      </w:r>
      <w:r>
        <w:rPr/>
        <w:t>) istituiva successivamente le scuole superiori di architettura cui era affidato il compito di fornire «la preparazione artistica e la cultura scientifica necessaria per la professione di architetto» (art. 32, co. I), precisando che nulla veniva «innovato nelle vigenti norme relative alla Regia Scuola superiore di Architettura in Roma» all’epoca già esistente (art. 33), salvo che tale Scuola avrebbe da allora in poi conferito – al pari delle altre scuole di architettura - «la laurea» in architettura (non più il diploma di architetto civile) necessaria ai fini del conseguimento dell'abilitazione all'esercizio professionale (art. 64, co. VI, nonché artt. 4 e 5, r.d. 6 aprile 1924, n. 674 e relativo Allegato 1).</w:t>
      </w:r>
    </w:p>
    <w:p>
      <w:pPr>
        <w:pStyle w:val="BlockText"/>
        <w:spacing w:lineRule="auto" w:line="360"/>
        <w:ind w:left="1134" w:right="1127" w:hanging="0"/>
        <w:rPr/>
      </w:pPr>
      <w:r>
        <w:rPr/>
        <w:t>La natura “speciale” della Regia Scuola superiore di Architettura di Roma risulta anche dall'articolo 330, r.d. 31 agosto 1933, n. 1592 (</w:t>
      </w:r>
      <w:r>
        <w:rPr>
          <w:i/>
        </w:rPr>
        <w:t>Approvazione del testo unico delle leggi sull'istruzione superiore</w:t>
      </w:r>
      <w:r>
        <w:rPr/>
        <w:t>) secondo cui a tutti coloro che, anteriormente all'entrata in vigore dell'ordinamento stesso, avessero conseguito il diploma di architetto presso le regie scuole di applicazione per ingegneri oppure presso la Regia Scuola di Architettura di Roma era riconosciuto il diritto di fregiarsi del titolo di «dottore in architettura».</w:t>
      </w:r>
    </w:p>
    <w:p>
      <w:pPr>
        <w:pStyle w:val="BlockText"/>
        <w:spacing w:lineRule="auto" w:line="360"/>
        <w:ind w:left="1134" w:right="1127" w:hanging="0"/>
        <w:rPr/>
      </w:pPr>
      <w:r>
        <w:rPr/>
        <w:t>Il r.d. n. 2537 del 1925, cit. (</w:t>
      </w:r>
      <w:r>
        <w:rPr>
          <w:i/>
        </w:rPr>
        <w:t>Approvazione del regolamento per le professioni di ingegnere ed architetto</w:t>
      </w:r>
      <w:r>
        <w:rPr/>
        <w:t>) ha tenuto conto dello statuto giuridico di coloro che avevano ottenuto nelle scuole di applicazione degli ingegneri entro e non oltre il 31 dicembre 1925:</w:t>
      </w:r>
    </w:p>
    <w:p>
      <w:pPr>
        <w:pStyle w:val="BlockText"/>
        <w:spacing w:lineRule="auto" w:line="360" w:before="0" w:after="0"/>
        <w:ind w:left="1134" w:right="1127" w:hanging="0"/>
        <w:rPr/>
      </w:pPr>
      <w:r>
        <w:rPr/>
        <w:t>- il «diploma di laurea d’ingegnere-architetto» (art. 54, co. II);</w:t>
      </w:r>
    </w:p>
    <w:p>
      <w:pPr>
        <w:pStyle w:val="BlockText"/>
        <w:spacing w:lineRule="auto" w:line="360" w:before="0" w:after="0"/>
        <w:ind w:left="1134" w:right="1127" w:hanging="0"/>
        <w:rPr/>
      </w:pPr>
      <w:r>
        <w:rPr/>
        <w:t>- il «diploma di architetto civile» (art. 54, co. III).</w:t>
      </w:r>
    </w:p>
    <w:p>
      <w:pPr>
        <w:pStyle w:val="BlockText"/>
        <w:spacing w:lineRule="auto" w:line="360"/>
        <w:ind w:left="1134" w:right="1127" w:hanging="0"/>
        <w:rPr/>
      </w:pPr>
      <w:r>
        <w:rPr/>
        <w:t>Le espresse esclusioni stabilite per gli «ingegneri-architetti» («applicazioni industriali»: art. 54, co. II) e per gli «architetti civili» («applicazioni industriali» «applicazioni della fisica», «lavori relativi alle vie, ai mezzi di comunicazione e di trasporto e alle opere idrauliche»: art. 54, co. III) si spiegano perché ad entrambe le categorie di soggetti era consentito di svolgere non solo le mansioni di architetto, ma «anche» quelle di ingegnere (cfr. art. 54, co. II) in ragione del fatto che essi si erano formati – al pari degli ingegneri – nelle stesse scuole di applicazione per ingegneri e secondo percorsi formativi inizialmente analoghi per tutti, che poi si differenziavano rispetto agli ingegneri in modo meno accentuato per gli ingegneri-architetti e più accentuato per gli architetti civili.</w:t>
      </w:r>
    </w:p>
    <w:p>
      <w:pPr>
        <w:pStyle w:val="BlockText"/>
        <w:spacing w:lineRule="auto" w:line="360"/>
        <w:ind w:left="1134" w:right="1127" w:hanging="0"/>
        <w:rPr/>
      </w:pPr>
      <w:r>
        <w:rPr/>
        <w:t xml:space="preserve">Differenze che quindi giustificavano le esclusioni </w:t>
      </w:r>
      <w:r>
        <w:rPr>
          <w:i/>
        </w:rPr>
        <w:t>ex</w:t>
      </w:r>
      <w:r>
        <w:rPr/>
        <w:t xml:space="preserve"> art. 54, commi II e III dalla sfera di competenza degli ingegneri delineata all’art. 51.</w:t>
      </w:r>
    </w:p>
    <w:p>
      <w:pPr>
        <w:pStyle w:val="BlockText"/>
        <w:spacing w:lineRule="auto" w:line="360"/>
        <w:ind w:left="1134" w:right="1127" w:hanging="0"/>
        <w:rPr/>
      </w:pPr>
      <w:r>
        <w:rPr/>
        <w:t>Ne consegue che il riferimento al diploma di «architetto civile» contenuto nell'articolo 54, co. III, r.d. n. 2537 del 1925, cit., e le conseguenti esclusioni di competenza costituiscono previsione speciale (anzi «eccezionale», come peraltro riconosciuto dalla stessa giurisprudenza amministrativa: cfr. Cons. Stato, sez. IV, 19 febbraio 1990, n. 92), previsione che si riferisce a categorie di soggetti individuati («gli architetti civili» delle scuole di applicazione per ingegneri) e che può trovare ragione nel sistema di istruzione superiore all’epoca vigente.</w:t>
      </w:r>
    </w:p>
    <w:p>
      <w:pPr>
        <w:pStyle w:val="BlockText"/>
        <w:spacing w:lineRule="auto" w:line="360"/>
        <w:ind w:left="1134" w:right="1127" w:hanging="0"/>
        <w:rPr/>
      </w:pPr>
      <w:r>
        <w:rPr/>
        <w:t>Detto altrimenti: le disposizioni richiamate (commi II e III dell’art. 54) stabiliscono al contempo</w:t>
      </w:r>
    </w:p>
    <w:p>
      <w:pPr>
        <w:pStyle w:val="BlockText"/>
        <w:spacing w:lineRule="auto" w:line="360" w:before="0" w:after="0"/>
        <w:ind w:left="1134" w:right="1127" w:hanging="0"/>
        <w:rPr/>
      </w:pPr>
      <w:r>
        <w:rPr/>
        <w:t>- una regola (ingegneri-architetti ed architetti civili hanno le stesse competenze degli ingegneri indicate all’art. 51), perché tali soggetti si erano formati assieme agli ingegneri nei medesimi istituti superiori (scuole di applicazione per ingegneri) secondo percorsi formativi parzialmente coincidenti;</w:t>
      </w:r>
    </w:p>
    <w:p>
      <w:pPr>
        <w:pStyle w:val="BlockText"/>
        <w:spacing w:lineRule="auto" w:line="360" w:before="0" w:after="0"/>
        <w:ind w:left="1134" w:right="1127" w:hanging="0"/>
        <w:rPr/>
      </w:pPr>
      <w:r>
        <w:rPr/>
        <w:t>- due eccezioni di diversa ampiezza per ingegneri-architetti ed architetti civili con cui determinati oggetti sono enucleati dall’art. 51 per escluderli, in quanto i percorsi formativi degli uni e degli altri divergevano poi da quello degli ingegneri in misura differente.</w:t>
      </w:r>
    </w:p>
    <w:p>
      <w:pPr>
        <w:pStyle w:val="BlockText"/>
        <w:spacing w:lineRule="auto" w:line="360"/>
        <w:ind w:left="1134" w:right="1127" w:hanging="0"/>
        <w:rPr/>
      </w:pPr>
      <w:r>
        <w:rPr/>
        <w:t>La ricostruzione proposta deve però tenere conto che «architetti civili» erano altresì coloro che avevano ottenuto il relativo diploma presso la Regia Scuola superiore di Architettura di Roma nel periodo che va (all’incirca) dal 18 dicembre 1920 (inaugurazione della Scuola) al 23 febbraio 1924, data di entrata in vigore del r.d. 31 dicembre 1923, n. 3123, dopo la quale tale Scuola avrebbe rilasciato unicamente la «laurea in architettura» (cfr. art. 64, co. VI, nonché artt. 4 e 5, r.d. 6 aprile 1924, n. 674 e relativo Allegato 1).</w:t>
      </w:r>
    </w:p>
    <w:p>
      <w:pPr>
        <w:pStyle w:val="BlockText"/>
        <w:spacing w:lineRule="auto" w:line="360"/>
        <w:ind w:left="1134" w:right="1127" w:hanging="0"/>
        <w:rPr/>
      </w:pPr>
      <w:r>
        <w:rPr/>
        <w:t xml:space="preserve">Diplomati che in tale periodo paiono essere stati in numero di «venticinque» (cfr. G. Venturi, </w:t>
      </w:r>
      <w:r>
        <w:rPr>
          <w:i/>
        </w:rPr>
        <w:t>La Scuola superiore d’Architettura</w:t>
      </w:r>
      <w:r>
        <w:rPr/>
        <w:t>, cit.).</w:t>
      </w:r>
    </w:p>
    <w:p>
      <w:pPr>
        <w:pStyle w:val="BlockText"/>
        <w:spacing w:lineRule="auto" w:line="360"/>
        <w:ind w:left="1134" w:right="1127" w:hanging="0"/>
        <w:rPr/>
      </w:pPr>
      <w:r>
        <w:rPr/>
        <w:t>Le esclusioni di competenza di cui all’art. 54, co. III, r.d. n. 2537 del 1925, cit. per tali diplomati possono spiegarsi analogamente a quanto illustrato sugli «architetti civili» delle scuole di applicazione per ingegneri, in particolare a motivo dello statuto della Scuola romana nel periodo 18 dicembre 1920-23 febbraio 1924, quando essa formava i propri studenti secondo un percorso che pare fungibile rispetto a quello delle scuole di applicazione per ingegneri poiché nel medesimo periodo queste ultime potevano anch’esse rilasciare – ad esaurimento - il diploma di «architetto civile» ed i loro studenti «già inscritti pel conseguimento» di tale diploma avevano «facoltà», non obbligo, di trasferire la propria iscrizione nella Scuola superiore di Architettura di Roma (cfr. art. 11, co. I e II, r.d.l. n. 2593 del 1919, cit.).</w:t>
      </w:r>
    </w:p>
    <w:p>
      <w:pPr>
        <w:pStyle w:val="BlockText"/>
        <w:spacing w:lineRule="auto" w:line="360"/>
        <w:ind w:left="1134" w:right="1127" w:hanging="0"/>
        <w:rPr/>
      </w:pPr>
      <w:r>
        <w:rPr/>
        <w:t>In definitiva, le disposizioni di cui all’art. 54, co. II e III possono essere interpretate non in riferimento all’art. 52, co. I (come sinora deciso dalla giurisprudenza amministrativa per restringere la nozione di «opere di edilizia civile» e dunque la competenza degli architetti), ma all’art. 51 ed in ragione dell’indicata evoluzione storica della legislazione.</w:t>
      </w:r>
    </w:p>
    <w:p>
      <w:pPr>
        <w:pStyle w:val="BlockText"/>
        <w:spacing w:lineRule="auto" w:line="360"/>
        <w:ind w:left="1134" w:right="1127" w:hanging="0"/>
        <w:rPr/>
      </w:pPr>
      <w:r>
        <w:rPr/>
        <w:t xml:space="preserve">6. Non del tutto chiaro appare il successivo passaggio della giurisprudenza amministrativa ove ammette «in ipotesi» che l’impiantistica possa rientrare nella nozione di «opere di edilizia civile» escludendo però tale possibilità dal punto di vista logico-giuridico (con interpretazione restrittiva dell’art. 52, co. I in ragione dell’art. 54, co. III) e facendo </w:t>
      </w:r>
      <w:r>
        <w:rPr>
          <w:i/>
        </w:rPr>
        <w:t>quindi</w:t>
      </w:r>
      <w:r>
        <w:rPr/>
        <w:t xml:space="preserve"> rientrare l’impiantistica nella nozione di «applicazioni industriali» ovvero «della fisica» (cfr. sopra, </w:t>
      </w:r>
      <w:r>
        <w:rPr>
          <w:i/>
        </w:rPr>
        <w:t>sub</w:t>
      </w:r>
      <w:r>
        <w:rPr/>
        <w:t xml:space="preserve"> § 4, punto d).</w:t>
      </w:r>
    </w:p>
    <w:p>
      <w:pPr>
        <w:pStyle w:val="BlockText"/>
        <w:spacing w:lineRule="auto" w:line="360"/>
        <w:ind w:left="1134" w:right="1127" w:hanging="0"/>
        <w:rPr/>
      </w:pPr>
      <w:r>
        <w:rPr/>
        <w:t>È indifferente se tale inclusione sia giuridicamente fondata sull’art. 51 o sull’art. 54, co. III, perché meriterebbe anzitutto verificare la sua fondatezza dal punto di vista tecnico.</w:t>
      </w:r>
    </w:p>
    <w:p>
      <w:pPr>
        <w:pStyle w:val="BlockText"/>
        <w:spacing w:lineRule="auto" w:line="360"/>
        <w:ind w:left="1134" w:right="1127" w:hanging="0"/>
        <w:rPr/>
      </w:pPr>
      <w:r>
        <w:rPr/>
        <w:t xml:space="preserve">Ove poi si riconosce - ciononostante - la competenza degli architetti per gli impianti «strettamente connessi con singoli fabbricati» (cfr. sopra, </w:t>
      </w:r>
      <w:r>
        <w:rPr>
          <w:i/>
        </w:rPr>
        <w:t>sub</w:t>
      </w:r>
      <w:r>
        <w:rPr/>
        <w:t xml:space="preserve"> § 4, punto f), si ammette nuovamente e senza particolari motivazioni ciò che si era prima negato: che l’impiantistica rientri nella nozione di «opere di edilizia civile» di cui all’art. 52, co. I. In particolare, risulta impreciso un criterio in base al quale l’impiantistica, se è «connessa con l’abitato», costituisce «applicazione industriale» o «della fisica» (riservata agli ingegneri), mentre, se è «strettamente connessa con singoli fabbricati», è «opera di edilizia civile» (concessa anche agli architetti).</w:t>
      </w:r>
    </w:p>
    <w:p>
      <w:pPr>
        <w:pStyle w:val="BlockText"/>
        <w:spacing w:lineRule="auto" w:line="360"/>
        <w:ind w:left="1134" w:right="1127" w:hanging="0"/>
        <w:rPr/>
      </w:pPr>
      <w:r>
        <w:rPr/>
        <w:t>7. Differente è invece l’orientamento espresso dalla giurisprudenza ordinaria che adotta un'interpretazione univoca in materia di impianti affini o connessi a progetti di opere edilizie con affermazione di una competenza degli architetti.</w:t>
      </w:r>
    </w:p>
    <w:p>
      <w:pPr>
        <w:pStyle w:val="BlockText"/>
        <w:spacing w:lineRule="auto" w:line="360"/>
        <w:ind w:left="1134" w:right="1127" w:hanging="0"/>
        <w:rPr/>
      </w:pPr>
      <w:r>
        <w:rPr/>
        <w:t>«Se sussiste una competenza professionale dell'ingegnere per i progetti di impianti di illuminazione elettrica, evidentemente con riferimento al citato art. 52, primo co.», in quanto tali progetti sono «affini o comunque connessi a quelli relativi alle opere di edilizia civile, alle stesse conclusioni deve giungersi per l'architetto, attesa la completa equiparazione che l'articolo suddetto prevede tra le due professioni per le materie ivi elencate» (Corte Cass., II sez., 29 marzo 2000, n. 3814).</w:t>
      </w:r>
    </w:p>
    <w:p>
      <w:pPr>
        <w:pStyle w:val="BlockText"/>
        <w:spacing w:lineRule="auto" w:line="360"/>
        <w:ind w:left="1134" w:right="1127" w:hanging="0"/>
        <w:rPr/>
      </w:pPr>
      <w:r>
        <w:rPr/>
        <w:t>Orientamento il quale presuppone che almeno tale genere di impiantistica rientri nella nozione di «opere di edilizia civile» di cui all’art. 52, co. I.</w:t>
      </w:r>
    </w:p>
    <w:p>
      <w:pPr>
        <w:pStyle w:val="BlockText"/>
        <w:spacing w:lineRule="auto" w:line="360"/>
        <w:ind w:left="1134" w:right="1127" w:hanging="0"/>
        <w:rPr/>
      </w:pPr>
      <w:r>
        <w:rPr/>
        <w:t>Non può quindi affermarsi «con riferimento al progetto di un impianto di illuminazione pubblica, l'esistenza di una competenza della figura professionale dell'ingegnere intesa come "principale e indispensabile" e correlativamente attribuire all'architetto una funzione “sussidiaria e di complemento” in assenza di una normativa che disciplini differentemente per tale materia la competenza delle due suddette professioni» (Corte Cass. n. 3814 del 2000, cit.).</w:t>
      </w:r>
    </w:p>
    <w:p>
      <w:pPr>
        <w:pStyle w:val="BlockText"/>
        <w:spacing w:lineRule="auto" w:line="360"/>
        <w:ind w:left="1134" w:right="1127" w:hanging="0"/>
        <w:rPr/>
      </w:pPr>
      <w:r>
        <w:rPr/>
        <w:t xml:space="preserve">La progettazione di un impianto di illuminazione pubblica sul territorio comunale rientra sicuramente tra le attribuzioni professionali degli architetti (Corte Cass., sez. II, n. 3814 del 2000 cit., cui </w:t>
      </w:r>
      <w:r>
        <w:rPr>
          <w:i/>
        </w:rPr>
        <w:t>adde</w:t>
      </w:r>
      <w:r>
        <w:rPr/>
        <w:t xml:space="preserve"> Corte Cass., II sez., 5 novembre 1992, n. 11994).</w:t>
      </w:r>
    </w:p>
    <w:p>
      <w:pPr>
        <w:pStyle w:val="BlockText"/>
        <w:spacing w:lineRule="auto" w:line="360"/>
        <w:ind w:left="1134" w:right="1127" w:hanging="0"/>
        <w:rPr/>
      </w:pPr>
      <w:r>
        <w:rPr/>
        <w:t>Orientamento che inizia peraltro ad essere accolto anche tribunali amministrativi regionali  (</w:t>
      </w:r>
      <w:hyperlink r:id="rId5">
        <w:r>
          <w:rPr>
            <w:rStyle w:val="InternetLink"/>
            <w:color w:val="000000"/>
            <w:u w:val="none"/>
          </w:rPr>
          <w:t>T.A.R. Basilicata Potenza, 03 aprile 2006 , n. 161</w:t>
        </w:r>
      </w:hyperlink>
      <w:r>
        <w:rPr/>
        <w:t>, per un caso di  progettazione l’illuminazione di un  campo di calcio).</w:t>
      </w:r>
    </w:p>
    <w:p>
      <w:pPr>
        <w:pStyle w:val="BlockText"/>
        <w:spacing w:lineRule="auto" w:line="360"/>
        <w:ind w:left="1134" w:right="1127" w:hanging="0"/>
        <w:rPr/>
      </w:pPr>
      <w:r>
        <w:rPr/>
        <w:t xml:space="preserve">8. Conclusivamente, la giurisprudenza del giudice amministrativo consente agli architetti di svolgere atti d’esercizio della professione per impianti «strettamente connessi con singoli fabbricati», sia pur con importanti eccezioni (relative alle attività di adeguamento degli impianti in base alla l. n. 46 del 1990, cit.: si veda T.A.R. Liguria, sez. II, n. 748 del 2004, e T.A.R. Lazio Roma, sez. III, n. 1698 del 2003, cit., ma anche – </w:t>
      </w:r>
      <w:r>
        <w:rPr>
          <w:i/>
        </w:rPr>
        <w:t>contra</w:t>
      </w:r>
      <w:r>
        <w:rPr/>
        <w:t xml:space="preserve"> - T.A.R. Valle d'Aosta, n. 141 del 2000, cit.).</w:t>
      </w:r>
    </w:p>
    <w:p>
      <w:pPr>
        <w:pStyle w:val="BlockText"/>
        <w:spacing w:lineRule="auto" w:line="360"/>
        <w:ind w:left="1134" w:right="1127" w:hanging="0"/>
        <w:rPr/>
      </w:pPr>
      <w:r>
        <w:rPr/>
        <w:t>Esiste invece un contrasto giurisprudenziale fra giudice ordinario e giudice amministrativo in ordine ad opere più complesse riferibili al concetto di “impiantistica”, in particolare gli impianti destinati all’abitato nel suo complesso, come quelli di illuminazione esterna che la Corte di Cassazione fa rientrare nella competenza degli architetti per la via dell’art. 52, co. I («opere di edilizia civile»), a differenza del Consiglio di Stato (e dei Tribunali amministrativi regionali) che pare invece escludere ogni competenza degli architetti.</w:t>
      </w:r>
    </w:p>
    <w:p>
      <w:pPr>
        <w:pStyle w:val="BlockText"/>
        <w:spacing w:lineRule="auto" w:line="360"/>
        <w:ind w:left="1134" w:right="1127" w:hanging="0"/>
        <w:rPr/>
      </w:pPr>
      <w:r>
        <w:rPr/>
        <w:t>È necessario prendere atto dell’avviso espresso dal Consiglio di Stato, né è possibile sapere se esso potrà evolversi in senso meno restrittivo per gli architetti, sebbene occorra riconoscere che tale avviso pare fondato su argomentazioni che meriterebbero di essere riviste se non altro dal punto di vista tecnico, in particolare ove l’impiantistica viene senz’altro ricondotta alle «applicazioni industriali» o «della fisica» (comunque di competenza degli ingegneri).</w:t>
      </w:r>
    </w:p>
    <w:p>
      <w:pPr>
        <w:pStyle w:val="BlockText"/>
        <w:spacing w:lineRule="auto" w:line="360"/>
        <w:ind w:left="1134" w:right="1127" w:hanging="0"/>
        <w:rPr/>
      </w:pPr>
      <w:r>
        <w:rPr/>
        <w:t>Può forse essere utile ricordare che i precedenti della Corte di Cassazione sopra indicati (Corte Cass., sez. II, n. 3814 del 2000 cit., e n. 11994 del 1992, cit.) attengono a giudizi riguardanti la determinazione di compenso professionale, per i quali si afferma la giurisdizione del giudice ordinario, mentre la giurisprudenza del Consiglio di Stato e dei Tribunali amministrativi regionali si è formata per giudizi di impugnazione di atti amministrativi adottati dall’Amministrazione a diversi fini (ad esempio, rilascio di atti di assenso in materia edilizia, affidamento di incarico di progettazione o di appalto di lavori, approvazione di progetti di opere pubbliche, etc.), ma sulla base di una certa delimitazione della sfera di competenza degli architetti rispetto a quella di altri professionisti (in particolare, ingegneri e geometri).</w:t>
      </w:r>
    </w:p>
    <w:p>
      <w:pPr>
        <w:pStyle w:val="BlockText"/>
        <w:ind w:left="1134" w:right="1127" w:hanging="0"/>
        <w:jc w:val="center"/>
        <w:rPr>
          <w:rFonts w:ascii="Times New Roman" w:hAnsi="Times New Roman" w:cs="Times New Roman"/>
        </w:rPr>
      </w:pPr>
      <w:r>
        <w:rPr/>
        <w:t>***</w:t>
      </w:r>
    </w:p>
    <w:p>
      <w:pPr>
        <w:pStyle w:val="BlockText"/>
        <w:ind w:left="1134" w:right="1127" w:hanging="0"/>
        <w:jc w:val="center"/>
        <w:rPr>
          <w:rFonts w:ascii="Times New Roman" w:hAnsi="Times New Roman" w:cs="Times New Roman"/>
        </w:rPr>
      </w:pPr>
      <w:r>
        <w:rPr>
          <w:rFonts w:cs="Times New Roman" w:ascii="Times New Roman" w:hAnsi="Times New Roman"/>
        </w:rPr>
      </w:r>
    </w:p>
    <w:p>
      <w:pPr>
        <w:pStyle w:val="Normal"/>
        <w:keepNext w:val="true"/>
        <w:tabs>
          <w:tab w:val="clear" w:pos="708"/>
          <w:tab w:val="left" w:pos="8780" w:leader="none"/>
        </w:tabs>
        <w:spacing w:lineRule="auto" w:line="360" w:before="240" w:after="0"/>
        <w:ind w:left="1134" w:right="1127" w:hanging="0"/>
        <w:jc w:val="both"/>
        <w:rPr>
          <w:sz w:val="20"/>
        </w:rPr>
      </w:pPr>
      <w:r>
        <w:rPr>
          <w:sz w:val="20"/>
        </w:rPr>
        <w:t>Ritengo con quanto detto di avere esaurito la questione che mi è stata posta; rimango comunque a disposizione per ogni chiarimento, integrazione o quant’altro risulti di utilità.</w:t>
      </w:r>
    </w:p>
    <w:p>
      <w:pPr>
        <w:pStyle w:val="BlockText"/>
        <w:keepNext w:val="true"/>
        <w:tabs>
          <w:tab w:val="clear" w:pos="708"/>
          <w:tab w:val="left" w:pos="8780" w:leader="none"/>
        </w:tabs>
        <w:spacing w:lineRule="auto" w:line="360" w:before="0" w:after="0"/>
        <w:ind w:left="1134" w:right="1127" w:hanging="0"/>
        <w:rPr>
          <w:rFonts w:ascii="Times New Roman" w:hAnsi="Times New Roman" w:cs="Times New Roman"/>
        </w:rPr>
      </w:pPr>
      <w:r>
        <w:rPr>
          <w:rFonts w:cs="Times New Roman" w:ascii="Times New Roman" w:hAnsi="Times New Roman"/>
        </w:rPr>
        <w:t>Cordiali saluti.</w:t>
      </w:r>
    </w:p>
    <w:p>
      <w:pPr>
        <w:pStyle w:val="Normal"/>
        <w:keepNext w:val="true"/>
        <w:spacing w:lineRule="auto" w:line="360" w:before="240" w:after="120"/>
        <w:ind w:left="1134" w:right="1127" w:hanging="0"/>
        <w:jc w:val="right"/>
        <w:rPr>
          <w:sz w:val="20"/>
        </w:rPr>
      </w:pPr>
      <w:r>
        <w:rPr>
          <w:sz w:val="20"/>
        </w:rPr>
        <w:t>Prof. Roberto CAVALLO PERIN</w:t>
      </w:r>
    </w:p>
    <w:p>
      <w:pPr>
        <w:pStyle w:val="Normal"/>
        <w:tabs>
          <w:tab w:val="clear" w:pos="708"/>
          <w:tab w:val="left" w:pos="284" w:leader="none"/>
        </w:tabs>
        <w:spacing w:lineRule="auto" w:line="360"/>
        <w:ind w:left="1134" w:right="1127" w:hanging="0"/>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f. Roberto Cavallo P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ind w:left="720" w:right="89" w:hanging="720"/>
      <w:jc w:val="right"/>
      <w:outlineLvl w:val="0"/>
    </w:pPr>
    <w:rPr>
      <w:i/>
      <w:sz w:val="20"/>
      <w:lang w:bidi="ar-SA"/>
    </w:rPr>
  </w:style>
  <w:style w:type="paragraph" w:styleId="Heading2">
    <w:name w:val="Heading 2"/>
    <w:basedOn w:val="Normal"/>
    <w:next w:val="Normal"/>
    <w:qFormat/>
    <w:pPr>
      <w:keepNext w:val="true"/>
      <w:numPr>
        <w:ilvl w:val="1"/>
        <w:numId w:val="1"/>
      </w:numPr>
      <w:tabs>
        <w:tab w:val="clear" w:pos="708"/>
        <w:tab w:val="left" w:pos="-1520" w:leader="none"/>
      </w:tabs>
      <w:ind w:left="300" w:right="-18" w:hanging="0"/>
      <w:jc w:val="right"/>
      <w:outlineLvl w:val="1"/>
    </w:pPr>
    <w:rPr>
      <w:rFonts w:ascii="Times" w:hAnsi="Times" w:cs="Times"/>
      <w:i/>
      <w:sz w:val="20"/>
      <w:szCs w:val="20"/>
    </w:rPr>
  </w:style>
  <w:style w:type="paragraph" w:styleId="Heading3">
    <w:name w:val="Heading 3"/>
    <w:basedOn w:val="Normal"/>
    <w:next w:val="Normal"/>
    <w:qFormat/>
    <w:pPr>
      <w:keepNext w:val="true"/>
      <w:numPr>
        <w:ilvl w:val="2"/>
        <w:numId w:val="1"/>
      </w:numPr>
      <w:jc w:val="right"/>
      <w:outlineLvl w:val="2"/>
    </w:pPr>
    <w:rPr>
      <w:rFonts w:ascii="Times" w:hAnsi="Times" w:cs="Times"/>
      <w:i/>
      <w:sz w:val="20"/>
      <w:szCs w:val="20"/>
    </w:rPr>
  </w:style>
  <w:style w:type="paragraph" w:styleId="Heading4">
    <w:name w:val="Heading 4"/>
    <w:basedOn w:val="Normal"/>
    <w:next w:val="Normal"/>
    <w:qFormat/>
    <w:pPr>
      <w:keepNext w:val="true"/>
      <w:numPr>
        <w:ilvl w:val="3"/>
        <w:numId w:val="1"/>
      </w:numPr>
      <w:ind w:left="580" w:right="419" w:hanging="0"/>
      <w:outlineLvl w:val="3"/>
    </w:pPr>
    <w:rPr>
      <w:rFonts w:ascii="Times" w:hAnsi="Times" w:cs="Times"/>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80" w:before="240" w:after="0"/>
      <w:ind w:left="1418" w:right="1695" w:hanging="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loccoditesto">
    <w:name w:val="Blocco di testo"/>
    <w:basedOn w:val="Normal"/>
    <w:qFormat/>
    <w:pPr>
      <w:spacing w:lineRule="atLeast" w:line="480"/>
      <w:ind w:left="567" w:right="426" w:hanging="7"/>
      <w:jc w:val="both"/>
    </w:pPr>
    <w:rPr>
      <w:rFonts w:ascii="Times" w:hAnsi="Times" w:cs="Times"/>
      <w:sz w:val="20"/>
      <w:lang w:bidi="ar-SA"/>
    </w:rPr>
  </w:style>
  <w:style w:type="paragraph" w:styleId="Didascalia">
    <w:name w:val="Didascalia"/>
    <w:basedOn w:val="Normal"/>
    <w:next w:val="Normal"/>
    <w:qFormat/>
    <w:pPr>
      <w:ind w:left="567" w:right="1306" w:firstLine="20"/>
    </w:pPr>
    <w:rPr>
      <w:i/>
      <w:sz w:val="20"/>
      <w:lang w:bidi="ar-SA"/>
    </w:rPr>
  </w:style>
  <w:style w:type="paragraph" w:styleId="Bollo">
    <w:name w:val="Bollo"/>
    <w:basedOn w:val="Normal"/>
    <w:qFormat/>
    <w:pPr>
      <w:spacing w:lineRule="atLeast" w:line="567"/>
      <w:jc w:val="both"/>
    </w:pPr>
    <w:rPr>
      <w:szCs w:val="20"/>
      <w:lang w:bidi="ar-SA"/>
    </w:rPr>
  </w:style>
  <w:style w:type="paragraph" w:styleId="TextBodyIndent">
    <w:name w:val="Body Text Indent"/>
    <w:basedOn w:val="Normal"/>
    <w:pPr>
      <w:jc w:val="both"/>
    </w:pPr>
    <w:rPr>
      <w:rFonts w:ascii="Chicago;Arial" w:hAnsi="Chicago;Arial" w:cs="Chicago;Arial"/>
      <w:sz w:val="20"/>
      <w:szCs w:val="20"/>
      <w:lang w:bidi="ar-SA"/>
    </w:rPr>
  </w:style>
  <w:style w:type="paragraph" w:styleId="PlainText">
    <w:name w:val="Plain Text"/>
    <w:basedOn w:val="Normal"/>
    <w:qFormat/>
    <w:pPr/>
    <w:rPr>
      <w:rFonts w:ascii="Times" w:hAnsi="Times" w:cs="Times"/>
      <w:sz w:val="20"/>
      <w:szCs w:val="20"/>
      <w:lang w:bidi="ar-SA"/>
    </w:rPr>
  </w:style>
  <w:style w:type="paragraph" w:styleId="Provvr1">
    <w:name w:val="provv_r1"/>
    <w:basedOn w:val="Normal"/>
    <w:qFormat/>
    <w:pPr>
      <w:spacing w:before="100" w:after="100"/>
      <w:ind w:firstLine="400"/>
      <w:jc w:val="both"/>
    </w:pPr>
    <w:rPr>
      <w:lang w:bidi="ar-SA"/>
    </w:rPr>
  </w:style>
  <w:style w:type="paragraph" w:styleId="Provvr0">
    <w:name w:val="provv_r0"/>
    <w:basedOn w:val="Normal"/>
    <w:qFormat/>
    <w:pPr>
      <w:spacing w:before="100" w:after="10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PopUp(&apos;../Giurisprudenza/G_naviga.asp?bd=MA&amp;estr=O018 S06 A2006 N5239 &apos;)" TargetMode="External"/><Relationship Id="rId4" Type="http://schemas.openxmlformats.org/officeDocument/2006/relationships/hyperlink" Target="http://www.inroma.roma.it/arardeco/1924/24_III/Art2/III2T.html" TargetMode="External"/><Relationship Id="rId5" Type="http://schemas.openxmlformats.org/officeDocument/2006/relationships/hyperlink" Target="javascript:openPopUp(&apos;../Giurisprudenza/G_naviga.asp?bd=MA&amp;estr=O025 RBA A2006 N161 &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9:00Z</dcterms:created>
  <dc:creator>Franceso Pagetti</dc:creator>
  <dc:description/>
  <cp:keywords/>
  <dc:language>en-US</dc:language>
  <cp:lastModifiedBy>Studio Legale Cavallo Perin</cp:lastModifiedBy>
  <cp:lastPrinted>2008-05-20T15:23:00Z</cp:lastPrinted>
  <dcterms:modified xsi:type="dcterms:W3CDTF">2008-05-20T13:23:00Z</dcterms:modified>
  <cp:revision>8</cp:revision>
  <dc:subject/>
  <dc:title>c</dc:title>
</cp:coreProperties>
</file>